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72274AC1F95424EB99CE9EB00A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72274AC1F95424EB99CE9EB00A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Lq654mp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keWnrO+8muaIkea4tOacm+acieS7t+WAvOeahOWvu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vOmHke+8muaRh+i/mOaYr+S4jeaRh+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OAgjwvcD48cD48ZW0+My48L2VtPuS6uumprO+8muingeivhuS4i+aal+W8l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W9seWym++8ieS5i+WKm+WQp+OAgjwvcD48cD48ZW0+NC48L2VtPuaBtumtlO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Ft+eahOeskeWuue+8jOmBruaMoeS4jeS9j+aIkeeahOaCsuS8pO+8jOiw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douWFt+S4i+eahOecvOazquOAgjwvcD48cD48ZW0+NS48L2VtPuS6muaJmO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cuuaImOS6ieWwhuaIkOS4uuaIkeeahOadsOS9nOWV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eaLie+8muS4lumXtOS4h+eJqe+8jOihqOmHjOWmguS4gOiAhe+8jOWPiOacieWHo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juWFi++8muaIke+8jOS4uuS6huaImOaWl+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kV677ya5piv5pe25YCZ6KGo5ryU55yf5q2j55qE5oqA5py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6H5LmL5pyo5LmD5LyK77ya5oiR6YaS5p2l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6w5b6X77yM5oiR5b6I5a6z5oCV77yM5oiR5YyF6KO5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4us6Ieq5Zyo6buR5pqX5Lit5ZOt5rOj44CC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+8muS4uuS6huabtOe+juWlveeahOaYjuWkqeiAjOaIm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Llg6fvvJrmiJHnlKjlj4zmiYvvvIzmiJDlsLHkva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K857K+77ya6KaB5p2l5LiA5p2v5ZCX77yfPC9wPjxwPjxlbT4x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u+8muingeWIsOS9oO+8jOW+iOmrmOWFtOOAgjwvcD48cD48ZW0+MTQuPC9lbT7kvIr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vJrnpo/ml6Dlj4zoh7PvvIznpbjkuI3ljZXooYzjgII8L3A+PHA+PGVtPjE1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B5qC877ya56Gu5a6e5piv5Liq5piO5pm655qE6YCJ5ou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uaLieWNoe+8muWPquimgeaIkei/mOa0u+edgO+8jOWwseayoeS6uuS8mumBr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MTcuPC9lbT7miJjkuonlpbPnpZ7vvJrmiJjmlp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m+5biM77ya5LiN6KaB6ZSZ5oqK5LuB5oWI5b2T5oiQ5byx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tpuWZqO+8muWRte+8geS4gOS4quiDveaJk+eah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kuYzpuKbvvJror7rlhYvokKjmlq/kurr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LpgJvjgII8L3A+PHA+PGVtPjIxLjwvZW0+5YmR5Zyj77ya5oiR55qE5Ym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R44CCPC9wPjxwPjxlbT4yMi48L2VtPuWokeWonO+8muWujOe+jueahOS6j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kuL3moZHljZPvvJrmiYDmnInkurrpg73lsIbor5r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7bmnLrmnKrliLDjgII8L3A+PHA+PGVtPjI0LjwvZW0+6Zi/5pyo5py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L2g5LuO5p2l6YO95LiN5Lya6YCJ5oiR5ZG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tOWtkO+8muS/uuiAgeWtmeadpeS5n+OAgjwvcD48cD48ZW0+MjYuPC9lbT7ljaHokKj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Xpobvnu7TmjIHlipvph4/nmoTlnYfooaHjgII8L3A+PHA+PGVtPjI3LjwvZW0+5Ya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w5Yek5bGV57+F44CCPC9wPjxwPjxlbT4yOC48L2VtPuWNoeilv+WlpeS9qeaL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kuayoeacieino+iNr+OAgjwvcD48cD48ZW0+MjkuPC9lbT7nn7PlpLTkurr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ajpgJ/liY3ov5vkuobjgII8L3A+PHA+PGVtPjMwLjwvZW0+5q2m5Zmo5aSn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mL5Lit55qE5q2m5Zmo77yM5oiR55+l6YGT5L2g5bey5Y6M5YCm77yM55uu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qu55qE6LW36buE5piP55qE6Lev54Gv77yM54Wn5Lqu5L2g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4g+mHjOiMqO+8muWPkeWKqOacuu+8jOW3suWQ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+8jOWPr+S7pe+8jOWHuuWPkeOAgjwvcD48cD48ZW0+MzIuPC9lbT7ms7Dpm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vnlJ/vvIzliIDkuIvmrbvjgII8L3A+PHA+PGVtPjMzLjwvZW0+5amV5ouJ77y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qE5oul5oqx5ZCn44CCPC9wPjxwPjxlbT4zNC48L2VtPuWkp+WktO+8mu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YjuaZuueahOmAieaLqeOAgjwvcD48cD48ZW0+MzUuPC9lbT7ljaHnibnnkLPlqJ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v53mjIHkurLlr4bvvIzorqnmlYzkurrkv53mjIHnjJz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h54m555Cz5aic77ya5oiR5bey57uP5YGa5Ye65LqG5oiR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tlOiFvu+8muaLpeaKsem7keaa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6Lmr5TvvJrmiJHkuI3mmK/oi7Hpm4TvvIzlj6rmmK/kuKrmi7/plKT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rflsJTkurrjgII8L3A+PHA+PGVtPjM5LjwvZW0+5ouJ5YWL5Lid77ya55yf5piv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55qE6YCJ5oup44CCPC9wPjxwPjxlbT40MC48L2VtPumbt+WFi+mhv+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mDveW+l+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U4Nnp2OW02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ODZ6djlt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72274AC1F95424EB99CE9EB00A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