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C8DB3ED3BB87057531A2D31C8D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8DB3ED3BB87057531A2D31C8D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LCa6K+t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S6huWFq+aciOWNiu+8jOW3t+WktOW3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ebuOeci+OAgjwvcD48cD48ZW0+Mi48L2VtPuWFq+aciOaRuOS4queni++8jOaRmOaf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nOS4jeeul+WBt+OAgjwvcD48cD48ZW0+My48L2VtPuS6lOaciOWbnua4r+aJku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WJsuemvuaciemSseaUtuOAgjwvcD48cD48ZW0+NC48L2VtPui/h+S6h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WutuWutuWFs+mXqOmXreaIt+OAgjwvcD48cD48ZW0+NS48L2VtPuWkqeS4i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mXtOaciOWNiu+8jOaciOaciOaciOWchumAouaciOWN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S4reeni+mbqO+8jOiKguWQjumbqOawtOWk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WknO+8jOeUt+S4jeaLnOaciO+8jOWls+S4jeelree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t+S4jeaLnOaciO+8jOWls+S4jeelreeB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S6kemBruaciO+8jOato+aciOWNgeS6lOmbquaJk+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rrXlubTlsL7vvIzmmI7ml6XlubTlpLTvvIzlubTlubTlubTls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jgII8L3A+PHA+PGVtPjExLjwvZW0+5LiD5pyI5Y2K6bit77yM5YWr5pyI5Y2K6I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+aciOWNgeS6lOmsvOiKgu+8jOWFq+aciOWNgeS6lO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po5/kuK3np4vvvIzljp3lhoXli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D5pyI54On57q455uC5YWw6IqC77yM5YWr5pyI6LWa6ZKx5Lmw6aW85b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xNS48L2VtPuWcsOW+l+a4heeni+S4gOWNiuWlve+8jOeql+WQ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NgeWIhuWchuOAgjwvcD48cD48ZW0+MTYuPC9lbT7kurrpgKLllpzkuovlsKTlhb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iLDkuK3np4vliIblpJbmmI7jgII8L3A+PHA+PGVtPjE3LjwvZW0+5Yiw5Lit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G456eL44CCPC9wPjxwPjxlbT4xOC48L2VtPuWFq+aciOWNgeS6lOWBnOa0u+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iKgu+8jOaVmeWtpueahOOAgjwvcD48cD48ZW0+MTkuPC9lbT7kupHpga7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soPkuIrlhYPnga/jgII8L3A+PHA+PGVtPjIwLjwvZW0+5YWr5pyI5Y2B5LqU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5Oc5p6c55+z5qa05YiX5ruh55u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MnY0aWQ3amx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J2NGlkN2ps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8DB3ED3BB87057531A2D31C8D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