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0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CE003B41539594C4DBBBFE693A7D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E003B41539594C4DBBBFE693A7D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Sp5rCU54Ot55qE5LyY576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tOeJm+aXqeWwsei6s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hmOmHjO+8jOaVtOS4qui6q+WtkOWfi+WcqOS6huaxoOawtOS4re+8jOWPqumcs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tOWcqOawtOmdouS4iumAj+awlOOAgjwvcD48cD48ZW0+Mi48L2VtPui/m+WFpe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qeawlOS4gOaXpeeDrei/h+S4gOaXpeOAguS9oOeep++8jOi/meWkqumYs+S4gOWN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4qeW6puWwseebtOe6v+S4iuWNh++8jOi/mOayoeWIsOS4reWNiO+8jOWcsOmdo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kp+iSuOesvOS4gOagt+eDreOAgjwvcD48cD48ZW0+My48L2VtPuS4g+aciO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qumYs+ato+avku+8jOaZkuW+l+S6uuaxl+ePoOW+gOS4i+ebtOa7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qeS4iu+8jOWkqumYs+eBq+i+o+i+o+WcsOeFp+edgOWkp+WcsO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QkeS6uuS7rOekuuWogeOAguWkqeawlOa4qeW6pjM14oSD5Lul5LiK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6LWw5LiA5Lya5YS/77yM5bCx5Lya5rGX54+g5rua5rua77yM5Lq65Lus5YWo6YO9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6LCD6Ze06YeM77yM6LCB5Lmf5LiN5oS/5Ye65p2l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oqK5Zyw6Z2i54Ok5b6X5rua54Or5rua54Or77yM55+l5LqG5Zyo5qCR5LiK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77yM5YOP5piv5Zyo5oql5ZGKJmxkcXVvO++8mueDrea1quadpeS6hu+8geeDrea1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gSZyZHF1bzvni5fkuZ/ng63lvpfkuIDlpKnliLDmmZrvvIzotrTlnKjpmLTlh4n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DnnYDnuqLnuqLnmoToiIzlpLTjgILmoJHlj7bkuZ/ooqvlpKrpmLPng6Tlvpfljb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Lng63lvpfnjKvlkqrmlbTlpKnnnK/nnYDnnLznnZvvvIzourLlnKjlrrbph4z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p4njgII8L3A+PHA+PGVtPjYuPC9lbT7lpI/lpKnlj4jmmK/kuKrkuLDmlLbnmoTlra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pzlm63ph4zvvIzkuIDkuLLkuLLokaHokITlrpvlpoLntKvoibLnmoTnj43nj6Dpobnpk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/lpKnnmoTmsLTonJzmoYPlj6/nlJzllabvvIHkuI3kv6HkvaDlsJ3kuIDkuKrjgIL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u47lnLDph4zlhpLlh7rmnaXvvIzlj4jlpKflj4jnuqLjgII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vILluLjnmoTphbfng63vvIzmiJHkvLzkuY7mraPlnKjkuIDngrnkuIDngrnnmo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mZLlubLvvIzkuIDngrnkuIDngrnlnLDmtojlpLHvvIzogIzoh6rlt7HljbTmr6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p4nvvIzmr6vml6Dlj43lupTjgII8L3A+PHA+PGVtPjguPC9lbT7lkKzvvIzlpI/lpK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o7Dpn7PvvIzlo7Dlo7DllbTpuKPvvIzpmLXpmLXom5nlj6vvvIzov5jmnI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rKLlv6vnmoTmrYzlo7DvvJvnnIvvvIzlpKrpmLPngavovqPovqPlnLDmjILlnKjlpK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nIvpg73kuI3mlaLnnIvkuIDnnLzvvIzlnKjlpKrpmLPlupXkuIvnq5n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vaDlsLHkvJrmsZfmtYHmu6HpnaLvvIznq5nplb/kuobvvIzkvaDlsLHkvJrlg4/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rrkuIDmoLfpu5HjgII8L3A+PHA+PGVtPjkuPC9lbT7muIXmmajvvIzmiJHnnIv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5aSn5aSn55qE54Gr55CDJnJkcXVvO+aMguWcqOWkqeS4iu+8jOWug+mHkeWF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suOAgeeHg+i1t+eGiueGiuWkp+eBq++8jOWIuueahOS6uuS7rOecvOedm+mDveedg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veWDj+imgeaKiuWkp+WcsOeDpOeEpuS8vOeah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0mbGRxdW876ay8JnJkcXVvO+WkqeawlOeahOino+WGs+aWueazleWwseaYr+WH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awtOS4gOazvOWIsOi6q+S4iu+8jOWwseinieW+l+iIkuacjeWkmuS6hu+8jOi/me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uqeaIkeaEn+WIsOaso+aFsOeahOOAgjwvcD48cD48ZW0+MTEuPC9lbT7pmLPlhY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PmoJHkuZ/mmZLolKvkuobvvIzlroPmiorpgqPplb/plb/nmoTnu7/oibImbGRxdW87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JnJkcXVvO+S8uOi/m+S6huawtOmHjO+8jOWDj+WcqOe7meiHquW3sea0l+WktOWRou+8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S4iu+8jOWwj+iNieiAt+aLieedgOiEkeiii+OAguWPquacieiNt+WhmOmHjOeah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reS6reeOieeri+OAgeernuebuOW8gOaUvu+8jOi/mOaVo+WPkeWHuuS4gOiCoeiCo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4hemmmSZoZWxsaXA7JmhlbGxpcDvorqnkurrotZ7lj7nkuI3lt7LjgILlh6Dlj6ro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nKjojbfoirHovrnpo57mnaXpo57ljrvvvIzlg4/lnKjlkozojbfoirHor7TmgoTmg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E8L3A+PHA+PGVtPjEyLjwvZW0+54Ot5rWq6JCm57uV552A5oiR55qE6Lqr5L2T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oOz6KaB5oqK5oiR54Ok54af77yM5rGX5rC05LqG5YaS5Ye65p2l77yM5LuO6aKd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L5ruR77yM5Yia5ruR5Yiw6IS46aKK77yM5bCx6KKr5oiR55qE5omL5peg5oOF5Zyw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My48L2VtPuays+i+ueeahOWwj+agkeW3sue7j+iiq+aZkueE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eguWktOS4p+awlOWcsOWQkeWwj+ays+axguWKqe+8jOacgOW4jOacm+Wwj+ays+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neawtOWIhuOAgjwvcD48cD48ZW0+MTQuPC9lbT7kuIPmnIjvvIzpgI/ok53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gqznnYDngavnkIPoiKznmoTlpKrpmLPvvIzkupHlvanlj5fkuI3kvY/phbfng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ourLlvpfml6DlvbHml6DouKrjgILmsrPloKTkuIrnmoTmoJHmnKjmkpHlvID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jILlr4bnmoTmnp3lj7bvvIzliqrlipvpga7kvY/ogIDnnLznmoTlpKrpm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qCR5Y+25L2O552A5aS077yM5LiA5Yqo5Lmf5LiN5Yqo5Zyw56uZ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W95YOP5Zyo5Z+L5oCo5aSq6Ziz5YWs5YWs5oqK6Ziz5YWJ5Y+Y5b6X6L+Z5LmI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pm056m65LiH6YeM77yM5aSp5LiK5rKh5pyJ5LiA5Lid5LqR77yM5aSq6Ziz5oq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Wn5b6X5rua54Or5rua54Or55qE77yM5bCP6I2J56aB5LiN5L2P5aSq6Ziz5YWs5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pmS77yM6L+e5Y+25a2Q5YWo6YO95Y235oiQ5LqG57uG5p2h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puuS4reayoeacieS4gOeJh+S6ke+8jOayoeacieS4gOeCuemjju+8jOWktO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i9rueDiOaXpe+8jOaJgOacieeahOagkeacqOmDveaXoOeyvuaJk+mHh+WcsOOAgeaH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WcsOermeWcqOmCo+mHjOOAgjwvcD48cD48ZW0+MTcuPC9lbT7kuIDlpKfml6n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LHlg4/kuIDkuKrlpKflpKfnmoTngavnkIPvvIznjJvng4jlnLDngpnng6TnnYD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LDmiJDkuobkuIDkuKrlpKfng6TnrrHvvIzkuIfnianmiJDkuobng6TnrrH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jgILkvaDnnIvvvIHmn7Plj7bpg73ljbfkuobotbfmnaXvvJvmnb7mn4/nmoTps57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vIDkuoblmLTvvJvoirHlhL/kvY7kuIvkuoblpLTvvJvlsI/ojYnlvK/kuIvkuoboh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nInmsJTml6DlipvjgII8L3A+PHA+PGVtPjE4LjwvZW0+6KGX5LiK55qE5p+z5qC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G5Ly855qE77yM5Y+25a2Q5oyC552A5bCY5Zyf5Zyo5p6d5LiK5omT552A5Y2377yM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iA5Yqo5Lmf5LiN5Yqo44CC6ams6Lev5LiK5Y+R552A55m95YWJ77yM5bCP5pGK6L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CG5Zad77yM5ZWG5bqX6Zeo5Y+j55qE5pyJ5py6546755KD5oub54mM77yM5Lmf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mS5YyW5LqG44CCPC9wPjxwPjxlbT4xOS48L2VtPuS4jumCo+WxseWzpuS5i+S4i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+8jOmCo+i1q+eEtuiAuOeri+eahOWxseWzpuOAgue7hOaIkOS6humBk+mBk+Wxj+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LrOeri+WutuWxi+WbtOWbsOWFtumXtOOAguepuuawlOWSjOWkqumYs+S4gOi1t+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AuPC9lbT7nm5vlpI/nmoTpmLPlhYnnnJ/lg4/omLjkuobovqPm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nabojaHojaHnmoTooZfkuIrmsqHmnInkuIDlnZfpmLTlh4n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aSP5aSp55qE5pep5LiK5LiA6LW35bqK77yM5aSq6Ziz5bCx54Gr6L6j6L6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52A5aSn5Zyw44CC5omT5byA56qX5oi35LiA6IKh54Ot5rWq6L+O6Z2i5omR5p2l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Ly4552A5Liq6ZW/6IiM5aS077yMJmxkcXVvO+WRvOWRvOWRvOWRvCZyZHF1bzvlnLD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63vvJvooZfkuIrnmoTmn7PmoJHlpb3lg4/nl4XkuobkvLznmoTvvIzlj7blrZDkuIr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sJjngbDlnJ/vvIzngbDkuI3mupznp4vlnLDlnKjmnp3kuIrmiZPnnYDljb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voDml6XnmoTlq6nnu7/nlJ/mnLrvvIzmnp3mnaHkuZ/mh5LlvpfliqjvvIzml6D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h4flnLDkvY7nnYDlpLTjgII8L3A+PHA+PGVtPjIyLjwvZW0+54KO54Ot55qE5aSP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qG77yM5aSn5Zyw6KKr5aSq6Ziz54Ok5b6X55u05YaS54Of77yM6YKj5Lqb5bCP6I2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aSq6Ziz55qE5pq05pmS5Y+25a2Q6YO95Y235oiQ5LqG57uG5p2h77yM55+l5Lq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yo5qCR5LiK5LiN5YGc5Zyw5Y+r552A77yaJmxkcXVvO+efpeS6hu+8jOefpeS6h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nZLom5nlnKjmsaDloZjlkbHlkbHlnLDlj6vkuKrkuI3lgZ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pmo77yM5aSq6Ziz5YWs5YWs57uI5LqO552h6YaS5LqG77yM5LiA6aqo56KM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bGx5YaI77yM6Zyy5Ye65LqG56yR6IS444CC5LuW55qE5YWJ6IqS54Wn5Zyo6I2G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5qE5LiA5Z2X5Z2X56i755Sw5ZKM6bqm55Sw5LiK77yM5pi+5b6X6YeR54G/54G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L+H77yM6ZqP552A5aSq6Ziz5YWs5YWs5riQ5riQJmxkcXVvO+eIrOS4ii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nqbrvvIzmuKnluqblpoLlnZDngavnrq3kuIDoiKzvvIznm7TlhrLlkJHkuInljYHm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qbjgILnhaflnKjkurrku6zouqvkuIrvvIzmhJ/op4nng63ng63nmoTvvIznu4blv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j6Dnm7jnu6fku47kurrku6znmoTpop3lpLTlhpLlh7rvvIzlj6/mraTml7bov5j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nmmajjgII8L3A+PHA+PGVtPjI0LjwvZW0+54KO54Ot55qE55ub5aSP77yM5Zyf5Zyw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my5ri077yM5rC05Yia5LiA5rK+552A5rOl5Zyf5bCx5Y+R5Ye65ZCx5ZCx55qE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7uG56KO5Y+I5riF5pmw77yM5LiA54K55YS/5Lmf5LiN5rWB5reM77yM6ams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C45bmy5LqG77yM5Zyo6aG75qC555qE5ZGo5Zu055WZ5LiL5LiA5bCP5ZyI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44CC55y85YmN6YKj5b2x5a2Q5b6I5b+r5Zyw5reh5LiL5Y6777yM5LiA5Lya5YS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LiA54K55YS/5beu5LiN5aSa5LiN6IO96L6o6K6k55qE55eV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VtOS4quWfjuW4guWDj+eDp+mAj+S6hueahOeglueqke+8jOS9v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/h+awlOadpeOAgueLl+i2tOWcqOWcsOS4iuWQkOWHuumynOe6oueahOiIjOWktO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rOeahOm8u+WtlOW8oOW+l+eJueWIq+Wkp+OAgjwvcD48cD48ZW0+MjYuPC9lbT7ng63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g63mrbvkuobvvIzku4rlpKnlpKnmsJTlj6/nnJ/ng63lkYDvvIzngavovqPovq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g63mg4XlnLDkurLlkLvnnYDlpKflnLDvvIzkuIDkuJ3po47pg73msqHmnIn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lvKXmvKvnnYDkuIDogqHmtZPmtZPnmoTng63mtarvvIzov5zov5zmnJvljrv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pLnnYDng5/jgII8L3A+PHA+PGVtPjI3LjwvZW0+5aSP5aSp77yM6YeR5YWJ5Zub5bC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OP5Yip566t5LiA56Wl54Wn5Zyo5aSn5Zyw5LiK77yM6aOO5amG5amG5aW9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Lus5o2J6L+36JeP5Ly855qE5LiN5LiA5Lya5YS/5bCx5raI5aSx5b6X5LiN6KeB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qCR5Y+25Zyo5qCR5LiK5oSB55yJ6Ium6IS455qE5Z6C552A5aS077yM55+l5L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LiN5YGc55qE5Y+r552A77ya54Ot44CB6Zq+6ICQ55qE54Ot77yM5rC044CB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i055qE5rC077yM5bCP54uX5rCU5ZaY5ZCB5ZCB55qE6K+077ya5oiR6KaB5Zad54i9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77yM5oiR6L+Y6KaB5Zad5Y+v5Y+j5Y+v5LmQ77yM5Lq65Lus6Jm954S25Zyo56m66LCD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piv5aaC6buE6LGG5aSn55qE5rGX54+g5L6d54S25reM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tpOaXtu+8jOi1sOWcqOi3r+S4iueahOS6uuS7rO+8jOWwseWDj+eDremU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aguiageS4gOagt++8jOadpeS5n+WMhuWMhu+8jOWOu+S5n+WMhuWM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raPljYjvvIzlpKrpmLPkuIDliqjkuI3liqjlnLDpq5jmgqzlnKjlvZP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fngbznnYDkuIDliIfvvIzov57pgqPkupvmoJHvvIzkuZ/lpb3lg4/nsr7nlrLlipv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LznmoTkuI3liqjlnLDlnoLkuIvkuobmnp3mnaHjgII8L3A+PHA+PGVtPjM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b6X6YKj5LmI55qE5oCl77yM5rKh5Yeg5aSp5Lq65Lus5L6/5rex5Yi755qE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Y+r6YW354Ot6Zq+6ICQ5LqG44CCPC9wPjxwPjxlbT4zMS48L2VtPuWk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eahOimgeeul+S4reWNiOS6hu+8jOWNs+S9v+S9oOWvueedgOeUtemjjuaJh+eMm+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S4iueahOaxl+S5n+i/mOaYr+axh+aIkOS6huS4gOadoeadoeWwj+a6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pI/lpKnvvIzlroPmmK/kuIDlubTlm5vlraPkuK3mnIDngo7ng63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I3nn6XkvaDllpzkuI3llpzmrKLov5nkuKrml7blpb3ml7blnY/vvIzphbfng63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moTlpI/lpKnvvJ88L3A+PHA+PGVtPjMzLjwvZW0+5Zyo5aSP5aSp55qE5Yqo54mp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55+l5LqG6Lqy5Zyo6Zi05YeJ5aSE77yM5omv552A5ZeT5a2Q5aSn5Y+r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fpeS6huOAgeefpeS6hiZyZHF1bzvku7/kvZvlnKjor7TvvJombGRxdW875pWR5ZG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ZG9JnJkcXVvO+mdkuibmeS5n+WRseWRseeahOWPq++8jOWPr+ingeWkj+Wkqeaci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KqOeJqeS5n+S4jeWlveWPl+OAgjwvcD48cD48ZW0+MzQuPC9lbT7mnJvlkJHlpKr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rpmLPlpoLlkIzkuIDkuKrph5HoibLnmoTlpKfngavnkIPorqnkurrlvKDkuI3lv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mnInkurropoHkvKTlrrPoh6rlt7HkvLznmoTvvIzliLvmhI/nlKgmbGRxdW8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2i57qxJnJkcXVvO+aKpOiHquW3seS8vOeahO+8jCZsZHF1bzvpu4Tph5HpnaLnur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iB5Yqb55yf5piv5aSn77yM5aaC5p6c55yL5aSq6Ziz5YGc55WZ5Yeg56eS6ZK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+M55y85bCx5Lya6KKr54G85Lyk44CCPC9wPjxwPjxlbT4zNS48L2VtPuWT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gO+8jOWklumdouWwseWDj+S4gOS4quWkp+iSuOesvOOAgui1sOWcqOi3r+S4iu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muW6leWDj+i4qeedgOmjjueBq+i9ru+8jOWcsOmdouS4iumDveWPr+S7peeDpOeJm+aO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uOS6j+aIkeepv+S6huS4gOWPjOWOmuW6lemei++8jOWQpuWImeaIkeaBkOaAle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q+W+l+i3s+i1t+adpeWVpu+8gTwvcD48cD48ZW0+MzYuPC9lbT7mn4/msrnpqazot6/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vpfmu5rng6vmu5rng6vnmoTvvIzku7/kvZvlsLHopoHono3ljJbkuobkuIDmoLfjgI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nKjohLjkuIrng63kuY7kuY7nmoTvvIzlg4/ngavng6TkuIDoiKzjgILnu7/msrnms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ljbfkuobotbfmnaXvvIzml6Dnsr7miZPph4fnmoTvvIzlg4/mmK/nlJ/kuob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4XjgILlnLDkuIrnmoTlsI/ojYnkuZ/lnoLlpLTkuKfmsJTvvIzkuIDngrnnsr7npZ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M3LjwvZW0+5aSP5aSp55qE5aSq6Ziz5oqK5aSn5Zyw54O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t54Gr54Ot77yM5oqK6KGj5pyN5pmS5b6X5Y+R54Or77yM5oqK5p2v5a2Q6YeM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rKh5LqG77yM5oqK6bG85YS/5pmS5b6X55u05b6A5rC06YeM6ZK777yM5pmS5b6X5bCP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b6X6L+c6L+c55qE77yM5oqK55+l5LqG5pmS5b6X5Y+r5Liq5LiN5YGc77yM5oqK5Lq6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pWi5Ye66Zeo77yM54m55Yir5piv5aWz5a2p77yM5LiN5raC5Yeg5bGC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77yM5YeG5Y+Y5oiQJmxkcXVvO+Wwj+m7keWmuSZyZHF1bzvvvIHmiormn7PmoJH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05Y+RJnJkcXVvO+aZkuaIkOaLluaKiuS8vOeahO+8jOaKiuWwj+iNieWSj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kuiUq+S6huOAguWkj+WkqeWPr+ecn+eDreWRgO+8gTwvcD48cD48ZW0+Mzg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kuobvvIzlpKrpmLPngavovqPovqPnmoTvvIzlg4/kuKrlpKfngavnkIPng6fng6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jgILoirHojYnmoJHmnKjlhajpg6jml6Dnsr7miZPph4fnmoTvvIzlpb3lg4/lv6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kuobjgILlsI/ni5fkuZ/oubLlnKjmoJHpmLTkuIvvvIzlkJDnnYDoiIzlpLT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mYznlJ/kurrmnaXkuobkuZ/kuI3nkIbkuI3nnazjgILkurrku6zng63lvpfpg73lv6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objgII8L3A+PHA+PGVtPjM5LjwvZW0+5aSP5aSp55qE5aSq6Ziz5YOP5Liq5aSn54G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6j6L6j5Zyw54Wn5bCE552A5aSn5Zyw77yM5Ly85LmO6KaB5pWj5Y+R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YeP44CC5a6D5pmS6L2v5LqG5p+P5rK56ams6Lev77yM5pmS57qi5LqG6KGM5Lq6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b77yM5pmS5Y235LqG6Lev6L6555qE5qCR5Y+277yM5pmS5b6X5bqE56i85L2O5LiL5LqG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77yM5pmS5b6X6Iqx5YS/6Lqy6L+b5Y+25a2Q6YeM44CC5rO855uG5rC05Yiw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L6/5Yi65ZWm5ZWm5Zyw5ZON77yM5YOP5bmy5ri055qE5Lq65LiA5LiL5a2Q5bCx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qG5LiA55uG5rC05Ly855qE44CCPC9wPjxwPjxlbT40MC48L2VtPuWFrOWbremHjOe7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iNq++8jOiKseiNieagkeacqOWboOS4uuWkqeawlOeahOeHpeeDre+8jOWDj+Wwj+Wt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ueivhOmCo+agt+iAt+aLieedgOiEkeiii++8jOWeguWktOS4p+awlOOAguays+mdo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mVnOWtkO+8jOayoeacieS4gOeCueazoue6ueOAguays+i+ueeahOe7v+agkeacieas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njeedgO+8jOaIluiuuOaYr+WboOS4uuWkqeawlOWkqueDre+8jOWug+S7rOmDveaX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k+mHh+eahOOAgjwvcD48cD48ZW0+NDEuPC9lbT7lpKrpmLPlg4/kuKrlpKfngavnk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g6TnnYDlpKflnLDjgILmoJHlj7blv6vopoHooqvmmZLolKvkuobvvIzmnInmsJTml6D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oLnnYDlpLTjgILpqazot6/mu5rng6vmu5rng6vnmoTvvIzmsb3ovablnKjpqazot6/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ml7bvvIzovabova7pg73opoHooqvng6vniIbkuobjgILpqazot6/ovrnnmoTmoI/mnYb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vpflg4/lnZfng5npk4HvvIznlKjmiYvovbvovbvkuIDnorDvvIwmbGRxdW875ZOO5Z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lveeDq+WRgO+8gTwvcD48cD48ZW0+NDIuPC9lbT7ku4rlpKnvvIzlpKnmsJT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g63jgILlpKrpmLPngavovqPovqPnmoTjgILmiornn7PlpLTmmZLnmoTmu5rng6v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kuIDmoLnngavmn7Tng6fnnYDvvIzog73miormu7TlnKjnn7PlpLTkuIrnmoT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6flvIDjgII8L3A+PHA+PGVtPjQzLjwvZW0+55ub5aSP77yM5aSp54Ot5b6X6L+e6Jy7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Wi6LS0552A5qCR6I2r5aSE6aOe77yM5aW96LGh5oCV6Ziz5YWJ5Lyk5Lq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44CCPC9wPjxwPjxlbT40NC48L2VtPuWkqeawlOecn+eDreWViu+8geWkqumY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o+i+o+eahO+8jOWDj+S4quWkp+eBq+eQg++8jOeDmOeDpOedgOWkp+WcsOOAgui/nu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mDveeDreeahOi6sui1t+adpeS6hu+8jOawlOa4qemDvei+vuWIsDQwJmRlZzt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s5aS05b6A5LiK5LiA55yL77yM5by654OI55qE6Ziz5YWJ55yf5Yi655y8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O9552B5LiN5byA5LqG77yBPC9wPjxwPjxlbT40NS48L2VtPuWkj+Wkqeecn+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WmguWQjOaYr+S4gOS4quW3qOWkp+eahOeBq+eQg++8jOeCmeeDpOedgOWkp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mXtOS4h+eJqemDveiiq+i/meS4h+S4iOWFieiKkueFp+W+l+WeguWktOS4p+aw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S4iueahOagkeWPtumDveiiq+aZkuiUq+S6hu+8m+Wwj+eLl+WcqOWRvOWRvOWcsOS8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jOWktO+8jOaBqOS4jeW+l+S4gOWPo+awlOaKiui6q+S4iueahOeDreawlOWFqOmDveaV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m+ays+mHjOeahOWwj+mxvOaXqeW3sui6sui/m+a3seawtOS5i+S4reS5mOWHi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wj+iNieWNt+i1t+S6hui6q+WtkOWQkeWkqumYs+WFrOWFrOWxiOacjeS6hu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S6huS+neeEtuWkp+WjsOWcsOWUseedgOatjO+8jOWlveWDj+WcqOWKqeWogeS8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abtOinieW+l+eDreS4jeWPr+iAkOOAgjwvcD48cD48ZW0+NDYuPC9lbT7nlLD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pKrpmLPmmZLnmoTlkqflvIDkuobnvJ3vvIzoirHooqvlpKrpmLPmmZLolKvkuobvvIz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pKrpmLPmmZLmnq/kuobvvIzlroPku6zku7/kvZvlnKjor7TvvJombGRxdW8754Ot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iL5Zy66Zuo5ZCn44CCJnJkcXVvO+efpeS6huWcqOagkeS4iumrmOWjsOWcsOWP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iZsZHF1bzvng63mrbvkuobvvIEmcmRxdW875aSn5qCR5LiL6Lq6552A5LiA5Y+q5aSn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M5a6D5Ly45Ye66IiM5aS077yb77yaJmxkcXVvO+WRvO+8jOWRvO+8jOWRv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3mlq3lnLDllpjnnYDmsJTvvIzlroPpgqPmmK/lnKjkvb/oiIzlpLTkuIrnmoTlj6P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okrjlj5HvvIzlpb3osaHpmY3kvY7ouqvkuIrnmoTmuKnluq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6K6p5Lq65Z2Q56uL5LiN5a6J5Zyo5qCR5LiL5LmY5YeJ5Lmf5oSf5Yiw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44CCPC9wPjxwPjxlbT40OC48L2VtPuWkj+WkqeeahOWkqumYs+WDj+S4quWkp+eBq+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kp+WcsOeDpOW+l+WPkeeDq++8jOWwsei/nuepuuawlOS5n+aYr+eDreeDmOeD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gOWKqOWwsea1kei6q+WGkuaxl+OAgjwvcD48cD48ZW0+NDkuPC9lbT7lpI/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nmoTlpKrpmLPnirnlpoLkuIDpopflpKfngavnkIPvvIznhornhornh4Png6f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mlq3lnLDlkJHlpKflnLDlgL7ms7vnnYDov4fph4/nmoTlhYnkuI7ng63jgIL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kvLzkuY7opoHnh4Png6fotbfmnaXkuobvvIzlj5jlvpfngavovqPovqP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yw6Z2i5rua54Or5rua54Or77yM5rSS5LiL55qE5rC0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my5LqG77yb6L2m5bqn54Or5b6X6YO95LiN5pWi5Z2Q5LiK5Y6744CC55+l5LqG5Li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Zyw6K+077yaJmxkcXVvO+eDreatu+S6hu+8jOeDreatu+S6hiZoZWxsaXA7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6aG955qu55qE5bCP54uX552h5Zyo56y85a2Q6YeM77yM5Ly4552A6IiM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52A57KX5rCU44CC5Lq65Lus54Ot5b6X6YO95LiN5oOz5Ye66Zeo5LqG77yb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5qE5Lq65Lus77yM5pKR552A6YGu6Ziz5Lye77yM5oi0552A5aSq6Ziz6ZWc77yM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Zyw6LW26Lev77yM5YOP6KaB6YCD56a7JmxkcXVvO+mtlOeqnyZyZHF1bzv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LWw5Ye65a626Zeo77yM5aSq6Ziz5YWJ54Gr6L6j6L6j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655y877yM5L2/5L2g55qE55y8552b552B5LiN5byA44CC5LiA6IKh54Ot5rWq6L+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p2l77yM6K6p5Lq655yp5pmV44CCPC9wPjxwPjxlbT41Mi48L2VtPuWkqumYs++8jOWG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p+eEpuS4gOWIh+eahOeBq+WFie+8jOWShOWShOmAvOS6uuOAguWkqeWcsOmXt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kuedgOeDn++8jOS7v+S9m+aIkOS6huS4gOadr+W8gOawtOOAgue7v+WMluW4pum7r+a3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uacgOWIneeahOe7v+iJsumDvei+qOS4jeWHuuS6hu+8jOaIkOS6huW8gOawtOS4reii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oeeahOiMtuWPtu+8jOWcqOeBvOeDreeahOepuuawlOS4remavuWPl+WcsOe/u+a7m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MuPC9lbT7ng4jml6Xngo7ngo7vvIzpqoTpmLPkvLzngavnmoT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miJHnmoTlv4PkuZ/pmo/nnYDmuKnluqbnmoTljYfpq5jvvIzogIznhKbmgKX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0LjwvZW0+5pm056m65LiH6YeM77yM5aSp5LiK5rKh5pyJ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aSq6Ziz5oqK5Zyw6Z2i54Wn5b6X5rua54Or5rua54Or55qE77yM5bCP6I2J56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Sq6Ziz5YWs5YWs55qE5pq05pmS77yM6L+e5Y+25a2Q5YWo6YO95Y235oiQ5LqG57uG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S48L2VtPuaakeWBh+W3sumdmemdmeeahOadpeS4tOS6h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mXtO+8jOaXtuWFieiAgeS6uuWwhuaIkeS7rOW4puWFpeS6huS4g+aciOS4reaXr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eep++8gei/meeDiOaXpeW9k+WktO+8jOi1pOaXpeeCjueCju+8jOidieWjs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sOmsvOWkqeawlOWPiOadpeS6hu+8gTwvcD48cD48ZW0+NTYuPC9lbT7lha3mnIjnmo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t7LmmK/liJ3lpI/vvIzlpKnmsJTngo7ng63kuK3luKbnnYDkupvorrjmuIXlh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nmoTlpKnmsJTlsLHmmK/ov5nmoLfvvIzomb3ng63kvYbkuZ/lh4nniL3vvI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I3liLDpgqPngbzngbzng4jml6XnmoTngpnng6TvvIzkuZ/ml6DkuYzkupHljovp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pl7fnh6XjgILmn7Pmnp3mkYfmkYbvvIzlvq7po47kuaDkuaDvvIzmvKvmraXlnKj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rjovrnvvIzouKnnnYDohJrkuIvpnZLnn7PpmJTpgZPvvIzlv4PngbXkuI3op4nlr4L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vmnaXjgII8L3A+PHA+PGVtPjU3LjwvZW0+55Sf5py65YuD5YuD55qE5bCP6I2J5Y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oGp6LWQ5LiL6IC35ouJ552A6ISR6KKL77yM5aW95YOP5LiA5Liq5Y+X5LqG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5qE5a2p5a2Q44CC5p+z5qCR5pyJ5rCU5peg5Yqb5Zyw5Z6C552A5p+z5p2h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Y+X5Lyk55qE5aOr5YW144CC6J2J5Zyo5p6d5aS05LiN55+l55ay5YCm5Zyw5Y+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77yM5aW95YOP5Zyo6K+077yM5LuK5aSp5aSp5rCU5Y+v55yf54Ot5ZG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bm+Wkj+eahOWkqeawlO+8jOeDiOeBq+iIrOeahOmYs+WFie+8jOa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aZqOaZtuiOueeahOmcsuePoO+8jOe7n+W+oeedgOWuh+WumeS4gOebtOWIsOm7hOaY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eaYr+aAjuagt+ayiemHjemXt+S6uueahOaXtuWFieWViu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liLDkuobvvIzlpKrpmLPlhazlhazlj5HmgJLkuobvvIzlroPmlL7lsI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gqPogIDnnLznmoTlhYnoipLjgILngavovqPovqPlnLDnhafnnYDlpKflnLDjgIL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pb3lg4/pg73ooqvnvanlnKjokrjnrLzph4zvvIzpl7fng63pmr7lv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aSP5pel6YeM77yM5riF5riF55qE5bCP5rKz5oiQ5LqG5a2p5a2Q5Lus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5qE5aW95Y675aSE77yM5L2g55yL77yM5LuW5Lus5Zyo5rC05Lit5ayJ6Ze5552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omT5rC05LuX77yM5LiA5Lya5YS/5omO54yb5a2Q5pG46bG877yM546p5b6X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2MS48L2VtPueCjueDreeahOWkj+WkqeeahOS4reWNi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q+eahOmYs+WFieOAgea7mueDq+eahOaZr+iJsuOAgei/nuWQjOaVtOS4quS6uuS5n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eDq+a7mueDq+eahOS6huOAgjwvcD48cD48ZW0+NjIuPC9lbT7ov5nprLzlpKnmsJ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lpKrng63kuobvvIznnJ/mg7PkuIDlpLTpkrvov5vlhrDnrrHph4zlh4nlv6vlh4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4Gr6L6j6L6j55qE5aSq6Ziz54Ok552A5aSn5Zyw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Liq5aSn6JK456y877yM5bCP6I2J5piv6JSr55qE77yM6Iqx5YS/5piv6JS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Lmf5piv6JSr55qE77yM5ZSv54us5LiN6JSr55qE77yM5bCx5piv6L+Z5Liq5aS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Jm1kYXNoOyZtZGFzaDvlpKrpmLPjgII8L3A+PHA+PGVtPjY0LjwvZW0+5LuK5aSp5Y+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GA77yB5L2g556n77yM5qCR5LiK55qE55+l5LqG5omv552A5ZeT5a2Q5ou85ZG95Zyw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eDreatu+WVpu+8jOeDreatu+WVpuOAgiZyZHF1bzvmoJHkuIrnmoTlj7b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bfkuobotbfmnaXvvIzlpb3lg4/lroPlvpfnvarkuoblpKrpmLPvvIzlpKrpmLPlsLH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oPvvIzmg7PlvoHmnI3lroPkvLznmoTjgII8L3A+PHA+PGVtPjY1LjwvZW0+6KGX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ZOB5Zmo6KKr5aSP5aSp55qE5aSq6Ziz5LiA5pmS77yM5bCx5YOP5LiA5Liq5Liq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7qi6Jav77yM6K6p5Lq65LiN5pWi56Kw5LiA5LiL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ecn+eDreWViu+8geefpeS6hueIrOWcqOagkeS4iuS4jeWBnOWcsOWPq+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KnnnJ/ng63lkYDvvIzlpKnnnJ/ng63lkYDvvIEmcmRxdW8755yL6Zeo55qE5aSn6buE6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LiK77yM5Ly4552A6ZW/6ZW/55qE6IiM5aS077yM57KX57KX5Zyw5ZaY552A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+N6bih57uP5bi46Lqy5Zyo6I2J5Lib6YeM77yM5oiW6ICF5Zyo5Zyw5LiK5Yio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R77yM5Zyo6YeM6Z2i5LmY5YeJ44CC5bCP6Iqx5bCP6I2J6YO95Y236LW35LqG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W5bCW55qE6I2J5aS077yM6ICM5oiR5Y205Zyo5a626YeM5byA552A56m66LCD57qz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eDiOaXpeS8vOeBq++8jOWkp+WcsOWDj+iSuOesv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DreW+l+S9v+S6uuWWmOS4jei/h+awlOadpeOAgjwvcD48cD48ZW0+NjguPC9lbT7n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h4zvvIzoirHmnLXjgIHph47ojYnmirXkuI3kvY/lpKrpmLPnmoTlvLrng4jnmoTnhafl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nurfnurfmiorlj7blrZDljbfmiJDnu4bmnaHkuob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SP5pe26IqC77yM5ZCE6Imy6YeO6Iqx6YO95byA5LqG77yM57qi55qE44CB57Sr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5qE44CB6buE55qE77yM5YOP57uj5Zyo5LiA5Z2X57u/6Imy5aSn5Zyw5q+v5LiK55qE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paR54K577yb5oiQ576k55qE6Jyc6JyC5Zyo6Iqx5LuO5Lit5b+Z56KM552A77yM5ZC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WK77yM6L6b5Yuk5Zyw6aOe5p2l6aOe5Y6744CCPC9wPjxwPjxlbT43MC48L2VtP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DiOaXpeW9k+WktO+8jOmYtOW9seWPmOaIkOiTneiJsu+8jOmHjuiNieWcqOmFt+eD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j+edoe+8jOiAjOmjlemjleWvkuawlO+8jOWNtOS7jua1k+ael+WvhuWPtuS4i+aOo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nn6XkuobkuI3nn6XnlrLmg6vnmoTlj6vnnYDvvIznu5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Dnp43lpI/ml6XnmoTng6bouoHvvIzmsqHmnInkuIDkuJ3po47vvIzlpKflnL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okrjnrLzjgII8L3A+PHA+PGVtPjcyLjwvZW0+5aSP5pel54KO54KO77yM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Lqy6JeP5Yiw5LuA5LmI5Zyw5pa55Y675LqG77yb6I2J5pyo6YO95L2O5Z6C552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P54uI54Ot5b6X5ZCQ5Ye66IiM5aS05LiN5YGc5Zyw5ZaY5rC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j+WkqemqhOmYs+S8vOeBq++8jOaXoOaDheeahOeCmeeDpOedgOWkp+Wc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eyvuelnuaKluaTnueahOWkp+agkeS5n+WPmOW+l+aXoOeyvuaJk+mHh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ov5nmmK/kuIDkuKrngo7ng63nmoTlpI/lpKnvvIzngr3ng63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rLznvannnYDlpKflnLDvvIzmiorlnJ/lnLDmmZLlvpfmu5rng6vmu5rng6vnmoT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aPlnKjlhpLng5/nmoTng63msLTlo7bjgILlsI/ni5fotrTlnKjlsYvlhoXnmoTnk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uIrvvIzogLfmi4nnnYDohJHooovvvIzlkJDnnYDoiIzlpLQmbGRxdW875omR5ZOn5omR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csOWWmOedgOeyl+awlOOAguS4gOWdl+eTt+eglui2tOeDreS6hu+8jOWug+Ww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kuWcsOa7muWIsOWPpuS4gOWdl+S4pOWdl+eahOeTt+egluS4iuOAguWug+acm+S6huac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eZveiKseiKseeahOmYs+WFie+8jOS8uOW8gOWbm+iCou+8jOWPr+ecvOedm+S4gOi9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mXreS4iuS6hu+8jOS4jeS4gOS8muWEv+WwseaJk+i1t+ebueadpeOAguidiei6su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S4i+S4gOWKqOS4jeWKqO+8jOaXoOWliOWcsOWUseedgO+8miZsZHF1bzvng63lk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kYAmaGVsbGlwOyZoZWxsaXA7JnJkcXVvO+i1sOWIsOWkp+ihl+S4iu+8jOaKrOi1t+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eci+WkqumYs+eahOaooeagt++8jOWPr+aDnOmYs+WFieWkquWIuuecvOS6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ato+inhumCo+WbvuahiOmHkeiJsueahOeBq+eEs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lpI/lpKnvvIzng63nmoTorqnkurrotbDlnKjooZfkuIrvvIzlsLHlg4/ov5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sb3mtbTlrqTkuIDmoLfpmr7nhqzjgII8L3A+PHA+PGVtPjc2LjwvZW0+5ZSJ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Ot5ZGA77yM5Zub5ZGo5rKh5pyJ5LiA54K56aOO77yM5Ly85LmO6aOO5bey6KKr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oiQ5LqG6YeN5Lyk77yM5LiN5pWi5Ye66Zeo77yM5oiR5Lus55qE5Zub5ZGo5Y+q5py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CD54Sm55qE56m65rCU77yM5oi/5a2Q6LGh5piv5LiA5Z2X6KKr54Gr54Ok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577yM6ZqP5pe26YO95Lya6J6N5YyW77yM6L+Z5aSq6Ziz5by654OI55qE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pWj5Y6777yM55Sa6Iez5rKh5pyJ5Lu75L2V5reh5YyW5oiW5oiW6ICF5YmK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ICM5pu05Yqg5q+S6L6j5LqG44CCPC9wPjxwPjxlbT43Ny48L2VtPuWkj+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kseWOu+S6huaYpeWkqeaXtueahOmCo+S7vea4qeaflO+8jOWDj+S4queBq+eQg+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+o+i+o+WcsOeFp+WwhOedgOWkp+WcsO+8jOS8vOS5juimgeaVo+WPkeWHuuWFqOmD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+OAguWug+aZkue6ouS6huihjOS6uueahOiEuO+8jOaZkuW+l+Wkp+agkeS4jeaVo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q+aRhuWKqO+8jOaZkuW+l+Wwj+eLl+WQkOWHuuS6huiIjOWktOi2tOWcqOagkemYtO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ie+8jOaZkuW+l+agkeS4iueahOefpeS6huS5n+eDreW+l+S4jeWQreWjsOS6huOAguWQ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iusu+8jOWmguaenOWcqOi/meaXtuWAmeaKiuS4gOS4queUn+m4oeibi+aUvuWcqOay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4jeWkp+S4gOS8muWEv+m4oeibi+Wwseiiq+eDq+eGn+S6huOAguWkj+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cn+aYr+S4gOS4qua7mueDq+eahOWkp+eBq+eQg+OAgjwvcD48cD48ZW0+N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kuIrnmoTooYzkurrnqIDnqIDmi4nmi4nvvIzmn4/msrnooqvlpKrpmLPng6TljJ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/ns4rns4rnmoTvvIzmiorpnovpg73nspjkvY/kuob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6j6L6j55qE5aSq6Ziz6Jm954S26L+Y5pyq55u054Wn77yM5L2G6Lev5peB55qE5rKZ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46w5Ye66IOG5oCv55qE5YWJ5Lqu44CC5bCP6I2J5Lmf5YOP57uP5Y+X5LiN5L2P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Z54Ok77yM5oWi5oWi5Zyw5Z6C5LiL5LqG5Y+25a2Q44CC5Y+q5pyJ5rGg5aGY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S/5LiN5oCV54Ot77yM5Zyo5L6d5bK45peB5qCR55qE5rC05Lit6Ieq55Sx6Ieq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2A44CCPC9wPjxwPjxlbT44MC48L2VtPuS4gOS4queCjueDreeahOaXqeaZqO+8jOWG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DheeahOWkqumYs+eDmOeDpOedgOWkp+WcsOOAguaIkeeahOiho+acjea5v+mA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S4iuW3sue7j+a4l+WHuuS6huaxl+ePoOOAguWOn+acrOi9u+W/q+iAjOWPiOi9u+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WPmOW+l+ayiemHjeiAjOWPiOe8k+aFouOAgjwvcD48cD48ZW0+ODE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/ngo7ng63nmoTjgILotbDlh7rlrrbpl6jvvIzlj6rop4HpgrvlsYXlrrb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h5LmtIvmtIvlnLDourrlnKjlnLDkuIrvvIzkvLjlh7roiIzlpLTvvIzku7/kvZvlnK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LuK5aSp5a6e5Zyo5aSq54Ot5LqG44CCJnJkcXVvO+i1sOWcqOi3r+S4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MguWcqOWkqeS4iu+8jOWDj+S4gOS4quWkp+eBq+eQg++8jOeFp+W+l+S9oOedg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m+OAgui1sOS4gOautei3r++8jOS9oOS8muWPkeeOsOiHquW3seaMpeaxl+Wmg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YtOW3tOS4jeWGkueDn+aJjeaAqu+8jOmCo+aXtuS9oOS/neivgeaDs+i1tue0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jkuWGsOOAgjwvcD48cD48ZW0+ODIuPC9lbT7lsI/ljLrph4zvvIzljp/mnaXmmIL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g7jnmoTmoJHmnKjmrablo6vku6zvvIznjrDlnKjkuZ/ooqvmmZLlvpflnoLlpLTkuK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r3ng63nmoTngavkvJ7pq5jmjILkuo7lpKnovrnvvIzmsLTmsaDph4znmoTpsbzlhL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pnLLlh7rmsLTpnaLvvIzmi4Xlv4PkvJrooqvmmZLmiJDpsbzlubLjgILonLvonJ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tLTnnYDmoJHojavlpITpo57vvIznlJ/mgJXoh6rlt7HnmoTnv4XohoDooqvmmZLkvKT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jYnlnarph4znmoTlsI/ojYnooqvmmZLlvpflpLTmmI/ohJHog4DvvIzlpLH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nmoTnlJ/mnLrjgILlj6rmnInmoJHkuIrnmoTonYnlhL/vvIzov5jlnKjkuI3lgZ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JombGRxdW8755+l5LqGJmhlbGxpcDsmaGVsbGlwO+efpeS6huOAgiZyZHF1bzv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smbGRxdW8754Ot5ZGAJmhlbGxpcDsmaGVsbGlwO+eDreWRgO+8gSZyZHF1bzv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73lgZzlnKjkuobmoJHojavkuIvvvIzogIzmnJ3nnYDpmLPlhYnnmoTovabph4z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mm7Tpq5jjgILliJrlnZDlhaXovablhoXvvIzkurrlsLHpgI/kuI3ov4fmsJ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opoHnqpLmga/vvIzlg4/lnKjmsrnplIXph4zlkaL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LiK55qE5p+P5rK56Lev5Zyo5aSq6Ziz55qE54KZ54Ok5LiL5Y+Y5b6X6L2v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6Lip5Zyo5qmh55qu5rOl5LiK77yb6KGX6L6555qE5qKn5qGQ5qCR5YOP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6YGu6Ziz5Lye77yM57uZ5Lye5LiL55qE5biC5rCR5bim5p2l5LiA5Lid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05YeJ5pe277yM6Ieq5bex5Lmf5rOb552A6ICA55y855qE57u/5YWJ77yb5pW0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aC5ZCM5LiA5Liq5beo5aSn55qE6JK46ZSF77yM5Z+O5biC6YeM55qE5Lq65Lus5L6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ZSF6YeM5ZOX5ZWm5ZWm5Zyw5reM552A5rGX77yM6KeJ5b6X6Ieq5bex6ZqP5pe2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G44CCPC9wPjxwPjxlbT44NC48L2VtPuS4g+aciOebm+Wkj++8jOWkqumYs+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aXpeeahOa4qeaalu+8jOaKiuWkp+WcsOavjeS6sueFp+eahCZsZHF1bzvohLjnuqL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cmRxdW876ISx5LqG6Z6L6LWw5Zyo5Zyw5LiK77yM5bCx5YOP5Ly46L+b54Ot5rC0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4NS48L2VtPuaKrOWktOeci+eci+Wkqeepuu+8jOWkqeS4i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n+S5n+ayoeacie+8jOi/num4n+WEv+S5n+WPl+S4jeS6hui/meagt+eCjueDre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iCr+emu+eqne+8jOWPquacieWHoOacteeZveS6kei/mOWcqOaFouaCoOaCoOWcsOmj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Gjeeci+eci+mCo+S6m+agkeacqOOAgeiKseiNie+8jOS5n+mDveaXoOeyvuaJk+mH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jOWFqOayoeacieS6huW+gOaXpeeahOeUn+acuu+8jOaJgOaciei1sOWcqO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6uuS5n+mDveWeguWktOS4p+awlOeahO+8jOWlveWDj+WImuaJk+S6huS4gOWcuui0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vOeahO+8jOWwsei/nuW5s+aXpemHjOeyvuWKm+WFheaym+OAgea0u+i5puS5sei3s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S5n+WDj+azhOS6huawlOeahOearueQg++8jOWGjeS5n+ayoeacieS6huW5s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m+OAgjwvcD48cD48ZW0+ODYuPC9lbT7otbDlnKjlpKfooZfkuIrvvIzkuIDliI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kuJzopb/pg73ml6Dnsr7miZPph4flnLDkvY7nnYDlpLTjgILmn4/msrnpqa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gavovqPovqPnmoTlpKrpmLPng6TnmoTmnInmsJTml6DlipvnmoTvvIzkupHmnLXkuZ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oqvlpKrpmLPng6fljJbkuobkvLznmoTvvIzpg73ml6DlvbHml6DouK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6Ze354Ot5peg6aOO77yM5p+z5p2h5peg57K+5omT6YeH55qE5Z6C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Lid5LiN5Yqo77yM5rC05rOl6Lev5LiK6KKr5pmS55qE5rOb5Ye654K554K56ZO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LiA5YiH6YO96KaB6J6N5YyW5LqG77yM6L+Z5Y+q5piv5p+Q5Lqb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Wkj+WkqemCo+enjeiuqeS6uuaXoOazlei6sumBv+eahOmFt+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S9v+S6uuWktOeXm++8jOS4jeiuuuS9oOi1sOWcqOeDiOaXpeeCjueCjuS4i+eahOWk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luaYr+W3sui/m+WFpeagkeacqOOAgeaIv+Wxi+eahOmYtOW9se+8m+S4jeiuu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aZqOi/mOaYr+WcqOWCjeaZmu+8jOmCo+aakeaXpeeahOeDreaAu+aYr+S8tOma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8oOe7leedgOS9oO+8jOecn+iuqeS6uuW/g+eDpuOAgjwvcD48cD48ZW0+O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vvIzngavnuqLngavnuqLnmoTlpKrpmLPng6TnnYDlpKflnLDvvIzlsI/mnIvlj4v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oaPmnI3ohLHkuobvvIznlZnku7ZU5oGk77yb6ZW/6KOk6ISx5LqG77yM5o2i5LiK55+t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Y2n5a6k6YeM5ZC556m66LCD77yM5ZCD5Yaw5qOS77yM5aSa5LmI5oOs5oSP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i6suWcqOagkemYtOS4i+eahOWwj+eLl++8jOWQkOWHuuiI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CZsZHF1bzvlkbzlk6flkbzlk6cmcmRxdW875Zyw5ZaY552A57KX5rCU44CC5b6A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6auY6auY6aOe57+U55qE6bif5YS/5Lmf5YGc5Zyo5qCR5p6d5LiK77yM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Oe57+U44CC5bCP6I2J6KKr5pmS5b6X5peg57K+5omT6YeH77yM5oeS5rSL5rSL5Zyw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6IWw77yM6Iqx5py16KKr5aSq6Ziz5pmS5b6X5oqK6Ieq5bex5ryC5Lqu55qE5bCP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6JeP5LqG6LW35p2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NnN3ZnphemV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d2Z6YXpl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E003B41539594C4DBBBFE693A7D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