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059156514865175D3A4DC6FDF4AE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59156514865175D3A4DC6FDF4AE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55+l5bex55qE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lneS9oOS6q+Wwv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eahOW/q+S5kOWSjOaYpeiKgueahOekvOWTgeOAguaEv+S9oOeahOaYpeiKg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uuebru+8jOaEv+S9oOeahOaWsOW5tOeBv+eDgui+ieeFjO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awlOWwhuS8muWPmOWmme+8jOeMquW5tOaCqOWwhumBh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mbqOW4puedgOW5uOi/kOmjjuaatOOAgeWPi+aDhembvui3n+edgOeIseaDh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BpeW6t+mcnui4qeedgOW5uOemj+S6kemchOOAgemhuuWIqemcnOWdkOedgOe+jua7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OOAgeWkqeWkqeS4i+edgOmHkemTtuePoOWune+8jOaXtuaXtumDveacieW5uOemj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Ev+S9oOaYpeiKguaEieW/q++8jOaWsOW5tOS5kOmAjemBp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uWMhu+8jOWkquWMhuWMhu+8jOaXtumXtOWmguawtOaXoOW9sei4quOAgu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WPiOS4gOW5tO+8jOi9rOecvOeZvembqumjmOmjmOimhuS4h+eJqeOAguWFg+aXpu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jeaAneS6su+8jOaEv+S9oOWQieaYn+mrmOeFp+W5uOemj+S4tOOAgu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ebuOmaj++8gTwvcD48cD48ZW0+NC48L2VtPueDn+iKseeahOS4gOeerO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1geaYn+eahOS4gOeerOaYr+eliOaEv++8m+aAneW/teeahOS4gOeerOaYr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IkeWPquaDs+iuqeS9oOWcqOeci+WIsOW+ruS/oeeahOS4gOeerOiDveWkn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iuuuS9oOWcqOWkqei+uea1t+inku+8jOaIkemDveS8mua3sea3seelneemj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elneS9oOWcqOaWsOeahOS4gOW5tOmHjO+8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W5s+Wuie+8jOeUn+a0u+WFheWunumlsea7oe+8jOS6i+S4mu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g+aDhemYs+WFieeBv+eDgu+8jOi0oui/kOa7mua7muiAjOadpe+8jOWutuW6r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uOemj++8jOaWsOW5tOW8gOW/g+W/q+S5kO+8gTwvcD48cD48ZW0+Ni48L2VtPu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sOW5tO+8jOaEn+WPl+W/q+S5kOavj+S4gOWkqe+8jOmAgeelneaEv+WIsOaWsO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ouWchuabtOa4qemmqO+8jOmAgeW5s+WuieWIsOW/g+eUsO+8jOaEv+S9o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souminO+8jOmAgeelneemj+WIsOi6q+i+ue+8jOaEv+S9oOaWsOW5tOS5kO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aYpeW/q+S5kO+8jOW5uOemj+WkqeWkqeOAgjwvcD48cD48ZW0+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ChOeEtuiAjOiHs++8jOaIkeaJmOepuuawlOS4uuS9oOW4puWOu+aIkeecn+W/g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KiuaaluaalueahOmXruWAmemAgeWIsOS9oOaJi+W/g++8jOW4jOacm+S9oOiD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ouWcsOaKiuWug+ePjeaDnO+8jOWwseWDj+ePjeaDnOWSseS4pOeahOWPi+aDh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awuOi/nO+8gTwvcD48cD48ZW0+OC48L2VtPuefreefreS/oeaBr+a1k+a1k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lneemj+S4neS4neeIse+8jOaEv+S9oOi6q+S9k+WBpeW6t+S5kOWRteWRt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a7oeeUnOicnOicnO+8jOi0oua6kOS4jeaWremSseWkmuWkmu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ebiOebiO+8jOaWsOW5tOW/q+S5kOWWnOa0i+a0i++8gTwvcD48cD48ZW0+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iht+W/g+elneemj+S9oOOAguelneS9oOW5tOW5tOWchua7o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S6i+S6i+mhuuW/g++8jOaXpeaXpeWWnOaCpuaXoOW/p++8jOaXtuaXtumrmOWF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Iu+WIu+WFhea7oeacneawlO+8gTwvcD48cD48ZW0+MTAuPC9lbT7kuIDku7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osIrvvIzkuIDku73lhbPniLHpgIHnu5nkvaDvvJvkuIDku73nlJzvvIz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kuIDku73ng63mg4XpqbHmub/msJTvvJvkuIDku73nvo7vvIzkuIDku73mhI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gb/ng4LmmKXlpKnph4zvvJvkuIDku73pobrvvIzkuIDku73liKnvvIzkuIDku7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oLmhI/jgILmmKXlraPmva7mub/lpJrpm77vvIzmhL/kvaDkv53ph43ouqvkvZ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r5TjgII8L3A+PHA+PGVtPjExLjwvZW0+5b6u56yR6KaB5bi45oyC5Zyo6IS4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KaB57Sn5o2P5Zyo5omL5LiK77yM5bm456aP6KaB5rex5o+j5Zyo6Lqr5LiK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aB5rC456m/5Zyo6ISa5LiK77yM56Wd56aP6KaB5pe25pe25pS+5Zyo5b+D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FhOW8n++8jOWboOS4uuaIkeS7rOaLpeacieWFseWQjO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FseWQjOeahOeIseWlve+8jOWFseWQjOeahOeQhuaDs++8jOWFseWQjOeahOS7t+WA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seWQjOeahOS6uueUn+ebruagh++8m+aJgOS7peaIkeS7rOaIkOS4uuS6huWlv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WsOW5tOWIsOS6hu+8jOaEv+WlveWFhOW8n+mXtOaDheabtOa3se+8jOaWsOW5tO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mmKXoioLliLDvvIzpmaTlpJXlpb3vvIzlhaj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JHljIXmsLTppbrvvIzmjY/kuKrnjonlhZTmiormmKXmiqXvvIzlrp3lrp3kuZ/mnaXl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ppbrlrZDpppnlkbPmu6HloILpo5jvvIzmrKLkuZDnpaXlkozmsLjnjq/nu5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IjlrrbmrKLkuZDvvIzmlrDlubTlpKflkInvvIE8L3A+PHA+PGVtPjE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d56aP5rC45LiN6ICB77yM56Wd5L2g5LqL5LqL6YO9576O5aW977yM5aSp5aSp5LiA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YCS77yM6Lq65Zyo5bqK5LiK5pWw6ZKe56Wo77yM57uP5bi455yL6KeB5L2g5YK7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2S5pil5Y+I5bm05bCR77yBPC9wPjxwPjxlbT4xNS48L2VtPumjnumbqu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AgeS4iue6r+a0gemXruWAme+8m+mereeCruWjsOWjsO+8jOW8gOWQr+asouS5k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Dn+iKsemXqumXqu+8jOeFp+S6ruW5uOemj+WbouWchu+8m+efreS/oeWPruWPr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WIsOi6q+aXgeOAguaEv+S9oOmZpOWkleS4juW/q+S5kOebuOWui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tO+8gTwvcD48cD48ZW0+MTYuPC9lbT7mhL/kvaDnmoTmmKXoioLlhYXmu6H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lkozvvIzkuI7kurLkurrlm6LogZrnmoTlv6vkuZDvvIznpZ3mmKXoioL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kuZDml6DpmZDjgII8L3A+PHA+PGVtPjE3LjwvZW0+5pil6IqC5bCG6Iez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77ya5pe25pe25byA5b+D77yM5Yi75Yi7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G5YWF5a6e77yM56eS56eS6Ieq5Zyo77yM5aSp5aSp55Sc6Jyc77yM5ZGo5ZGo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Y+R6LSi77yM5a2j5a2j5rWq5ryr77yM5bm05bm05bm456aP77yM5bKB5bK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OC48L2VtPuaWsOW5tOmprOS4iuWIsO+8jOmZpOWklemXr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WKnuS6i+WkhOWkhOmhuuOAgeeUn+a0u+atpeatpemrmOOAgeW9qeelqOacn+acn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WkqeWkqeS6pOOAgeaJk+eJjOWcuuWcuuiDnOOAgeWPo+WRs+mhv+mhv+Wlve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Huum7hOmHkeOAgeWimeS4iumVv+mSnuelqO+8gTwvcD48cD48ZW0+MTk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kvaDmmK/miJHmnIDmt7HnmoTmgJ3lv7XvvIzorqnpo47lhL/mjY7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rqnkupHlhL/luKbkuIrmiJHnmoTpl67lgJnvvJrmhL/kvaD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lubTvvIHvvIE8L3A+PHA+PGVtPjIwLjwvZW0+5paw5bm0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Zyo5bmz5a6J77yb5a6J5bGF5LmQ5Lia77yM5Lia5oiQ6YKm5YW077yb5YW05p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6Wd56aP57uZ5L2g77yb5L2g5oiR5Lyg6YCS77yM5bm456aP5pyJ5L2Z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56Wd56aP5peg6ZmQ77yb6Z2S5pil5rC46am777yM5Lyg5om/5LiH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aCqOWutuS4rea7oea4qemmqO+8jOW6p+S4iuWuouW4u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4remFkuS4jeepuu+8jOavj+WkqeedoeWIsOiHqueEtumGku+8jOaVsOmSseaVs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veeti++8jOWutuW6reWSjOedpuS4h+S6i+WFtO+8jOS9jemrmOadg+mHjei0o+S7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aYpeiKguaEieW/q++8gTwvcD48cD48ZW0+MjIuPC9lbT7mmJ/lhYnpl6rn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nmoTlhYnoipLvvIznmb3kupHmiZjovb3nmoTmmK/moqbmg7PnmoTlpK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nrborr7nmoTmmK/lubjnpo/nmoTmoaXmooHvvIzkuLnpnJ7pk7rlsLHnmoTmmK/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vonnhYzvvIznn63kv6HmjY7ljrvnmoTmmK/mlrDlubTnmoTlkInnpaX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IzLjwvZW0+5paw5bm055qE56Wd56aP77yM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YaA77yM5oS/5L2g5b+D5aKD56Wl5ZKM44CB5YWF5ruh54ix5oSP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Wo5piv576O5ruh77yM5oS/5L2g5LiA5YiH56ew5b+D5aaC5oSP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yNC48L2VtPuavj+WkqeWkmueCueW/q+S5kO+8jOWwkeeCu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XoOiuuumSnuelqOacieWkmuWwke+8jOWPquimgeavj+WkqeW8gOW/g+WwseWlv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edoeinie+8jOmGkuS6huWwseW+rueske+8jOaUtuWIsOaIkeeahOS/oeaBr+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eskeS4gOeske+8geelneS9oOaYpeiKguW/q+S5k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mmKXlpb3vvIzlpb3kuovlhajmnaXkuobvvIHmnIvlj4vlvq7lvq7nrJHvvIzllp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aDnu5XvvIHmrKLluoboioLml6Xph4zvvIznlJ/mtLvnvo7mu6Hlj4jlpoLmhI/vvI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llpzmsJTvvIHkuIDnlJ/lubPlronlpoLmhI/vvIE8L3A+PHA+PGVtPjI2LjwvZW0+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77yM5paw5bm055qE55Sf5rS75Li65L2g6ZO65LiK5LqG6YeR5YWJ5aSn6YGT77yM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biD5ruh5LqG576O5Li955qE6bKc6Iqx77yb5Li65L2g55qE5Lq655Sf5Li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6ZuG5p2w5Y+377yM56Wd56aP5YWE5byf5Zyo5paw5bm06YeM5aSn5bGV5a6P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aOO6aOO5YWJ5YWJ44CCPC9wPjxwPjxlbT4yNy48L2VtPuaWsOW5tOOAgeaWs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8gOWni+OAgeaWsOi1t+eCueOAgeWumuacieaWsOeahOaUtuiOt++8jOelne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6i+WmguaEj++8jOWygeWygeW5s+Wuie+8jOeyvuelnuaEieW/q++8jOaYpeiKg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nnvorlvIDms7DnpZ3npo/miqXvvIznjKrlubT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u5XjgILouqvkvZPlgaXlurfnpo/npoTlr7/vvIzkuovkuJrlhbTml7rovonnhYz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jKrlubTml6Dng6bmgbzvvIzlhL/lrZnmu6HloILllpzmgqbnrJHjgIL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rZnlrInmiI/pl7nvvIznvo7mu6HkvLTnnYDlubjnpo/ot7PjgILnjKrlubTkuZD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S/5qyi5b+r55qE5q2M5aOw77yM5pe25Yi76JCm57u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qyi5LmQ5bm05Y2O77yM5rC46L+c5Ly06ZqP5oKo77yb5oS/5qyi5LmQ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L+96ZqP5oKo44CC56Wd56aP5oKo77ya5pil6IqC5oSJ5b+r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ZiW5a625qyi5LmQ77yM5LiH5LqL6aG65oSP77yBPC9wPjxwPjxlbT4z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nuiInue/qee/qe+8jOi/juadpeaWsOW5tO+8m+aJk+W8gOaJi+acuueci+ec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AgeWOu+elneaEv++8m+aWsOW5tOWIsOadpeW5uOemj++8jOW/q+S5kOWBpeW6t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W5tOW/q+S5kO+8gTwvcD48cD48ZW0+MzEuPC9lbT7lnKjov5nlv6vkuZD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YvlpJzvvIzorqnmiJHku6zlhbHlkIznpYjmsYLkuInku7bkuovvvIzkuIDkuK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IDkuKrlpb3og4Plj6PvvIzkuIDkuKrlpb3moqb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yJ5Liq5pyL5Y+L77yM5b+D5oOF5bCx5Lya6aOe57+U77yb5b+D5Lit5pyJ5Li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6yR5a655bCx5Lya5riF54i977yb5Lq655Sf5pyJ5Liq57yY5YiG77yM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16ZW/77yb5bmz5bi45pyJ5Liq6Zeu5YCZ77yM5bm456aP5bCx5Lya6LW36Ii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l5pyJ5LiA5YiH5pyA54+N6LS1576O5aW955qE5Lic6KW/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mua7mu+8jOa7mueDq+eahOW/g+elneemj+S9oO+8geeCuOeCuO+8jOeCuOme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meS9oO+8geaVsuaVsu+8jOaVsumSn+eahOWjsOeliOelt+S9oO+8geeDpOeDp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eahOeCiea4qeaaluS9oO+8geeDpueDpu+8jOiLpuaBvOeahOS6i+i/nOemu+S9oO+8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asouS5kOS4h+S6i+WmguaEj++8gTwvcD48cD48ZW0+MzQ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JnoirHmsLjkuI3lh4vosKLvvIzlvIDlnKjmuKnmmpbmmKXlpKnvvIHmiJHmg7Popo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LPlhYnngb/ng4LvvIzljJblvIDlr5LlhrflhrDpm6rvvIHmiJHmm7Tmg7PopoH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kurrlnKjmlrDlubTlvIDlv4Plv6vkuZDvvIzlgaXlurflubjnpo/kuIDml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2j5YC85bKB5pyr5bm05aS077yM55+t5L+h6YCB5LiK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L2g5paw5bm05b+r5LmQ77yM5aW96L+Q5Zu057uV77yM5LiH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if6auY54Wn77yM56aP5pif5Li06Zeo77yM6LSi56We5p2l5Yiw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mz5a6J5bm456aP5LmQ6YCN6YGl77yB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Sn+WjsOWwhuaVsuWTje+8jOW5uOemj+Wkp+mXqOS4uuS9oOaVnu+8m+emj+elnuS4u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v+Wyge+8jOemhOelnumAgeS9oOS5jOe6seW4ve+8jOWvv+S7meS6iOS9o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WWnOelnue7meS9oOmAgeWlvei/kO+8jOWWnOS6i+i/nui/nuWlvei/kOaXoO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FieWFiee6oue6oueBq+eBq+i/h+Wkp+W5tO+8gTwvcD48cD48ZW0+Mzc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hI/osaHmuJDmuJDnu7/kuobvvIzlq6nlj7blkozmlrDlj7bnmoTmrYzvvIzmsr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a7ml4vovazjgILmlrDlubTlv6vkuZDvvIE8L3A+PHA+PGVtPjM4LjwvZW0+5paw5pil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6p5paw5pil55qE6aOO5ZC56L+b5oKo55qE5bGL5a2Q77yM6K6p5paw5pil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oKo55qE5bGL5a2Q77yM6K6p5oiR5paw5pil55qE56Wd5oS/77yM6aOY6L+b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44CCPC9wPjxwPjxlbT4zOS48L2VtPuaIkeS4jeatouS4gOasoeWvueS9oOiv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meagt+eOqeWRveW3peS9nO+8jOimgeazqOaEj+i6q+S9k++8jOWPr+S9oO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a3semVv+WcsOivtO+8muS4jei2geaYpeiKguWkmua7muWHoOS4queyqueQg+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Qg+S7gOS5iO+8n+WNg+S4h+WIq+e0r+Wdj+iHquW3se+8jO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r5Lmva7mtozliqjvvIzmirXmjKHkuI3kvY/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pm6jpm6rkuqTliqDvvIzlhrDlhrvkuI3kvY/nlJ/mtLvnmoTmuKnppq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j5jov4HvvIzmlLnlj5jkuI3kuobor5rmjJrnmoTlj4vmg4XjgILmraXlsaXljIbl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kuI3kuobpu5jpu5jnmoTnibXmjILjgILpvKDlubTlpKnlhrfvvIzlpJrkv53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yq5bm055qE6Lev5qCH5oyH5ZCR55qE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b+n6YOB77yM5bim5LiK5biM5pyb5LiO5qKm5oOz77yM5LiN5b+F5oSf5Y+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5paw55qE5ae/5oCB5Y676L+O5o6l5paw5bm055qE576O5aW977yM5oS/5ZC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Si5Liw6L+Q5pe677yM5ZCJ56Wl5aaC5oSP77yM5bm456aP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WlveWPi+W5s+WuieOAgeW5uOemj++8geWwhui/meS7vS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0mcmRxdW8755qE56Wd56aP77yM5YCf5pil6IqC55qE5rCU5rCb77yM6YCB57uZ5py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yL5Y+L77yM5pil6IqC5b+r5LmQ77yBPC9wPjxwPjxlbT40My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aXtuadpei/kOi9rO+8jOWJjemAlOW5s+Wdpu+8jOWFnOmHjOacieasvu+8jOeUnOmV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+8m+iWquawtOe/u+eVqu+8jOWlveWQg+Wlveepv++8jOW4uOacieaWsOasou+8j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3r+eoi+i2iui1sOi2iuWuve+8gTwvcD48cD48ZW0+NDQuPC9lbT7kuIDlpKnmiJHmk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mL/mi4nkuIHnmoTnpZ7nga/vvIznga/npZ7or7TvvJrmiJHkvJrmu6HotrP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jgILmiJHor7TvvJror7fnpZ3npo/mraPlnKjnnIvnn63mtojmga/nmoTkurr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1LjwvZW0+5pil6IqC5p2l5Li05LmL6ZmF5pe2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+h57uZ5pyL5Y+L44CC6KeG6aKR5Zu+5YOP5Li66bKc6Iqx77yM5paH5a2X5pi+56S6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44CC6Z+z5LmQ5qyi5b+r5Y+I5Zac5bqG77yM55S76Z2i6Lez6LeD6YCB5ZCJ56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pil5oCh5oOF54i977yM5ZCI5a625Zui5ZyG6Lqr5L2T5bq344CC576O5r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5peg6ZmQ77yM5a+M6LS155Sf5rS76Iqx5LiA5qC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WmgueDn+maj+aipuaVo++8jOW5tOW5tOasouS5kO+8jOS7iuWPiOasou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ieS9oOaIkemalOWNg+W3neOAguaXtuepuumYu+malOaDhemavuaWre+8jOWWn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/mOmmluaYpeiKgu+8jOWBpeW6t+W5uOemj+S5kOaXoOi+u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kuYXmsqHmnInlkKzliLDkvaDnmoTlo7Dpn7PvvIzlpb3kuYXmsqHmnInkurr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Ijlv4PvvIzlnKjpm6roirHpo57oiJ7nmoTml6XlrZDph4zvvIznnJ/nmoT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rDlubTlv6vkuZDjgII8L3A+PHA+PGVtPjQ4LjwvZW0+5LiH5rC05Y2D5bGx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oiR5Zyo5L2z6IqC5a+55L2g55qE5oCd5b+144CC5peg6K665L2g5Zyo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oiR5Lmf6KaB6YCB57uZ5L2g5paw5pil55qE6KG35b+D56Wd56a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YpeiKguWPiOWIsOelneemj+S5n+WIs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aci+WPi++8muWJjemAlOW5s+Wdpu+8jOWFnOmHjOacieasvu+8jOeUnOmVv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iWquawtOe/u+eVqu+8jOWlveWQg+Wlveepv++8jOW4uOacieaWsOasou+8jO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eoi+i2iui1sOi2iuWuve+8gTwvcD48cD48ZW0+NTAuPC9lbT7mmKXoioLliLD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r53lv4XpobvliLDvvJvnn63kv6HluKbnnYDpl67lgJnliLDvvIzlv4PkuK3npZ3npo/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jgILmhL/kvaDvvJrmlrDlubTmlrDmsJTosaHvvIzkuovkuJrmraXmraXpq5j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o/npZ7lr7nkvaDnrJHvvIznlJ/mtLvpobrliKnlpITlpITlpb3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LiA5bm05L2g5Yuk5aWL5Y+I5Yqq5Yqb77yM5rSS5LiL5rGX5rC05oqK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+95Zyo5oCA6YeM44CC5paw55qE5LiA5bm05Y2z5bCG5byA5aeL77yM5ZGK5Yir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5Yib6YCg6L6J54WM6IOc6L+H6L+H5Y6744CC5oS/5L2g5Zy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R5LiL5YeM5LqR5b+X77yM5ruh6L295Zac5oKm5bm456aP5b2S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sOW5tOmAgeS9oCZsZHF1bzvljYHkuZAmcmRxdW8777ya5pyJ5LqL5oOz552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YG3552A5LmQ77yM6IS45LiK6Zyy552A5LmQ77yM5b+D5aS06JeP552A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Ww552A5LmQ77yM5ZCO6Z2i6Lef552A5LmQ77yM6Lqr6L655oul552A5LmQ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x552A5LmQ77yM55Sf5rS75aSq5aSa5LmQ77yM5L2g6KaB5oKg552A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/meS4gOWIu+acieaIkeacgOa3seeahOaAneW/teOAgu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OAguaEv+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W/q+S5kOeahOaWsOW5tO+8gTwvcD48cD48ZW0+NTQuPC9lbT7mlrDlubT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ohLHljrvkuIDouqvnmoTnlrLmg6vvvIzlsIbnsr7npZ7lgqjlpIfvvJ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ubTnmoTlirPntK/vvIzlsIblv6vkuZDoo4XlpIfvvJvljbjkuIvntKflvKDnmoT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qvlj5fpmLPlhYnnmoTmmI7lqprvvJvlgZrlpb3lhYXotrPnmoTlh4blpI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JDlip/nmoTmnLrkvJrvvIE8L3A+PHA+PGVtPjU1LjwvZW0+5q+P5LiA5Liq55y8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P552A6buY5aWR77yb5q+P5LiA5LiL5b+D6Lez77yM6YO954m15Yqo5b285q2k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Zue5b+G77yM6YO96JeP552A576O5aW977yb5q+P5LiA5q615peF6YCU77yM6YO9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6LCK77yb5q+P5LiA5Y+l6Zeu5YCZ77yM6YO95ZCr552A5rex5oOF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L2g5aSp5aSp5byA5b+D77yM5bm456aP5rC46L+c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+l+Wkse+8jOWIq+WkquWcqOaEj++8m+aYjuWkqeeahOS6i+aDhe+8jO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uiusO+8m+W/meeijOeahOaXpeWtkO+8jOivpeS8keaBr+aXtuWwseS8keaBr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S4jeimgeWOi+aKkeiHquW3seOAgui6q+S9k+aJjeaYr+acrOmS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seaYr+W5uOemj+OAguelneS9oOS6i+S6i+mhuuaEj+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mKXmnaXliLDvvIznpZ3npo/mu6HlpKnpo5jvvIzpo5jliLDkva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5jliLDmiJHvvIzmga3otLrmlrDnpqfvvIHmlrDmmKXmhInlv6vvvIH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4Pmg7PkuovmiJDvvIE8L3A+PHA+PGVtPjU4LjwvZW0+5b+r5LmQ6L+e5oiQ5Liy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rC45LiN5pat77yb5bm456aP5o6S5oiQ5o6S77yM5aaC5oSP57uV6Lqr6L6577yb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Yiw77yM5b+D5oSP5pe25pe25Lyg77yb5pil6IqC5Zac55u46YCi77yM5Y+L6LC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4mH54mH44CC56Wd5L2g5paw5bm05b+r5LmQ77yM55Sf5rS7576O5ru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mZpOWkleS5i+WknOadpeWuiOWyge+8jOWkp+W5tOS4ieWNgeadpei0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WygeW5s+WuieWQieaYn+eFp++8jOW5tOW5tOemj+Wvv+WPiOWuieW6t+OAg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++8jOaIkeaUvueCru+8jOS4gOi1t+W8gOW/g+WkmueDremXueOAguelneemj+W/g+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nOezlu+8jOeliOemj+S7iuS4luS5kOaXoOeWhuOAgjwvcD48cD48ZW0+NjA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npZ3kvaDvvJrouqvkvZPlgaXlurfvvIzkuIfkuovlpoLmhI/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/mtLvnvo7mu6HvvIzkuovkuJrmnInmiJDvvIznj6Dnjonmu6HloILvvIzlpJr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4zvvIzotKLlpKfmsJTnspfvvIzmlLvml6DkuI3lhYvvvIzmiJjml6DkuI3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Z2S5pil5bm05bCR5qC35qC357qi77yM5Y+v5piv5aSq5YyG5Y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Wd56aP5aOw5aOw5oOF77yM5LiA5aOw6Laz5Lul5rWT44CC5LiA5aOw56Wd56aP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pyL5Y+L5oOF77yM5Zyo6L+Z54m55Yir55qE5pel5a2Q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2A5Y+L5oOF6Zmq5L2g5LiA6LW36LWw5Yiw5pyA5ZCO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adpeiHquW/g+aAgeW5s+a3oe+8m+WBpeW6t+adpeiHqumlrumjn+a4he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advuWwseimgeiusOW+l+aBrOa3oe+8m+S6pOWPi+WNg+S4h+iOq+imgeWGt+a3o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7neWvueS4jeiDveaJr+a3oe+8m+elneemj+S4gOWumumAieaLqeaWsOW5tOOAg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WmguaEv++8gTwvcD48cD48ZW0+NjMuPC9lbT7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kIzliqrlipvvvIzmiJHku6zlhbHmrKLnrJHvvIzmr4/kuIDmrKHmiJDlip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miJHku6zovpvli6TnmoTlirPliqjjgILmlrDnmoTkuIDlubTljbPlsIb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lgZzmu57kuI3liY3vvIzkuIDlkbPlj6rmmK/pqoTlgrLjgILmhL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7ml7bkv7Hov5vvvIzmi7zmkI/kuI3mh4jvvIzlhbHliJvmlrDnmoTovonnh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5m95LqR56a76JOd5aSp5pyA6L+R77yM55m+6Iqx56a75pil5aS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6ICV6ICY56a75pS26I635pyA6L+R77yM6L+95rGC56a75qKm5oOz5pyA6L+R44CC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2g6Iul5pS25Yiw5oiR55qE55+t5L+h77yM5b+r5LmQ56a75L2g5pyA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KiuS9oOeahOaJi+acuuaJk+W8gO+8jOaJi+acuuaJk+W8g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adpe+8m+WPq+S9oOW8gOWwseS9oOW8gO+8jOW5uOemj+W/q+S5kOa7mui/m+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QieelpeW5tO+8jOWBpeW6t+WPiOW5s+Wuieeln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lbDlsI/ml7blkI7vvIzmlrDlubTpkp/lo7DljbPlsIblnKjkuJbnlYz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mlbLlk43jgILmhL/miJHnmoToobflv4PnmoTnpZ3npo/vvIzpmo/nnYDkuIDlo7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uKPvvIzkuIDmrKHmrKHpo5jliLDkvaDnmoTouqvovrnjgIL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pil6IqC6KaB5Yiw5LqG77yM5aSn5a625Y+R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Wd56aP5L2g77yM5Z+65pys6IO95Luj6KGo5oiR55qE5b+D5oSP44CC5Y+m5aS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Gl5YWF5LiA54K577ya5L2g6KaB55CG5Liq5ZyG5ZyG55qE5Y+R5Z6L77yM6IS4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A5b+D56yR5a6577yM6L+Z5qC35omN5LiO5ZyG6JuL5b+r5LmQ55u45ZC75Z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WueWvuOmXtO+8jOWOhuaVsOS4luS4iuayp+a1t+ahkeeUs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mHjO+8jOe7humXruS6uumXtOaakeW+gOWvkuadpe+8m+WBmuaci+WPi++8jOaYn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W/g+S4jeaUue+8m+aYr+efpemfs++8jOWkqea2r+a1t+inkuiusOW/g+aAg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jkuPC9lbT7mlrDlubTlv6vkuZDvvIzmnIvlj4v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vaDnmoTmnKzlkb3lubTvvIzluIzmnJvkvaDkuIDliIfpg73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aw5bm05Yiw77yB5oiR6KaB5oqK5aW95ZCD55qE44CB5aW95ZCs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44CB5aW9546p55qE5YWo6YOo6YCB57uZ5L2g77yB56Wd5L2g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bmz5a6J5a6J44CB5b+r5b+r5LmQ5LmQ77yBPC9wPjxwPjxlbT43MS48L2VtP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KseeHg+i1t+adpe+8jOa0geeZvembquiKsemjmOi1t+adpe+8jOWlvei/kOmZq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/iO+8jOW/q+S5kOmSu+i/m+S9oOeahOaAgO+8jOmZpOWkleelneemj+WQke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btOeyvuW9qe+8jOeBv+eDguW/g+aDheWkqeWkqeWcq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uuW6t+azsO+8geaWsOW5tOW/q+S5kO+8gTwvcD48cD48ZW0+NzIuPC9lbT7lpoL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nmoTkuI3ku4XmmK/mmKXoioLvvIzov5jmnInlubjnpo/lkozlv6vkuZDvvJvml6X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kuI3lj6rmmK/lsoHmnIjvvJvov5jmnInlj4vmg4XlkozlgaXlurfvvIzlnK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kuLTkuYvpmYXvvIznpZ3npo/mgqjlj4rmgqjlrrbkurrvvJrlubjnpo/lronlur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KflkInvvIE8L3A+PHA+PGVtPjczLjwvZW0+5Zac5bqG5pel5a2Q6Zy56Zuz5o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ZyG5pel5a2Q5Zi75Zi75ZOI5ZOI77yM5Ye66Zeo5peF5ri45rOo5oSP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Zad546p5LmQ5rOo5oSP6Lqr5L2T77yM5bi46K6w5bmz5a6J5LqO5b+D5Lit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paw5pil77yBPC9wPjxwPjxlbT43NC48L2VtPuaci+WPi+aAu+aYr+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peW/g+aci+WPi+WAvOWNg+mHke+8m+eBr+WFieS5i+S4i+aAnei0pOWPi+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S8oOS9s+mfs++8m+acm+WPi+ingeiur+WmguingeS6uu+8jOaXtuWIu+WLv+W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/g+OAguelneaWsOaYpeaEieW/q++8gTwvcD48cD48ZW0+NzUuPC9lbT7mlLbpm4b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nmoTllpzmgqbvvIzph4fpm4blpI/ml6Xmma7nhafnmoTng63mg4XvvIzmkJz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zlnoLokL3nmoTmmbrmhafvvIzlvZLpm4blhqzpm6rpo5joiJ7nmoTmrKLllp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lhYPml6bliLDmnaXnmoTml7blgJnvvIzkuIDogqHohJHlhL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brlv4PlpoLmhI/vvIzlpKflkInlpKfliKnjgII8L3A+PHA+PGVtPjc2LjwvZW0+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55KA55Ko6ICA77yM5LiH5a6254Gv54Gr6L6J54WM54Wn44CC55+t5L+h6aKR5Ly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GT77yM5rex5oOF5Y6a6LCK6Lqr6L6557uV44CC5pen5bm054Om5oG85YWo5omr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6Lqr5L2T5aW944CC5Zui5ZyG6L+O5pil5aSn6aSQ5a6077yM6ZiW5a62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N6KeJ5pmT44CC56Wd5L2g5ZCJ5a6J5bq377yBPC9wPjxwPjxlbT43Ny48L2Vt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k+e8qeWcqOS7iuaZmu+8jOS7iuWknOaYr+eDpuaBvOeahOe7iOeCue+8jOW5uOemj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1t+iIqu+8jOWllOWQkee+juWlveeahOaYjuWkqe+8jOmSn+WjsOaVsuWTj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ieelpemZjeS4tOS6uumXtO+8jOWmguaEj+esvOe9qeWcqOi6q+aXge+8jOWlvei/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5hemVv+OAgumZpOWkleWknO+8jOaEv+S9oOW5uOemj++8jOW/q+S5k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npZ3kvaDmlrDlubTpuL/ov5DvvIzov5DnrbnluLfluYTvvIz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kuI7lrZDlgZXogIHvvJvnpZ3kvaDnq4vkuJrmiJDlrrbvvIzmnInkv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iqnvvIznrZHlip/miJDlkI3vvIzlkI3miazlm5vmtb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5p2l6YCB6YeR6JuL77yM6YeR6JuL56C45byA6L6+5b+D5oS/44CC5LiA5bm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O95ZyG5ruh77yM5LqL5Lia6aG65Yip54ix5oOF546w44CC6Lqr5L2T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a625bqt5ZKM552m5q+P5LiA5aSp44CC56Wd5L2g5pil6IqC5b+r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4MC48L2VtPuWkp+e6oueBr+esvOmrmOmrmOaMgu+8jOa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eelpe+8m+asouatjOeskeivremYtemYtemjmO+8jOmjmOWHuuWWnOW6hu+8m+mereeC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jsOWjsOWTje+8jOWTjeWHuue+juWlve+8m+ecn+aMmuelneemj+adoeadoe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/g+WjsO+8muelneS9oOm8oOW5tOS5kOe/u+Wkqe+8jOasouWkqeWWnOWcsOeskeW8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ODEuPC9lbT7ku4rlpJXmmK/pmaTlpJXvvIzlv6vkuZDlj4j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brlrZDmnIDphofpppnvvIznvo7phZLmm7ToiqzoirPjgILkvbPogrTmlbD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kuIDlrrbkurLjgILkuL7mna/mg4XliIfliIfvvIznm7jnuqbmnaXlrojlpJzj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JHnm4jnm4jvvIzosIjor53liLDlpKnmmI7jgILpmaTlpJ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pil6IqC5YyG5YyG5bCx5p2l5Yiw77yM55+t5L+h56Wd56aP5LiN5Ly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+d6KaB6LaB5pep77yM5pqW5pqW6Zeu5YCZ5b+Z6YCB5Yiw44CC5YWI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M5YaN56Wd5L2g5LqL5Lia6auY77yM6L+Y6KaB56Wd5L2g6Lqr5L2T5aW9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Wd5L2g55Sf5rS75bm456aP5LmQ6YCN6YGl77yBPC9wPjxwPjxlbT44M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meWFieWIneeOsO+8jOW5uOemj+WcqOS9oOi6q+i+ue+8m+S4reWNiOiJs+mYs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WcqOS9oOW/g+mXtO+8m+WCjeaZmuaXpeiQveilv+Wxse+8jOasouS5kOmaj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YpeiKguW/q+S5kO+8geaYpeiKguWQieelpe+8geWlvei/kOm9kOadp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XVqNnd5OTdo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V1ajZ3eTk3aD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059156514865175D3A4DC6FDF4AE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