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5:27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ABC81393C1090C150E5A6C329ED3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ABC81393C1090C150E5A6C329ED3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45Yy755Sf5Yy75b6355qE55+t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Mu+eUn+aYr+eni+WkqeeahOaZmumcnu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WKqOS6uu+8jOS9k+i0tOa4qeWtmOOAgjwvcD48cD48ZW0+Mi48L2VtPuS4jeW/mOWI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JouiusOS9v+WRveOAgjwvcD48cD48ZW0+My48L2VtPuaCqOaYr+aCrOWjtua1juS4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em5iuWGjeeUn++8jOWcqOS4luWNjuS9l++8jOaVkeatu+aJtuS4p++8jOWmmeaJi+Wb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C48L2VtPuWdmuWuiOWyl+S9je+8jOWMu+W+t+mrmOWw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JvuS4jeWIsOS4jeS4uuS9oOaEn+WKqOeahOeQhueUse+8jOS9oO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eahOaXoOengeOAgjwvcD48cD48ZW0+Ni48L2VtPuWtqeaPkOaXtuS7o++8jOe+juaip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qO+8jOS4gOiiremjmOmAuOeahOeZveiho+S5g+aIkeW/g+S4reacgOeIs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ihjOWMu+i3r++8jOWwseWMu+i3r++8jOi3r+i3r+iJsOi+m+OAguWMu+iA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o+iAheW/g++8jOW/g+W/g+ebuOWNsOOAgjwvcD48cD48ZW0+OC48L2VtPuWdmuWui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je+8jOWuiOaKpOeXheS6uuOAgjwvcD48cD48ZW0+OS48L2VtPuS4juaXtumXtOi1m+i3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eWvueXheaImOaWl+OAguWMu+iAheS7geW/g++8jOS5n+ivt+eFp+mhvuWlv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mgqjmmK/ljLvmnK/pq5jotoXjgIHljLvlvrfpq5jls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J/jgII8L3A+PHA+PGVtPjExLjwvZW0+5Yy755Sf5piv5aSP5pel55qE6aqE6Ziz77yM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L+35Lq677yM54Ot5oOF5aaC54Gr44CCPC9wPjxwPjxlbT4xMi48L2VtPumdkuiRse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DreaDhea0i+a6ou+8jOWcqOWNg+WGm+S4h+mprOS4reaMpOi/h+S6hueLrOacq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nemHj+S7jeeLrOeIseeZveiho++8gTwvcD48cD48ZW0+MTMuPC9lbT7muIXmraPlu4n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azljLvogIXpo47ojIPvvJvlppnmiYvlm57mmKXvvIzmsrvnmb7lp5Pnlr7oi6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Sf6LCi5q+P5LiA5L2N55m96KGj5aSp5L2/77yM6LCi6LCi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g55WP5LuY5Ye677yB5LiA6Lev5bmz5a6J77yBPC9wPjxwPjxlbT4xNS48L2VtPuiH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gOacieeahOmAhuihjOiAheS7rO+8jOaEv+S9oOS7rOW5s+WuieWBpeW6t+W/q+S5k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TYuPC9lbT7nlKjml6Xml6XlpJzlpJzvvIzliqDlgI3ot7XooYzlj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moTnnJ/osJvvvIznlKjouqvkvZPlipvooYzvvIzmipLlhpnmsrvnl4XmlZHkurrnmoT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I8L3A+PHA+PGVtPjE3LjwvZW0+6YCd6ICF5aaC5pav5aSr77yM5LiN6IiN5pi85aS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iwouiwouaCqOWMu+eUn++8jOi/mOe7meaCo+iAheS4gOmi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i3s+WKqOeahOW/g+OAgjwvcD48cD48ZW0+MTkuPC9lbT7mioroi6bvvIzntK/vvIzmg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u5noh6rlt7HvvIzlsIbkuZDvvIzlronvvIzlurfpgIHnu5nnl4X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iA5pyd5aSp5L2/5YyW5oiQ6b6Z77yM5Y2D5Y+k6LWe5q2M5ZSx5aSn6aO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5q275om25Lyk55yf5ZaE576O77yM5Yy755Sf5rK755eF5pyA6Iux6Zu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iOsu+8jOWboOa0geiAjOWwiu+8m+WMu++8jOWboOW7ieiAjOat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ppnmiYvlm57mmKXvvIzmgqzlo7bmtY7kuJb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bKc6Iqx6YCB57uZ5pyA576O55qE5aW95Yy755Sf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oOS6juiBjOi0o+aXpeeQhuS4h+acuuS8vOinieWwke+8jOW7iea0geihjOWMu+mineWk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S5n+WrjOWkm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b29tdmwwbGxnYS5odG1sIj5odHRwczovL2R1YW5qdXppa3UuY29tL2R1YW5qdXppL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sMGxsZ2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ABC81393C1090C150E5A6C329ED3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