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4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90AED406888D0EF302CA10F55CF0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90AED406888D0EF302CA10F55CF0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oGL5ZCO55qE5b+D5oO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9k+S9oOe7iOS6juiCr+aJv+iupOS7luWPquaYr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i/h+Wuou+8jOS9oOaJjeiDvee7p+e7rei1sOS9oOeahOi3r++8jOS4je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meOAguW+iOWkmuS6i+aDhe+8jOWPquaYr+WboOS4uuaIkeS7rOS4jeaEv+aJv+iup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Jv+iupOmCo+aui+mFt+eahO+8jOaXoOazleaOpeWPl+eahOS6i+Wu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9rOi6q+emu+WOu+eahOS9oO+8jOWcqOi/meS4quaXpeWtkOmHjOaYr+aJi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nOiKse+8n+i/mOaYr+WcqOWbnuW/huW+gOS6i++8n+S6i+i/h+Wig+i/geaIkeS5n+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4gOWPpSZsZHF1bzvnpZ3kvaDlubjnpo/lv6vkuZDjgII8L3A+PHA+PGVtP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vvIznlJ/lkb3kuK3vvIzmgLvmnInpgqPkuYjkuIDkuKrml7bpl7TvvIzkuIDkuK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IDkuKrlnLrmma/vvIzkuIDkuKrkurrmiJDkuLrmiJHku6zlv4PkuK3msLj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vvIzlvZPnvo7kuL3lrprmoLzlnKjpgqPkuIDnp5Lpkp/vvIzml7bpl7Tpg73lh53lm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pgZPmmI7lqprnmoTkvKTlj6PvvIznvo7kuL3ogIznlrznl5vnmoT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kuaDmg6/nroDnm7TmnInkuIDnp43mlLnlj5jmsJTotKjnmoTnpZ7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lroPlj6/ku6Xkvb/prZTprLzkuLvlrrDkurrnsbvnmoTngbXprYL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orku5bku6zku47kurrku6znmoTlv4Pph4zpqbHpgJDlh7rljrv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ov4fml6DmlbDmrKHlkozkvaDlho3mrKHnm7jpgYfnmoTmg4Xmma/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v57mgI7kuYjlvIDlj6PvvIzlj7Dor43mmK/ku4DkuYjpg73mg7Plpb3kuob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o3kuZ/msqHmnInnm7jpgYfjgII8L3A+PHA+PGVtPjYuPC9lbT7mnInlj6Xor53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lpb3vvIzlvZPmiJHkuLrkvaDmtYHms6rnmoTml7blgJnvvIzlm6DkuLrmiJHov5j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jgILlpoLmnpzmnInkuIDlpKnvvIzmiJHkuI3lho3kuLrkvaDmtYHms6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v4PkvKTkuobvvIzkuZ/mhaLmhaLlrabkvJrkuobmlL7lvIPjgIL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lh7rpgqPlj6Xor53nmoTml7blgJnvvIzmiJHmsqHmnInlv4Pnl5vjgILkuZ/or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mmK/lkIzkuIDot6/kuIrnmoTkurrvvIzlkIToh6rmnInlkIToh6rnmo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zmsqHmnInmlL7kuI3kuIvnmoTkuJzopb/vvIzkvKTlv4Pkuoboh6rnhLbkvJr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lkI7mnaXvvIzov57lv4Pnl5vkuZ/lpLHljrvkuobnn6Xop4n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u4jkuo7lj6/ku6XlhYnmmI7mraPlpKfnmoTmir3nnYDng5/vvIzml6Dlv6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moTnjqnnnYDmuLjmiI/vvIzkuI3lho3mr4/lpKnlsI/lv4Pnv7znv7zvvIzkuI3lho3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nKjkuLrkvaDnmoTnlJ/mtLvnnrvliY3pob7lkI7jgILmiJHnu4jkuo7lpLHljr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uPC9lbT7kuIDkuKrkurrniLHkuI3niLHkvaDvvIzkuI3mmK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nKjkuIDotbfnmoTml7bpl7Tplb/nn63vvIzogIzmmK/ku5bmhL/mhI/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7roqIDjgILmiJHkuI3mh4Lku4DkuYjlj6vmjL3nlZnvvIzmiJHlj6rnn6XpgZP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kuI3kvJrnprvlvIDmiJHvvIzlm6DkuLrku5bnn6XpgZPvvIzmiJHkvJr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l6Dms5Xlj6vphpLkuIDkuKroo4XnnaHnmoTkurrvvIzkuZ/ml6Dms5XmhJ/liq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niLHkvaDnmoTkurrjgII8L3A+PHA+PGVtPjkuPC9lbT7nu5nniLHkuIDlvKDkuI3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zvvIzorqnnm7jniLHov4fpg73nu4jouqvkuI3lj5jvvJvnu5nniLHkuIDkuK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moToqpPoqIDvvIzorqnnm7jniLHov4fpg73lvbzmraTmgJ3lv7XvvJvnu5nniLH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nmoTok53lpKnvvIzorqnpgqPnnJ/niLHlhYXmu6Hkurrpl7T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piv5b6I5a655piT6YGX5b+Y55qE55Sf5ZG977yM5L2G5piv5a+55ZCN5Yi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Y5LiN5LqG44CC5YW25a6e5b+Y5LiN5LqG5bCx5piv5pS+5b+D5LiN5Li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piv5Lq66Ze055qE6L+H5a6i6ICM5bey77yM56m65omL5p2l77yM5Y+I56m65om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6744CCPC9wPjxwPjxlbT4xMS48L2VtPueDreaDheeahOacquW/hemVv+aDhe+8jO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cquW/hea8oOeEtuOAgueUqOecvOeci+S6uu+8jOS8mui1sOecvO+8m+eUqOW/g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JjeaYr+ecn+OAguaXoOiuuuS9leenjeaEn+aDhe+8jOimgei1sOeahOS6uuS9o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OAguetieW+heWFs+W/g++8jOetieW+heWIsOWFs+S4iuS6huW/g++8m+acn+ebv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n+ebvOWIsOayoeacieWbnummluOAgjwvcD48cD48ZW0+MTIuPC9lbT7kurrnlJ/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h6DljYHlubTvvIzkuI3opoHnu5noh6rlt7HnlZnkuIvkuobku4DkuYjpgZfmhr7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sLHnrJHvvIzmg7Plk63lsLHlk63vvIzor6XniLHnmoTml7blgJnlsLHljrvniLH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jovmipHoh6rlt7HjgILkurrnlJ/nmoToi6bpl7fmnInkuozvvIzkuIDmmK/mrLLmn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oqvmu6HotrPvvIzkuozmmK/lroPlvpfliLDkuobmu6HotrP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L5oOF55yL6YCP77yM5L2g5bCx5piO55m96K+l5aaC5L2V6L+b6KGM77yb5Lq65oO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M5L2g5bCx5piO55m96K+l5aaC5L2V55u45aSE77yb5LqL5oOF55yL56C0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Ga5LqL5LqG77yb5Lq65oOF55yL56C077yM5L2g5bCx5LiN5oOz5YGa5Lq6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IkeS4i+WumuS6huWGs+W/g+OAguWJjei/m+S4gOatp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l+S4reacpuiDp+WcsOa1rueOsOWHuuWls+WtqeWtkOeahOi9ruW7k+OAguWJjei/m+S4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r+S7pemakOe6pui+qOivhuWHuumCo+W8oOiEuOW6nuOAguWJjei/m+S4ieatp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i+ingeS6hueskeWuueOAguiAjOaIke+8jOS5n+i3n+edgOesk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nu4jnqbbkvJrpgYfliLDkuIDkuKrkurrvvIzmlL7kuIvlupXnur/mnaXov47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rrnkvaDjgILkuI3mmK/lpKnnlJ/lpb3ohL7msJTvvIzlj6rmmK/mgJXlpLHljrv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oHmhL/miorkvaDotorlrqDotorlnY/vvIzlm7DlnKjmgIDph4zjgILmiYDosJPmgK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jvvIzlj6rmmK/kuI3niLHnmoTlgJ/lj6PjgII8L3A+PHA+PGVtPjE2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aSq5aSa5Lq655yL5Zyo55y86YeM77yM5L2G5piv5ZSv54us5Y+q5pyJ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5qE6K6w5Zyo5LqG5b+D6YeM77yM55u45L+h5L2g5Lmf5LiA5qC35LiN5Lya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Zug5Li65L2g6K+05L2g55qE5b+D6YeM5Y+q5L2P5LqG5oiR77yM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4+N5oOc6L+Z5Lu955yf5oOF44CCPC9wPjxwPjxlbT4xNy48L2VtPuS6uueUn+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vguWvnuS4jeW3suOAguWvguWvnuS6uueUn+eIseaXoOS8ke+8jOWvguWvnuaYr+eI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S4u+mimO+8jOaIkeWSjOaIkeeahOW9seWtkOeLrOWkhO+8jOWug+ivtOWug+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ivneaDs+i3n+aIkeivtO+8jOWug+ivtOWug+W+iOaDs+W/teS9oO+8jOWOn+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aIkeeahOW9seWtkOmDveWcqOaDs+S9oOOAgjwvcD48cD48ZW0+MTguPC9lbT7liK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mmK/miJHvvIzor7TmlL7kuIvnmoTmmK/miJHvvIzovpfovazlj43kvqfnmoT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Xlv7XkuI3lv5jnmoTmmK/miJHvvIzluIzmnJvkvaDlm57lpLTnmoTov5jmmK/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v5jmmK/miJHoh6rlt7HkvKTlrrPkuoboh6rlt7H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77yM5Lul5Li65b+D5LqL5Y+v5Lul6K+057uZ5pyA5Lqy55qE5Lq65ZCs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5omN55+l6YGT77yM5pyJ5Lqb5LqL5oOF44CB5pyJ5Lqb5rOq77yM5Y+q6IO95ZC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5a2Q6YeM5oWi5oWi6Zq+5Y+X77yM5oC75aW96L+H6K+05Ye65p2l5Yir5Lq65LiN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qC5L2g55+r5oOF44CCPC9wPjxwPjxlbT4yMC48L2VtPuWvueS4jei1t++8jOaIk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S6hu+8jOaIkeS4jeS8muWGjeWOu+W8uuiwg+S9oOeahOWlve+8jOS9oOeahO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S4jei1t++8jOaIkeS4jeWGjeeIseS9oOS6hu+8jOaJgOS7pe+8jOaIkeWFs+mXr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R5LiK5pi+56S655qE5L+h5oGv5o+Q6YaS44CC5a+55LiN6LW377yM5oiR5LiN5Ya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A5Lul77yM5LiN5Zyo5LmO5L2g5Zyo6LCB55qE6Lqr6L655YGc55WZ44CC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5LiN5YaN54ix5L2g5LqG77yM5bey5rKh5pyJ5LqG5pyf5b6F5LiO6YCD6YG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44CC5a+55LiN6LW377yM5oiR5LiN5YaN54ix5L2g5LqG77yM5omA5Lul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B5Y+q5Lya44CB5Y+q5oS/5Zyo5LmO6Ieq5bex44CCPC9wPjxwPjxlbT4y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WOn+WboO+8jOaYr+aIkeemu+W8gOeahOaXtuWAmeS6hu+8jOaIke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juS9oOi6q+i+uea2iOWkse+8jOS5i+WQjuS4jeWGjeiBlOe7nOOAguS9huaIkeS8mu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3seWkhOm7mOm7mOS4uuS9oOelneemj++8jOS4uuS9oOeliOelt++8jOW4jOacm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aXtuaXtuWIu+WIu+OAgjwvcD48cD48ZW0+MjIuPC9lbT7og73nibXmi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r7fliKvogqnlubbogqnvvJvog73mi6XmirHnmoTml7blgJnvvIzor7fliKv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jgILog73nm7jniLHnmoTml7blgJnvvIzor7fliKvor7TliIblvIDvvJvmi6XmnI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or7fliKvljrvnorDmmqfmmKfjgILkuZ/orrjkvaDmsqHmnInosozvvIzkvY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3vvJvkuZ/orrjkvaDmsqHmnInmiY3vvIzkvYbkvaDmuKnmn5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bm456aP55qE5pe25YCZ5oiR5Lmf6K645LiN5Zyo77yM6ICM5b2T5oi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e25YCZ77yM5piv5Zug5Li65L2g6L+Y5Zyo6KGX6KeS77yM5Lq65r2u77yM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L2g55qE56yR6IS45aaC5q2k54af5oKJ77yM5Y+v5piv5L2g55qE55y856We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77yM6ZmM55Sf5Zyw77yM6K6p5oiR5rOq5aaC6Zuo5LiL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o+S6hueul+S6hu+8jOemu+W8gOS6huW5s+mdmeS6hu+8jOaXtumXtOS4jeWPr+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On+adpeeahOaXtumXtO+8jOWkseWOu+eahOW3suWkseWOu+S6hu+8jOi/h+S6h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juWkqeS4gOWumui/mOS8muaLpeacieWIq+eahO+8gTwvcD48cD48ZW0+MjUuPC9lbT7om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h6rlt7HmnInmr5LvvIzkurrkuI3nn6XpgZPoh6rlt7HmnInov4fjgI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r7nliKvkurrmnaXor7TlsLHlg4/kuIDpopfns5bvvIzlkIPkuoblsLHmsqHkuo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nmoTlnY/vvIzlsLHlg4/kuIDpgZPnlqTnl5XvvIzlsLHkvJrmsLjov5zlrZjlnK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sLHmmK/kurrnmoTliqPmoLnmgKfjgII8L3A+PHA+PGVtPjI2LjwvZW0+5b+r5Lm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y5Lyk5L2c6Zmq77yM6Zuo6L+H5bqU6K+l5bCx5pyJ5aSp5pm044CC5aaC5p6c6Zu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Zuo77yM5aaC5p6c5b+n5Lyk5LmL5ZCO6L+Y5piv5b+n5Lyk77yM6K+3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6Z2i5a+56L+Z56a75Yir5LmL5ZCO55qE56a75Yir44CC5b6u56yR5Zyw5Y67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Y+v6IO95Ye6546w55qE5L2g77yBPC9wPjxwPjxlbT4yNy48L2VtPu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Au+aYr+S8mueUqOW/g+eahOiusOS9j+S7lueUn+WRveS4reWHuueOsOi/h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6juaYr+aIkeaAu+aYr+aEj+eKueacquWwveWcsOaDs+i1t+S9oO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n+WFiemZqOiQveeahOaZmuS4iuS4gOmBjeS4gOmBjeaVsOaIkeeahO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lL7lvIPlubbkuI3mmK/lv4PooYDmnaXmva7vvIzogIzmmK/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ntK/np6/lnKjkuIDotbfvvIzmnIDnu4jlnKjmsonpu5jkuK3niIblj5HjgIL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msqHmnInlkLXpl7nvvIzlsLHov5nkuYjpnZnmgoTmgoTnmoTmlL7lvI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S/5pyJ5Lq65oCc5oOc5L2g5pyA57Of55qE5qC35a2Q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LiN5piv5bCG5bCx55qE77yb5oS/54ix5L2g55qE5piv6KKr5L2g5ZC45b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66X6K6h5L2g5aW95LmF55qE44CC5oS/5L2g55qE54ix5oOF6YO95pi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6A5Y2V55qE55yf5b+D44CCPC9wPjxwPjxlbT4zMC48L2VtPuacieaXtuWAmeW/g+mH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njeW+iOaXoOWKm+eahOaEn+inie+8jOaYjuaYjuaDs+WBmueCueS7gOS5iOS9h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BmuS4jeS6huS7gOS5iOmDveaUueWPmOS4jeS6hu+8jOavlOWmgueOsOWcq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q+WPl+edgOaIkeeahOaCsuS8pO+8jOS6q+WPl+edgOaIkeeahOeXm+iLpu+8jO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m6u+acqO+8jOS5oOaDr+S6huOAgjwvcD48cD48ZW0+MzEuPC9lbT7lgYflp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mnInlvIDlp4vvvIzkvaDmgI7kuYjnn6XpgZPoh6rlt7HkvJrkuI3kvJrlvoj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lkaLvvJ/lhbblrp7vvIzlvojniLHlvojniLHnmoTmhJ/op4nmmK/opoH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u4/ljobkuoborrjlpJrkuovmg4XkuYvlkI7jgILmiY3lj5HnjrDniLHlj6rmnIn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rYnlvoXmiY3kvJrlubjnpo/jgII8L3A+PHA+PGVtPjMyLjwvZW0+5LiA5Liq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v6IO95Lya54ix5LiK5b6I5aSa5Lq677yM562J5L2g55yf5q2j6I635b6X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LmL5ZCO77yM5L2g5bCx5Lya5piO55m977yM5Lul5YmN55qE5Lyk55eb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LSi5a+M77yM5a6D6K6p5L2g5pu05aW95Zyw5oqK5o+h5ZKM54+N5oOc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My48L2VtPuayoeacieS6uuWAvOW+l+S9oOWOu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boOS4uuWkp+WkmuaVsOS6uumDveaYr+S4jeWAvOW+l+WOu+eIseeahO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4gOWkqeeisOWIsOS4gOS4qua3seeIseS9oOeahOS6uu+8jOWwseimgeWBmuWIsO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OAgjwvcD48cD48ZW0+MzQuPC9lbT7kvaDnnIvlpJrlj6/mg5zvvIzmiJHku6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47pmYznlJ/lvIDlp4vvvIzmlYXkuovnmoTmnIDlkI7lj4jpmr7lhY3lj5jmiJD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znlJ/kurrjgILkurrnlJ/miYDmnInnjJ3kuI3lj4rpmLLnmoTnm7jpgYfvvIzpg7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ok4TosIvlt7LkuYXnmoTnprvmlaPvvIzov5DmsJTpg73nlKjmnaXnm7jpgYf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sLHmiJDkuoblpaLkvojjgII8L3A+PHA+PGVtPjM1LjwvZW0+55u454ix55qE5Lq65ZC1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LiN5piv5rKh5oSf5oOF77yM6ICM5piv55So5oOF5aSq5rex44CC6YO9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A54K555+b55u+6YO95Lya6K6p5Lq65Y+X5Lyk5b6I6YeN44CC55Sx5LqO5aS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5omA5Lul5pS+5LiN5LiL44CC55yf5q2j55qE54ix77yM5LiN5piv5LiN5ZC15p6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LiN6ICN6IS+5rCU5LiN6IOh6Ze577yM6ICM5piv5ZC16L+H6Ze56L+H5ZOt6L+H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yA5ZCO5pyA5b+D55a85b285q2k55qE77yM6L+Y5piv5a+55pa544CC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aB5oSf5oGp5a+55pa555qE5LyY54K577yM5a655b+N5a+55pa555qE57y6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5bCx5piv5Z2a5oyB5Zyo5LiA6LW344CCPC9wPjxwPjxlbT4zNi48L2VtP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/meS4quS4g+WkleaDheS6uuiKgu+8jOWIq+WGjemXruaIkeaAjuS5iOi/h+OAg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i3s+i/h+OAgeeVpei/h+OAgeW+l+i/h+S4lOi/h+OAguWPr+aYr+aIkeS7jeaYr+aH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Jv+iupO+8jOaIkeWPquaciemavui/h+OAgjwvcD48cD48ZW0+MzcuPC9lbT7lvZP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mlLnlj5jkuIDliIfvvIzml6DlipvljrvlgZrkuIDkupvmg7PlgZrnmoTkuov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mi6XmnInmg7PopoHnmoTkuJzopb/vvIzmmK/lpJrkuYjljovmipE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bCk5YW25peg5Yqb5pS55Y+Y6Lqr6L655pyA5Lqy6L+R55qE5Lq677yM5YaF5b+D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Sm6JmR77yM5LiA5YiH5piv6YKj5LmI5peg5aWI44CCPC9wPjxwPjxlbT4zOC48L2Vt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S5oOaDr+iiq+eIseeahOaEn+inie+8jOS5n+iuuOafkOWkqeWcqOWWp+WTl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+8jOS9oOaIkeaTpuiCqeiAjOi/h++8jOaIkeS8muWBnOS9j+iEmuatpe+8jOWHne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S4quato+WcqOi/nOWOu+eahOiDjOW9seWRiuivieiHquW3se+8jOmCo+S4qu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e7j+eIsei/h+OAgjwvcD48cD48ZW0+MzkuPC9lbT7lvZPkvaDnu4jkuo7ogq/mib/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6rmmK/kvaDnlJ/lkb3kuK3nmoTov4flrqLvvIzkvaDmiY3og73nu6fnu63otb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3lho3pgJfnlZnjgILlvojlpJrkuovmg4XvvIzlj6rmmK/lm6DkuLrmiJHku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b/orqTjgILkuI3mhL/mib/orqTpgqPmrovphbfnmoTvvIzml6Dms5XmjqXlj5f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QwLjwvZW0+5Li65L2g5YGa5LqG5Lmd5YiG5ZGK6K+J5L2g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ou/552A5Y+m5aSW5YWt5YiG5oSf5Yqo55qE5LiN6KGM77yM5Y+v5piv5o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77yM5oiR5a+55L2g55qE5aW977yM5LiA5YiG6YO95LiN5pu+5YWl6L+H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eIseedgOeahOS6uu+8jOWSjOedoeWcqO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Yr+WQjOS4gOS4qu+8jOi/meaYr+W4uOacieeahOS6i+OAguaKiueIseWlu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vtOe7meWIq+eahOS6uuWQrO+8jOi/meaYr+W4uOacieeahOS6i+OAguaDs+edg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uoeWIkuedgOWwhuadpe+8jOS9huWwhuadpeawuOi/nOmDveS4jeS8muWHuueO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aYr+W4uOacieeahOS6i+OAguaJgOS7pe+8jOaIkeivtO+8jOS6uueahOS4gOeU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Wwsei/meagt++8jOa4kOa4kOe7k+adn+S6hu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K/ouoXlnKjlhrflhrfnmoTlr5Lpo47ph4zvvIzmiJHlt7Lml6DoqIDvvIzpgqPov4f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ov5jmmK/pgqPmoLfnmoTmuIXmmbDvvIzmt7HljbDlnKjmiJHnmoTohJ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h4zvvIzmt7HljbDlnKjmiJHnmoTlv4PmoqbkuK3vvIzmiJHpgIPohLHkuI3lh7rov5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prYfvvIzlj6rlpb3ku7vnlLHnnYDlt6jlpKfnmoTnlrznl5vmlKvkvY/miJH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mmK/ov5nmoLfnmoTnl5vlvbvlv4PmiYnvvIzlroPorqnmiJHmrLLlk63ml6Dms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nKjpnI7pgqPpl7Tooqvmir3nqbrvvIzmsqHkuobmhJ/op4n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WB5rOq55qE5pe25YCZ77yM5L2g5Lmf5Zyo5rWB5rOq44CC5oiR6K6k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iR5a2k54us44CC5oiR5b6u56yR55qE5pe25YCZ77yM5L2g6L+Y5Zyo5rWB5rOq44C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g5q+U5oiR5a+C5a+e44CC5oiR5Yaz5a6a5LiN5YaN5rWB5rOq77yM5bCx5YOP5L2g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6a75byA5oiR5LiA6Iis5Zyw5Z2a5a6a44CCPC9wPjxwPjxlbT40NC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Yr+Wco+S6uu+8jOaAjuS5iOS8muW4jOacm+S9oOi/h+W+l+W+iOWlveW+i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tOS4jeW+l+S9oOi/h+eahOi0q+ept+WtpOeLrOOAguavj+WIsOa3seWknOaXt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Ds+edgOaIkeeahOWlveOAgjwvcD48cD48ZW0+NDUuPC9lbT7kurrnlJ/kuI3og73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vvIzmm7TkuI3og73mh5Lkuo7morPnkIbpgqPkupvloIbnp6/nmoTotJ/pnaLmg4Xnu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LjluLjmj5DphpLoh6rlt7HjgIHorabnpLroh6rlt7HvvIzkurrnlJ/kuI3lj6r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ovvvIzov5jpnIDopoHoh6rlsIrjgIHoh6rnq4vjgII8L3A+PHA+PGVtPjQ2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oiR5q+U6L6D5Zac5qyi556O5oOz77yM5LuA5LmI6YO95Zac5qyi5b6A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Y675oOz77yM5oiR5q+U6L6D6Ieq56eB5pWP5oSf77yM6L+Y5pyJ5bCP5b+D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S/5oSP6Lef5Yir5Lq65YiG5Lqr5L2g55qE5LiA5YiH44CC5Zug5Li6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6Kw5LiA5LiL5oiR6YO95Lya6KeJ5b6X5piv5oqi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S9oOS4uuS4gOS4quS6uui1tOaxpOi5iOeBq+WAvuWwve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vlOS4jeS4iuWIq+S6uuS7gOS5iOmDveS4jeWBmuOAguS4uuS6huS9oOaIke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u+8jOWIsOWktOadpeWPkeeOsOS9oOaJjeaYr+acgOW6lOivpeiiq+aUvuW8g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OAgjwvcD48cD48ZW0+NDguPC9lbT7lj5jlv4PmmK/mnKzog73vvIzlv6Dor5rmmK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lvojlvIDlv4PkvaDog73mnaXvvIzkuI3pgZfmhr7kvaDotbDlvIDvvIzkuI3og73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6XmsqvvvIzpgqPlsLHnm7jlv5jkuo7msZ/muZbvvIzku47mraTvvIzkuIDliKvkuKTl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nlJ/llpzmrKLjgII8L3A+PHA+PGVtPjQ5LjwvZW0+54ix5piv5LuA5LmI77yf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ug5a+C5a+e6ICM55u46YGH5pe255qE5oCm54S25b+D5Yqo77yf6L+Y5piv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5ZCI5pe255qE55u455+l55u45a6I77yf54ix5LiA5Liq5Lq65Y+v5Lul5LiA556s6Ze0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6L+Y5piv5ri05pyb5Zyw6ICB5aSp6I2S77yfPC9wPjxwPjxlbT41M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WRveeQhu+8jOWNtOefpeWkqeWRve+8jOaIkeWWnOasouS9oOWNtOi/mOaYr+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i/meS5iOmaj+mBh++8jOW/g+mHjOS4jeWuie+8jOaIkeS4jeaDs+i/meagt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WBmuWujOeahOaMo+aJju+8jOazqueXle+8jOS8pOeXle+8jOmBjeS9k+WHjO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7peS4uueEtu+8jOaVheS9nOWdmuW8uuOAgjwvcD48cD48ZW0+NTEuPC9lbT7m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h4zpgqPlvKDpmYjml6fnmoTnhafniYfkuIrvvIzmnInkuIDkuKror7TopoHlnKjlpK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op4HpnaLnmoTlpbPkurrjgILmiJHmiorlpbnnmoTnrJHlrrnmlL7lnKjnprv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nmoTlnLDmlrnjgILmiJHlj6rmg7PorqnmiJHnmoTml7blhYnkuK3mnInlpbn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kuIDnm7Tpg73mnInjgII8L3A+PHA+PGVtPjUyLjwvZW0+6ZSZ6L+H55qE5b+D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iA5Liq5Lq655qE5oOF77yM5rip5p+U55qE5b+D77yM5oC75piv6YKj5LmI6L+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5Lq655Sf55qE55yf5oya77yM5oSf5oKf5LiA5LiW55qE55S756yU44CC6aOO5pmv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77yM5Lq65rW36L+36Iyr77yM5b+D5rKn5qGR77yM5Lq66IuN6ICB77yM5LiA5puy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6155yf5b+D77yM5piv5qKm55qE5YeE5YeJ77yM5Lmf5piv5Lq655Sf55qE6K+7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q655Sf55qE6ZSZ77yM6ZSZ6L+H5pyA5Yid55qE5YG2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ingeS4jeWIsOS9oOeahOaZguWAme+8jOW/g+mHjOacieWlveWkmuivn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+8jOS9oOWcqOi6q+i+ueaXtu+8jOinieW+l+mdmemdmeWcsOmdoOiRl+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4jeivtOivne+8jOS5n+W+iOWlveOAgjwvcD48cD48ZW0+NTQuPC9lbT7otbfli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j6PnnYDns4rmtoLoo4XmmI7nmb3jgILlkI7mnaXvvIzmiJHku6zmj6PnnYDmmI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s4rmtoLjgILlubbkuI3mmK/miJHku6zmhL/mhI/mtLvlvpfkuI3mmI7kuI3nmb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lpJrkuovmg4XvvIzkuIDnlKjlipvlsLHkvJrmi4bnqb/vvIzkuIDmi4bnqb/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vvIzmiJDkurrnmoTkuJbnlYzvvIzmgLvmmK/ov5nkuYjohIblv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pqX5oGL5LiA5Liq5Lq655qE5b+D5oOF77yM5bCx6LGh5piv55O25Lit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q955qE56eN5a2Q77yM5rC46L+c5LiN6IO956Gu5a6a5pyq5p2l5piv5ZCm5piv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Y2055yf5b+D6ICM5YCU5by65Zyw562J5b6F552A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remBh+WIsOeahOavj+S4quS6uuOAgee7j+WOhueahOavj+S7tuS6i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huuW6j+ecn+eahOW+iOmHjeimgeOAguWcqOmUmeeahOaXtumXtOmHjO+8jOS9oO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wsei+k+S6hu+8jOato+WmgumZquS9oOmFqemFiuWkp+mGieeahOS6uu+8jOaYr+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mAgeS9oOWbnuWutueahOOAgjwvcD48cD48ZW0+NTcuPC9lbT7lpJrlsJHnmoTn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kurrnmoTomZrkvKrvvIzlpJrlsJHnmoTplJnvvIzlj6rmmK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irnmtKrojZLvvIzpu6/mt6Hml6DlhYnjgILlm57pppbkurrnlJ/ot6/vvI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oh6rlt7HnmoTng63ooYDvvIzml6DlpYjnmoTnlq/ni4LvvIzml6Dlp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IzmiY3nn6XpgZPkuJbnlYzlj5jvvIzoh6rlt7Hml6DlpYj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L2g6K6p5oiR5oeC5b6X5LqG5LuA5LmI5piv54ix5oOF77yb5piv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qG5LuA5LmI5piv54+N5oOc77yb5piv5L2g6K6p5oiR5oeC5b6X5LqG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77yb5piv5L2g6K6p5oiR5oeC5b6X5LqG5LuA5LmI5piv5pS+5byD77yb5oiR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qK5L2g5pS+5Zyo5oiR5b+D6YeM55qE5LiA5Liq6KeS6JC9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l+aBi+aYr+elnuWco+eahO+8jOimgeS7peWvueaWueeahOW5uOemj+S4uuS+ne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ieeXm+almu+8jOS5n+ivpeeVmee7meiHquW3seOAguW9k+aXtumXt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/mOiusOS6huaIkeS7rOabvue7j+S5ieaXoOWPjemhvuWcsOeIsei/h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mOiusOS6huS7lueahOa4qeaflO+8jOW/mOiusOS6huS7luS4uuaIkeWBm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IkeWvueS7luWGjeayoeacieaEn+inie+8jOaIkeS4jeWGjeeIseS7luS6huOAgu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S8mui/meagt++8n+WOn+adpeaIkeS7rOeahOeIseaDhei0pee7m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ov57mlbfooY3pg73kuI3mhL/nu5nkuojmiJHnmoTkvaDvvIzmraTliLvm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nKjmgIDph4zjgILmiJHku6zlpKfmpoLlho3kuZ/kuI3og73lg4/ku6XliY3pgqP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vbzmraTnmoTkuI3lj6/ku6Pmm7/jgILkuIDkuKrkurrlj5nov7DnnYD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lpKnojZLjgILmlaPkuobnmoTlm57lv4bvvIzml6nor6XmlaPkuobnmoTlm57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iJHnlJ/lrZjnmoTlipvph4/jgII8L3A+PHA+PGVtPjYxLjwvZW0+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76K+06KaB5pS+5LiL5LuW77yM5Y205oC75piv5b+N5LiN5L2P5Y+I5ou/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77yb5pyJ5LiA5Liq5Lq677yM5L2g55yf55qE5aW95oOz5LuW5b+r5LmQ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B5oS/6Ieq5bex5LiN5b+r5LmQ77yb5YW25a6e77yM5oiR5LiN5piv5LiA5a6a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piv562J5LiK5LqG77yM5bCx562J5LiN5LqG5Yir5Lq6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yoeS6uueQhuino+S7meS6uuaOjOeahOaCsuWTgO+8mumYsuWkh+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pOWNleS6huiHquW3seOAguabtOayoeS6uueQhuino++8jOWPl+Wkmua3se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JjeS8mumVv+WHuui/mea7oei6q+eahOWwluWIuuOAguawuOi/nOS4jeimge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Wtqeavq+aXoOmYsuWkh+eahOaXtuWAmeS8pOWus+Wlue+8jOS4jeimgeiuqeWlu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jteWtpOWNleeahOS7meS6uuaOjOOAgui/meagt+WBmuW+iOaui+W/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rrlv4PllYrvvIzmmK/oi6bnmoTvvIzmgJ3lv7XllYrvvIzmmK/mgrL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t6/vvIzkuIDkuKrkurrotbDvvIzor53vvIzkuIDkuKrkurrpl6/vvIzmnID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qb/moq3vvIzkurrmtbfpgaXov5zvvIzkuIDku73lrojmnJvvvIzkuIDku7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nnYDmnIDlkI7nmoTmg4XvvIzol4/nnYDmnIDlkI7nmoTmoqb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qE54ix5piv5oyH55Sy77yM5Ymq5o6J6L+Y5Lya6YeN6ZW/77yM5peg5YWz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S44CC6ICM5pyJ55qE54ix5Y205piv54mZ6b2/77yM6K6p5Lq65peg5rOV6Ieq5ouU44CC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Lq655qE5LiN5piv5Yir56a777yM6ICM5piv5Zue5b+G44CC5L2g56uZ5Zyo5Y6f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L+Y5Zue5b6X5Y6777yM5Y+v5piv5LiW5LiK5pyJ5oiQ5Y2D5LiK5LiH56e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5pyJ5LiA56eN77yM5Y+v5Lul6YeN5p2l44CCPC9wPjxwPjxlbT42N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+8jOaIkeWSjOS9oOWBmuS4jeaIkOaci+WPi+OAguavleern+mCo+S5iOa3sea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h++8jOWGjeeci+S4gOecvOi/mOaYr+aDs+aLpeacie+8jOmCo+Wwsei/meagt+WQp+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seawtOS4jeebuOmAouOAgjwvcD48cD48ZW0+NjYuPC9lbT7lpKnnqbrlvIDlp4vmlL7m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po47liJLov4fvvIzlpoLmraTovbvmn5TvvIzmg7Pmr4/mrKHkvaDlgbfkurL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oorkuIDmoLfvvIzmiJHnrJHkuobvvIzku4Xku4XmmK/lm6DkuLrmg7Potbfkuo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pyJ5pe25YCZ77yM5oiR5Lus5oS/5oSP5Y6f6LCF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5oiR5Lus55yf55qE5oS/5oSP5Y6f6LCF5LuW77yM6ICM5piv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aSx5Y675LuW44CC5LiN5oOz5aSx5Y675LuW77yM5ZSv5pyJ5YGH6KOF5Y6f6LCF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kmuWwkeeIseaDhe+8jOacgOWQjumDvei0pee7meS6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OAgumCo+S6m+abvue7j+aDs+W/teeahOS6uu+8jOaDs+W/teeahOS6i++8jO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S4jeWGjeaYr+aDs+W/te+8jOWPquaYr+WNlee6r+eahOaDs+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ov5HmsLTlrqLvvIzosIHmgpTov4fvvIzkuI3op4HmuIXmsZ/kuIDoiJ/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nrJHnnIvnmb7oirHokL3vvJvmnKrkuobmg4XvvIzkuI3nn6Xpn7PvvIzni6z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kuI3miJDmnpfvvIzkvZXoi6bnl7Tnl7Toh6rkvKTlv4P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omL5bCx5piv5LiN54ix5LqG77yM6YKj5Lqb5Yag5YaV5aCC55qH55qE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Oz6K6p5a+55pa55aW96L+H77yM6ICM5piv5oOz6K6p6Ieq5bex5aW96L+H54K5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iN5piv5LiL6Zuo5aSp77yM5piv5pu+5LiO5L2g6Lqy6L+H6Zuo55qE5bGL5q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mguS7iuaIkee7iOS6juaYjueZve+8jOaIkea4oeW+l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eLgumjju+8jOa4oeW+l+i/h+WNg+adoeaAp+WRve+8jOa4oeW+l+i/h+ivl+mFku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tOa4oeS4jei/h++8jOS9oOS4jemhvuiAjOWOu+eahOebr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nInml7blgJnmg7Pmg7PvvIzmnIDlpKfnmoTmgrLlk4Dojqvov4fkuo7plb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mraTvvIznrJHkuI3lho3nuq/nsrnvvIzlk63kuI3lho3lvbvlupXjgILku47nu53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7vmib7luIzmnJvvvIzkuI3lho3lgZrlkb3ov5DnmoTnjqnlgbbvvIzku47mraTliLv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kuZ/lsLHmmK/mjozmj6HlnKjmiJHnmoTmiYvkuK3jgILkuI3nrqHlj5HnlJ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opoHmlL7lvIPvvIzlnZrmjIHotbDkuIvljrvvvIzogq/lrprkvJrmnInmhI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po47mma/jgILkuI3opoHmgKXnnYDor7TliKvml6DpgInmi6nvvIzkuZ/orr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Krot6/lj6PlsLHkvJrpgYfop4HluIzmnJvjgII8L3A+PHA+PGVtPjczLjwvZW0+5oiR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i65oiR5Lus5LmL6Ze05b+96L+c5b+96L+R55qE5YWz57O75ouF5b+D5oiW5aeU5b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+q5LiA5Y+l6K+d5bCx5Yi655eb5b+D6YeM5q+P5LiA5qC556We57uP44CC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aW977yM5L2g5LuO5p2l5LiN55+l6YGT44CCPC9wPjxwPjxlbT43N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s+a3oeeahOaXpeWtkOmDveWAvOW+l+WwiumHje+8jOavj+S4gOS4qui/m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mDveW6lOivpeePjeaDnO+8jOaEv+S9oOecvOmHjOacieaYn+i+sO+8jOi6q+i+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rumjju+8jOW/g+S4reacieaalumYs+OAgjwvcD48cD48ZW0+NzUuPC9lbT7ov4f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ov4fljrvkuobvvIzlsLHlg4/onbTonbbpo57kuI3ov4fmsqfmtbfvvIz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llpzml6DpmZDvvIzkuI3ov4fmmK/lv6fkvKTmu6HmgIDvvIzmiYDosJPnmoTmga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kuI3ov4fmmK/luoTlkajmoqbonbbjgII8L3A+PHA+PGVtPjc2LjwvZW0+5oiR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KJ6YeN55qE5YyF6KKx77yM5a+45q2l6Zq+56e777yB5Zyo6Lev5LiK5oiR6YGH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7uZ5oiR5oyH5piO5LqG5LiA5Liq5pa55ZCR77yM5oiR6Lef552A5L2g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c5b6I6L+c77yB5Y+v5piv5L2g5Y+q5piv5YG25bCU5Zue5aS055yL55yL5oiR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Z5oiR5LiA5Lid55qE5YWz5b+D44CC5oiR5oOz56a75byA77yM5oiR5oOz6Ieq5be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a55ZCR44CC5Zug5Li65pyJ5LiA5Liq5Lq677yM5LuW5LiN5pe25Zyw54ix5oq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oiR5biM5pyb5oiR5Zyo6Lev5LiK5pyJ5Liq5L6d6Z2g77yM5LuW6IO957uZ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6KaB6LWw5LqG44CCPC9wPjxwPjxlbT43Ny48L2VtPuaIkee7iOS6jueGrOi/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te+8jOeci+iwgemDveWDj+S9oO+8jOeci+S7gOS5iOmDveaDs+S9oO+8jOWQrOeahOat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Fs+S6juS9oOeahOaXpeWtkOOAguW+iOW6huW5uO+8jOaIkee7iOS6juWPr+S7p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S4jemXruW9kuacn++8jOS4jeWGjeiBlOezu++8jOS4jeeUqOet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m77mmK/lv4PmtYHms6rvvIznjrDlnKjmgrLnlLvmg4XvvIznuq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iKvmm7LvvIzosIHor4bmlq3ogqDkurrvvIzotbDpo47mnIjvvIznnIvnprvmrofvvIz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lq3prYLlh6Dkurrlv5jvvIzkuLrmrKLkuZDluKbotbDkuobmrovmoqbvvIzpmIXor7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n7XmlbLmiZPnnYDpo47mnIjnmoTlh4Tlh4nvvIznnIvnnYDmgrLkvKTnmoTmoaXml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lgZrnlZTvvIzov5jmmK/lv7XmtYHmsLTvvIzovp7ljrvmg4Xlv7XmhJ/vvIznprv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kuK3nlLvvvIzmtJfkuI3lh7rnnLzliY3nmoTmm77nu4/vvIzlh6Hkuovlt7Lov4f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pTov4fvvIzlv4PmnInlpJrov5zvvIzmoqbmnInlpJrov5HvvIzoirPpppnnmoTlpJX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r4/lpKnlvqrnjq/jgII8L3A+PHA+PGVtPjc5LjwvZW0+5Yiw5LqG5pyA5ZCO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O55m977yM5Y+q5pyJ5Zyo5a+555qE5pe26Ze06YGH6KeB5a+555qE5Lq6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iA55Sf55qE5bm456aP44CC5a+55LqO5LiN6YCC5ZCI6Ieq5bex55qE5Lq6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bCx5piv5oWi5oWi55qE6YGX5b+Y44CC5pyq5pu+6YWS6YaJ5bey5riF6YaS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rex54ix5bey5peg5oOF77yBPC9wPjxwPjxlbT44MC48L2VtPuWIq+aKiuaJgOaci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mDveeFp+WNleWFqOaUtu+8jOWIq+aAu+WcqOaal+mHjOWSrOedgOeJmeeLrOiHqumA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q+aAu+Wus+aAleWOu+aLkue7neWIq+S6uu+8jOWIq+aAu+Wus+aAleS8mum6u+eD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+8jOS5n+WIq+aAu+iuqeiHquW3seeahOWWhOiJr+S8pOWus+WIs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l6DorrrmiJHku6zmnIDlkI7nlJ/nlo/liLDku4DkuYj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or7fkvaDorrDlvpfmm77nu4/miJHku6zpgqPkuYjlpb3jgILluIzmnJv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orqTor4bmiJHvvIzkuZ/mmK/nnJ/nmoTlv6vkuZDov4fvvIE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6a75byA5L2g5LiN5piv5Zug5Li65LiN54ix5LqG77yM6ICM5piv5Y+R546w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U5oul5pyJ5L2g5pu06K6p6Ieq5bex6LiP5a6e77yM5oiR5b6I5riF5qWa5oiR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Zyo5p+Q5Liq5pe26Ze054K55oKy55eb5LiH5YiG77yM5L2G5bCx566X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q+U6L+Z5qC35pel5pel54m15oyC5L2g5Y205rGC6ICM5LiN5b6X5aW95Y+X55qE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6L+H55qE77ya5oiR55qE56Gu5a6z5oCV5a2k54us5a6z5oCV5LiA5Liq5Lq6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36L+Z5Lqb77yM5oiR5pu05a6z5oCV5aSx5pyb44CCPC9wPjxwPjxlbT44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4gOi+iOWtkOa0u+eahOWkque0r++8jOWmguaenOS9oOiHquW3semDveS4jeePjeaD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mCo+S5iOi/mOS8muacieiwgeWPr+S7peePjeaDnOS9oO+8gea0u+edgOWwse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iHquW3seeahOeyvuW9qe+8jOS4jeimgeWcqOaEj+WIq+S6uueahOecvOWFi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iHquW3seiAjOa0u++8gTwvcD48cD48ZW0+ODQuPC9lbT7lkI7mnaXmiY3mmI7nm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kuIrnroDljZXjgIHlronpgLjjgIHoh6rnlLHnmoTnlJ/mtLvvvIzliY3mj5D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pfotZrliLDotrPlpJ/ku6TkvaDlronlv4PnmoTpkrHjgILov5nkuKrkuJbnlYzmmK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vvIzlj6rmnInkvaDnlKjliqrlipvlkozoh6rmiJHvvIzmiY3ku6TlroPmn5Tov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a2k54us55qE57yY77yM5LiA5Liq5Lq655qE55yf77yM5pW3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piO55m977yM5aSx5Y675LiA5Liq5Lq655qE6K+75oeC77yM5aSa5bCR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52A5LiA5Liq5Lq677yM6JeP552A5LiA5Liq5pWF5LqL77yM6JeP552A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M6YKj5piv5paw55qE5rOq5rC077yM6YKj5piv5oOF55qE5LuY5Ye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WkmuWwkeePjeaDnO+8jOaXoOazleihqOi+vu+8jOWkmuWwkemU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Xj+edgOS4gOS4quS6uueahOWkseacm++8jOmhvuiZkeWkmuWwkeS6uu+8jOWks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nlOWxiO+8jOaDs+i1t+WkmuWwkeS6i++8jOiXj+edgOS4gOS4quS6uueahO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eahOWUr+S4gO+8jOWPquaYr+W/g+S4reeahOivu+aHgu+8jOWkmuWwkem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lv5jkuobpgqPkupvkuI3pq5jlhbTnmoTkuovlkKfvvIHov5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g73orqTkuLrlv6fkvKTlkozng6bmgbzmmK/kuI3lsZ7kuo7kvaDnmoTjgILliqrlipv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bDlh7rmnaXvvIzkvaDkvJrnnIvliLDmmI7lpKnnmoTlpKrpmLPmr5Tku4rlpKn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mmI7lpKnnmoTlpKnnqbrmr5Tku4rlpKnmm7TolJrok53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L2g54as6L+H6YKj5Lqb5a2k54us5peg5Yqp55qE5pe25Yi777yM5L2g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Y6f5p2l6Ieq5bex5bm25rKh5pyJ5oOz6LGh5Lit6YKj5LmI6ISG5byx44C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Liq5Lq677yM5Lmf5Y+v5Lul5rS75oiQ5Y2D5Yab5LiH6ams55qE5qih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S6uuacgOWkp+eahOWbsOmavuaYr+iupOivhuiHquW3se+8jO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eahOS5n+aYr+iupOivhuiHquW3seOAguW+iOWkmuaXtuWAme+8jOaIkeS7rOiup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+8jOWPquWboOS4uuaIkeS7rOaKiuiHquW3seaUvuWcqOS6huS4gOS4qumUmeiv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+8jOe7meS6huiHquW3seS4gOS4qumUmeinieOAguaJgOS7pe+8jOS4jeaAleWJ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uWdt++8jOWPquaAleS7juS4gOW8gOWni+Wwsei1sOmUmeS6huaWueWQ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miJHku6zov5nkuIDnlJ/vvIzot6/opoHoh6rlt7HotbDvvIzoi6b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IPvvIzku7vkvZXkurrml6Dms5Xnu5nkuojlhajpg6jkvp3otZbvvIzku6XkuLrot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ot6/vvIzot6jov4fljrvlkI7lm57lpLTnnIvnnIvvvIzkuZ/kuI3ov4flpoL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xLjwvZW0+6L+Z5LmI5aSa5bm077yM6L+Z5LmI5aSa5Lq657uP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Y+v5piv5Li65LuA5LmI5YGP5YGP5piv5L2g77yM55yL6LW35p2l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qU6K+l5piv6L+H5a6i55qE5L2g77yM5Zyo5oiR5b+D5Lit5Y2g5o2u5LqG6L+Z5Lm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L2N44CCPC9wPjxwPjxlbT45Mi48L2VtPuW9k+S9oOaVheaEj+ivtOWIhuaJi+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eahOaXtuWAme+8jOaIkeWcqOeUteivnei/mei+ueeqgeeEtuWwseazo+S4jeaIk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azqumDveS4jeeUqOmFnemFv++8jOivtOadpeWwseadpeOAgumCo+S4gOeerO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geeEtuaYjueZveaIkeacieWkmuWWnOasouS9oO+8jOWWnOasouWIsOaIkemDveaAl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jwvcD48cD48ZW0+OTMuPC9lbT7miJHnmoTkuI3lkIjnvqTkuI3mmK/oo4X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KzouqvlsLHnvLrkuY/ng63mg4XvvIzlubbkuJTlj4jmh5LvvIzmmL7lvpflraTlg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ku4DkuYjprYXlipvorqnkurrlrrblt7TnnYDmiJ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NueGpmbTQwYT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jbnhqZm00MGE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90AED406888D0EF302CA10F55CF0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