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2C73A14F7747ADD93C1B897644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C73A14F7747ADD93C1B897644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S7juivu+S4gOacrOS5puW+l+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WFt+acieS5puS4reaJgOa2ieWPiueahOS4gOWIh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W4iOS7rOeahOS9nOWTgeWcqOaIkeS7rOW/g+eBteaJjuague+8j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S9s+WPpeWcqOaIkeS7rOihgOeuoeS4rei/kOihjOOAguaIkeS7rOW5tOi9u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5pu+8jOW5tOiAgeS6huWPiOaKiuWug+S7rOiusO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DveWMu+aEmu+8jOivu+S5puiDveayu+ept++8jOivu+S5puiDveeWl+eX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DveeguuW/l++8jOivu+S5puiDveiHtOi/nO+8jOivu+S5puiDvee7g+i+v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BquaFp+OAgjwvcD48cD48ZW0+NC48L2VtPuecn+ato+eahOivu+S5pua6kO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reeIse+8jOi/meS7veeIsee6r+eyueWkqeeEtu+8jOWwseWDj+WQkemYs+iK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Wvu+WkqumYs++8jOS4jeS4uuWQjeWIqe+8jOWQrOS7jueahOaYr+W/g+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i/meS7veeIseiuqeS6uuaXoOiuuuS9leaXtuS9leWcsOS9leenjeWig+mB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HuuS5pueahOmmqOmmme+8jOmDveiDveWcqOWtpOeLrOS4reS7pea4qeaDh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5pueahOmhtemdouS4iuaRqeaMsuS4jeatouOAguWcqOS4u+WKqOeisOaSnu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S5puS4reeahOS6uuS4juS6i++8jOS9nOiAheeahOeQhuW/teaZuuaFp+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j+WOhuS9k+S8muaAneaDs+aDheaEn+S6kuWKqOayn+mAmu+8jOebuOm4o+ebu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mVv+S6hu+8jOaIkeS7rOS+v+iOt+W+l+S6huWvueeUn+WRveWvueS6uueUn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csOiupOefpeS4juaEn+aCn+OAgjwvcD48cD48ZW0+NS48L2VtPumYheivu+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8muiwiOS9v+S6uuaVj+aNt++8jOWGmeS9nOS4jueslOiusOS9v+S6uueyv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ieS4gOmBk+mavumimO+8jOmCo+Wws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S4gOWvuOWFiemYtOetieS6juS4gOWvuOeUn+WRve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rpeW5tOeahOaXpeWtkOiDvemHjeaWsOWbnuadpe+8jOmCo+aIkeS4gOWumu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+8jOaIkeimgeaKiuavj+WIhuavj+enkumDveeUqOadp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sOWtpueahOmimOebruS4gOWumuimgeWBmu+8jOS9huWtpuaVsO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NleWNleino+mimO+8jOmimOebruWkquWkmu+8jOayoeacieaAneiAg+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mumimOebruimgeaDs++8jOaDs+WujOS5i+WQjuimgeaDs+aAjuS5iO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puaYr+eBr++8jOivu+S5pueFp+S6ru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Yr+ahpe+8jOivu+S5pui/nuaOpeW9vOatpOeahOWyuO+8m+S5puaYr+W4h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KqOS6uueUn+eahOiIue+8m+S4lueVjOivu+S5puaXpe+8jOelneS9oOivu+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i3r+OAgjwvcD48cD48ZW0+MTAuPC9lbT7kuabomavlsIboh6rlt7Hoo7nln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YvnvZHkuK3vvIzlj6rog73nnIvop4HliKvkurrmgJ3mg7Plj43lupTlh7rmnaX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Kbog6flvbHosaHjgII8L3A+PHA+PGVtPjExLjwvZW0+6KaB55eK5oSI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4Ot55eb55qE6ZKI54G477yM6KaB5LiK6L+b55qE6K+76ICF5Lmf5Yaz5LiN5oC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mm44CCPC9wPjxwPjxlbT4xMi48L2VtPuivu+S5pumhu+efpeWHuuWFpeazl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guaJgOS7peWFpe+8jOe7iOW9k+axguaJgOS7peWH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l7bvvIzmiJHmhL/lnKjmr4/kuIDkuKrnvo7lpb3mgJ3mg7PnmoTpnaLliY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sLHlg4/lnKjmr4/kuIDmnaHnnJ/nkIbpnaLliY3lgZznlZ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75aW95Lmm77yM5LiO5Lmm5Lqk5pyL5Y+L77yM5Zyo6Zm25Ya2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b+D54G155qE6K+75Lmm5rS75Yqo5Lit77yM5L2/5oiR5Lus5pu05Yqg5Zy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4S244CB5YWz54ix5LuW5Lq644CB5YWz54ix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ahOa8guS6ruOAguaNp+i1t+S4gOacrOS5pu+8jOWwseWDj+aJk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OAgumVnOWtkOmHjOeahOaIke+8jOW5s+mdmeOAgeaBrOeEtu+8jOS8vOS5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dmemdmeeahOWwj+ays+i+ue+8jOingui1j+edgOaMguWcqOepuuS4reeahO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WGjeaXoOW5tOWwkeaXtuacn+eahOaDtuaBkOS4juaDiuen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nkuablupTlkozkuqTlj4vkuIDmoLfosKjmhY7jgILlm6DkuLr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fkuabnsY3nmoTlvbHlk43kuI3kuprkuo7mnIvlj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Zyo5Yir5Lq65oCd5oOz55qE5biu5Yqp5LiL77yM5bu656uL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C48L2VtPuivu+S5puWPr+S+m+a2iOmBo++8jOWPr+S+m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Pr+S+m+WinumVv+aJjeW5suOAguS4uua2iOmBo+iAjOivu+S5pu+8jOW4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khOmAgOWxheS5i+aXtu+8m+S4uuijhemlsOiAjOivu+S5pu+8jOWkmueUqOS6j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S5i+S4re+8m+S4uuWinumVv+aJjeW5suiAjOivu+S5pu+8jOS4u+imgeWcq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eahOWIpOaWreWSjOWkhOeQhuOAgjwvcD48cD48ZW0+MTkuPC9lbT7op4Lkuab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47lpLTlvqrluo/ogIzov5vvvIzlj6/ku6XmtYXmt7Hpmr7mmJPmnInmiYDlj5boi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hI/lkbPor6blr4bjgII8L3A+PHA+PGVtPjIwLjwvZW0+5Zug5Li66L+Y5pyJ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6KaB6LWw77yM5omA5Lul6KaB5b+D5peg5peB6aqb5Zyw5pyb5ZC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lveeahOS5puWRiuivieS9oOmUmeivr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XoOefpeiAheWPmOW+l+abtOaXoOefpeOAgjwvcD48cD48ZW0+M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b/kurrlhYXlrp7vvIzmgJ3ogIPkvb/kurrmt7HpgoPvvIzkuqTosIjkvb/kur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m57GN5piv5Lq657G755qE57yW5bm05Y+y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7G756ev57Sv55qE5peg5pWw5Liw56GV55qE57uP6aqM77yM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L5Y6744CCPC9wPjxwPjxlbT4yNC48L2VtPuS5pu+8jOaYr+S6uueUn+a0u+S4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S4gOmDqOWIhuOAguWmguaenOayoeS6huS5pu+8jOS6uueahOaAne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DvemCo+S5iOeahOWwgeW7uuOAguWmguaenOayoeS6huS5pu+8jOS6u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WueazleWwseS8muawuOi/nOmDvemCo+S5iOeahOWPpOadv++8j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vkuabml7bopoHmt7HmgJ3lpJrpl67jgILlj6ror7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sLHlj6/og73kurrkupHkuqbkupHvvIzmsqbkuLrkuabmnKznmoTlpbTpm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tbDpqaznnIvoirHvvIzmiYDojrfnlJrlvq7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LqL5oOF6IO95q+U6ZiF6K+75Y+k5Lq655qE5ZCN6JGX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6We5LiK55qE5LmQ6Laj77yM6L+Z5qC355qE5Lmm5Y2z5L2/5Y+q6K+7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mf5Lya5Luk5Lq65oSJ5b+r44CB5riF6YaS44CB6auY5bCa44CB5Yi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iF5r6I55qE5rOJ5rC05rKB5Lq65b+D6IS+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Km+axguWtpuayoeacieW+l+WIsOWIq+eahOWlveWkhO+8jOWPquS4jei/h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WPkeinieiHquW3seeahOaXoOefpeOAgjwvcD48cD48ZW0+MjguPC9lbT7ppa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XkuI3lkIPvvIzop4nlj6/ku6XkuIDml6XkuI3nnaHvvIzkuabkuI3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vjgII8L3A+PHA+PGVtPjI5LjwvZW0+55yL5Lmm5ZKM5a2m5Lmg5piv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JCl5YW777yM5piv5oCd5oOz55qE5peg56m35Y+R5bG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atu+S5puaYr+Wus+W3se+8jOS4gOW8gOWPo+WwseWus+S6uu+8m+S9hu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5tuWQjeS6uuS4jeingeW+l+WlveOAgjwvcD48cD48ZW0+MzE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LjmlbDvvIzkvYblr7nli6TlpYvogIXmnaXor7TvvIzmmK/kuKrlj5jmlbDjgILnl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Hnrpfml7bpl7TnmoTkurrmr5TnlKjlsI/ml7bmnaXorqHnrpfml7bpl7TnmoTku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gI3jgII8L3A+PHA+PGVtPjMyLjwvZW0+5Yuk5Yqz5LiA5pel77yM5Y+v5b6X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77yb5Yuk5Yqz5LiA55Sf77yM5Y+v5b6X5bm456aP6ZW/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lueJqeS5i+WRs++8jOS5heWImeWPr+WOjO+8jOivu+S5puS5i+WRs+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a3seOAgjwvcD48cD48ZW0+MzQuPC9lbT7kuI7lhbbnlKjljY7kuL3nmoTlpJbooa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vvIzkuI3lpoLnlKjnn6Xor4bmraboo4X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5qE5ZSv5LiA55yf5q2j55So5aSE77yM5piv5L2/5Lq66IO96Ieq5bex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aaC5p6c5pyJ5LiN6IO95byV5Lq65oCd6ICD55qE5Lmm77yM5L6/5LiN5YC85b6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625LiA5bit5LmL5Zyw44CCPC9wPjxwPjxlbT4zNi48L2VtPuaIkeivu+S5p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xjeWwseS9v+aIkeWSjOS4lueVjOi2iuaOpei/ke+8jOeUn+a0u+WvueaIke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oOWFieaYjuWSjOacieaEj+S5ieOAgjwvcD48cD48ZW0+MzcuPC9lbT7or7vkua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j43ogIzkvJrpgKDmiJDkuIDkupvoh6rku6XkuLrmmK/nmoTml6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iN5LiL5Yaz5b+D5Z+55YW75oCd6IC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x5Y675LqG55Sf5rS75Lit55qE5pyA5aSn5LmQ6La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kluivreW5tuS4jemavu+8jOWtpuS5oOWkluivreWwseWDj+S6pOaci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aYr+i2iuS6pOi2iueGn+eahO+8jOWkqeWkqeingemdou+8j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6suWvhuaXoOmXtOS6huOAgjwvcD48cD48ZW0+NDAuPC9lbT7lpoLmnpzlrabmo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r77loILkuK3nu5nkuojlrabnlJ/mm7TlpJrmiJDlip/nmoTkvZPpqoz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6Xml6LlnKjlrabmoKHlhoXkuZ/lnKjlrabmoKHlpJbpg73lrozlhajmi5Lnu5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IzlkYrnu4jjgII8L3A+PHA+PGVtPjQxLjwvZW0+5a+55Zac5qyi6ZiF6K+7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yL5Lmm5piv5LiA56eN5Lqr5Y+X44CC5Lmm5Y235Lit55qE5oSP5b+15YOP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Yqo5Yqb77yM5b2x5ZON5L2g55qE5oCd5oOz5ZKM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oeS6i+mDveimgeiEmui4j+WunuWcsOWOu+S9nO+8jOS4jempsOS6ju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mqnOS6juiZmuWjsO+8jOiAjOaDn+S7peaxguecn+eahOaAgeW6puS9nO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kq+OAguS7peatpOaAgeW6puaxguWtpu+8jOWImeecn+eQhuWPr+aYju+8m+S7pe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9nOS6i++8jOWImeWKn+S4muWPr+WwseOAgjwvcD48cD48ZW0+NDMuPC9lbT7miJ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LvmmK/ku6XlsJHkuLrotLXvvIzku47kuI3otKrlpJrjgILkuI3mgJXor7vlvpf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rrDkuI3niaLjgII8L3A+PHA+PGVtPjQ0LjwvZW0+5pyJ5Lik56eN5Lq65piv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w5Yqz5Yqo5ZKM5peg6LCT5Zyw5Yqq5Yqb77ya5LiA56eN5piv56ev57Sv5Lq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L2/55So55qE5Lq677yM5Y+m5LiA56eN5piv5a2m5Lya5LqG56eR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55So55qE5Lq644CCPC9wPjxwPjxlbT40NS48L2VtPuefpeWPpOS4jeefpeS7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iQveayieOAguefpeS7iuS4jeefpeWPpO+8jOiwk+S5i+ebsuee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abmmK/miJHku6znmoTmnIvlj4vvvIzml6Dnn6Xml7bvvIzluK7kvaD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ni6zlpITml7bvvIzluK7kvaDmiJjog5zlraTni6zvvJvng6bmgbzml7b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pLlv6fop6PmhIHjgII8L3A+PHA+PGVtPjQ3LjwvZW0+6K+75Lmm5Yu/5rGC5aSa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i56ev77yM5Y235biZ6Ieq5a+M44CCPC9wPjxwPjxlbT40OC48L2VtPuS5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fpeivhua4iuWNmueahOiAgeW4iO+8jOWug+W4puaIkeeVhea4uOeQhuaA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kp+iHqueEtumjjuWFie+8jOS6huino+Wkp+iHqueEtuWlpeenmO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iuuOWkmuS6uueUn+WTsueQhuOAguS5pu+8jOeUqOWug+S4sOWvj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Omcsu+8jOa1h+eBjOS6huaIkeaxguefpeeahOW/g+eU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or7TvvJombGRxdW876K+75Lmm56C05LiH5Y2377yM5LiL56yU5aaC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ivu+WlveS5pu+8jOehruWunue7meaIkeW4puadpeS6huW+iOWkm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aYr+aIke+8jOWPr+iDveivu+WlveS5pueahOS6uumDveS8muaEn+ini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Au+iAjOiogOS5i++8jOivu+WlveS5pu+8jOS8muW4puadpeW+iOWkmu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ug+S5n+S8muW4ruS9oOWloOWumuS4gOS4quWdmuWbuueahCZsZHF1bzvlnLDl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MC48L2VtPuS5puexjeWlveavlOmjn+WTgeOAguaci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+a1heWwne+8jOacieS6m+WPr+S7peWQnuWSve+8jOWPquacieWwkeaVsOmcgOimg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gOWavO+8jOaFouaFouWTgeWRs+OAgjwvcD48cD48ZW0+NTEuPC9lbT7or7vkua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3mg7PnmoTluK7liqnkuIvvvIzlu7rnq4votbfoh6rlt7HnmoTmgJ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W95Lmm5pyJ5LiN5py955qE6IO95Yqb77yM5a6D5piv5Lq6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Liw56GV6ZW/5LmF55qE5p6c5a6e44CCPC9wPjxwPjxlbT41My48L2VtPuS5puex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IkOS4uuS7peW+gOWQhOS4quaXtuS7o+eahOeyvuelnueUn+a0u+eahOe7p+aJ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or7vkuabmnInkuInnp43mlrnms5XvvJr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zkuI3mh4LvvIzlj6bkuIDnp43mmK/ml6Lor7vkuZ/mh4LvvIzov5jmnIn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zmh4LlvpfkuabkuIrmiYDmsqHmnInnmoTkuJzopb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CR5p2l5piv5Li65Y6G5Luj5Lq65omA5Luw5oWV55qE5LqL5oOF44CC5Z+55qC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yJ5oSf6Kem55qE6K+077yaJmxkcXVvO+S5puexjeaYr+WcqOaXtuS7o+eahOa1q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ihjOeahOaAneaDs+S5i+iIue+8jOWug+Wwj+W/g+e/vOe/vOWcsOaKiuePj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mAgee7meS4gOS7o+WPiOS4gOS7o+OAgiZyZHF1bzvnkIbmg7PnmoTkuabnsY3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kqXljJnvvIzor7vkuabotorlpJrvvIznsr7npZ7lsLHkvJrotorlgaXlo6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U2LjwvZW0+55+l6K+G77yM5Y+q5pyJ5b2T5a6D6Z2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b6X5p2l6ICM5LiN5piv5Yet6K+B6K6w5b6X5p2l55qE5pe25YCZ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+l6K+G44CCPC9wPjxwPjxlbT41Ny48L2VtPuWmguaenOaDs+S9v+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PmOaIkOmXquWFieeahOaJjeiDve+8jOWwseW/hemhu+acieWLpOWKs+eahOaJi+iE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WktOiEkeOAgjwvcD48cD48ZW0+NTguPC9lbT7kuabnsY3luK7liqn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4Lms6XloZjph4znq5nkuobotbfmnaXvvIzlpoLmnpzmsqHmnInkuab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oqvmhJrooKLlkozkuIvmtYHmt7nmrbvjgII8L3A+PHA+PGVtPjU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K+75Lmm5L2/556M552h6ICF6YaS5p2l77yM57uZ5pyq5a6a55uu5qCH6ICF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5uu5qCH44CC5q2j5b2T55qE5Lmm57GN5oyH56S65Lq65Lul5q2j6YGT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G/5YWN6K+v5YWl5q2n6YCU44CCPC9wPjxwPjxlbT42MC48L2VtPuS5pu+8j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sOS9j+WQp++8jOivu+S5puWPquS8muiuqeiHquW3se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e/see/lOWcqOS5pueahOa1t+a0i+S4r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r7vkuabvvIzmmK/kuIDnp43nvo7lvrfjgILor7vkuabvvIzkvb/kurr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vvIzogarpopbmmbrmhafvvJvor7vkuabvvIzkvb/kurrog7jopZ/lvIDpmJTvv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ZPnlYXvvJvor7vkuabvvIzkvb/kurrnm67lhYnov5zlpKfvvIzlv5flrZjpq5jov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vb/lhaXmgJ3mg7Pmj5LkuIrnv4XohoDvvIzmhJ/mg4Xnu73lvIDoirHol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2j56Gu55qE6K+75Lmm5pa55rOV77yM5Lmf6K64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d5oOz5LiK6KaB6YeN6KeG6K+75Lmm77yM6KaB5Zyo5pyJ6YCJ5oup55qE5YmN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75aW95Lmm77yM5pe26Ze05LiK5a+56K+75Lmm6KaB57uZ5LqI5L+d6K+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YuH5pWi5Zyw6LWw5Ye65Lmm5pys77yM5YuH5LqO5Zyo5a6e6Le15Li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675Y+R546w77yM5Y676Kej5Yaz5a6e6ZmF55qE6Zeu6aKY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75Lmm55qE5Lu35YC85omN6IO95b6X5Yiw55yf5q2j55qE5L2T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+75Lmm6KGM5Li65omN6IO955yf5q2j5b6X5Yiw56S+5Lya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7j+W4uOS4jeaWreWcsOWtpuS5oO+8jOS9oOWwseS7gOS5i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9oOefpemBk+W+l+i2iuWkmu+8jOS9oOWwsei2iu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7vkuabkuYvkuZDkuZDpmbbpmbbvvIzotbflubbmmI7mnIjpnJzlpK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mm5piv5riF5YeJ5Y+v5Y+j55qE5rOJ5rC0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Sc6Kej5ri077yb5Lmm5piv6Iqz6aaZ5rWT6YOB55qE5ZKW5ZWh77yM6K6p5Lq6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Lmm5piv5paw6bKc5ZGz576O55qE5p6c5rGB77yM6K6p5Lq65ruL5b+D5ram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puexjeaYr+S6uuexu+acgOWlveeahOiAgeW4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ebiuWkhOW+iOWkmu+8jOS4jeS7heiDveaJqeWkp+S6uueahOefpeivhumdo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uS6uueahOaDheaTjeOAgeiuqeS6uuaYjuecn+eQhu+8jOi+qOaYr+mdnu+8jOWvu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abtOiDveaPkOmrmOS7luS7rOeahOWGmeS9nOawtOW5s+WSjOivreiogOihqOi+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u+aIkOeIseivu+S5pueahOWlveS5oOaDr+WPr+S7peS9v+WtpueUn+WPl+eb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ato+aJgOiwkyZsZHF1bzvkuabkuK3oh6rmnInpu4Tph5HlsYsmcmRxdW8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bqU5LuO5bCP5YW75oiQ6Imv5aW955qE6K+75Lmm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eci+adpe+8jOacgOWlveeahOS5puaYr+mCo+S6m+iDveWkn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eahOaAneiAg+adkOaWmeeahOS5puOAgjwvcD48cD48ZW0+NjguPC9lbT7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nmoTmgJ3mg7PlsLHlpb3lg4/mspnkuIrooYzotbDogIXnmoTotrPov7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og73nnIvliLDku5bmiYDotbDov4fnmoTot6/lvoTvvIzkvYblpoLmnp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nKjot6/kuIrnqbbnq5/nnIvop4Hkuobku4DkuYjvvIzliJnlv4Xpobvnl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jgII8L3A+PHA+PGVtPjY5LjwvZW0+6K+75Lmm77yM5YWF5a6e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/5oiR5rS75b6X5pu057K+5b2p77yM5L2/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b6K+75Lmm77yM57uZ5oiR5bim5LqG6I6r5aSn55qE5LmQ6La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+75byA5Lmm77yM5oiR5oC75Lya5oOF5LiN6Ieq56aB5Zyw5raM5Ye6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75Lmm77yM55yf5aW977yBPC9wPjxwPjxlbT43MC48L2VtPuaIkeS7rOWPquaci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aJjeiDveW+l+WIsOeUn+WRveOAgjwvcD48cD48ZW0+NzEuPC9lbT7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YPpkp/nsp/vvIzkuabkuK3oh6rmnInpu4Tph5HlsYvvvIzkuabkuK3oh6rmnI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jgILkuabkuK3oh6rmnInoi6bovqPphbjnlJzvvIzkuabkuK3oh6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abkuK3oh6rmnInllpzmgJLlv6vkuZDjgILkuabkuK3oh6rlsJHlubTkupT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kuabkuK3oh6rmnInkuK3lubTmnLTotKjnmoTlvbHvvJvkuabkuK3oh6rmnIn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nuqLjgILkuabkuK3oh6rmnInmhJ/kurrnmoTkurLmg4XvvIzkuabkuK3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mg4XvvIzkuabkuK3oh6rmnInor5rmjJr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n5LiI5aSr6KGM5LqL77yM6K665piv6Z2e77yM5LiN6K665Yip5a6z77yb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CG77yM5LiN6K665oiQ6LSl77yb6K665LiH5LiW77yM5LiN6K66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oeacieS5puexjeeahOWxi+WtkO+8jOWwseWDj+ayoeaci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S9k+OAgjwvcD48cD48ZW0+NzQuPC9lbT7ku47mnaXmsqHmnInkurror7vkua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abkuK3or7voh6rlt7HvvIzlj5HnjrDoh6rlt7HmiJbmo4Dmn6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+75Lmm5LiN5a+75oCd77yM5aaC6L+F6aOO6aOe6bif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ON57ud5b2x54Gt77yM5Lqm5LiN55+l5Zyj6LSk5omA6KiA5Li65L2V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V55So44CCPC9wPjxwPjxlbT43Ni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nmoTkurrvvIzmgJ3mg7PlsLHkvJrlgZzmraLjgILkurrpg73lkJHlvoD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n6Xor4bnmoTmuLTmnJvlnKjku5bouqvkuIrnhoTnga3vvIzku5b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rjgII8L3A+PHA+PGVtPjc4LjwvZW0+5pe26Ze05piv5LiW55WM5LiK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Zyf5aOk44CC5pe26Ze057uZ56m65oOz6ICF55eb6Ium77yM57uZ5Yib6YCg6IC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S48L2VtPui2iuaYr+Wkmuivu+S5pu+8jOWwsei2iuaY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+8jOi2iuaEn+WIsOiHquW3seefpeivhui0q+S5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Llj5bvvIzlj6rmnInlnKjkuIDkuKrlnLrlkIjmiY3og73otorlpJrotor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vkuabjgII8L3A+PHA+PGVtPjgxLjwvZW0+5Zac5qyi6K+75Lmm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Lit5a+C5a+e55qE6L6w5YWJ5o2i5oiQ5beo5aSn5Lqr5Y+X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MGxsaThy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BsbGk4cmo1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C73A14F7747ADD93C1B897644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