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2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B88515CD63E366C22F591B805EDE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88515CD63E366C22F591B805EDE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Y+k6aO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PC9wPjwvZm9udD48L2NlbnRlcj48cD48ZW0+MS48L2VtPuaBrei/juS9s+iKguW6h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Ev+elnuW3nuWHr+atjOaXi+OAguWkp+a1t+aoquiIn+ihjOi3r+i/nO+8j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AgOaJrOi/nOW4huOAguaWsOaYpemjjuWFieaZr+ixoeWmje+8jOW5tOWUseasouat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kemXtOOAguW5uOmBh+m+meiFvuiZjui3g+Wkqe+8jOemj+a7oeS6uumXtOS4h+Wutu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eci+WNjuWkj+WWnOepuuWJje+8jOS5kOingeeZvuiKseahg+adjuiJ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Dn+aEv+WFhOWAvOatpOaWsOW5tOS5i+mZheS6juWFrOS6juengeeahu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+8jOmrmOWgguW6t+WBpe+8jOaJi+i2s+WSjOedpu+8jOWoh+Wmu+eI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uiDveWmguaEj++8jOWFhOS6puiDveW/g+aDs+S6i+aIkO+8jOaWueaYvuWQvuWvueWF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+WIh+elneemj+S5n+OAgjwvcD48cD48ZW0+My48L2VtPuWcqOaWsOW5tO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emj+aCqOW5s+WuieOAgeW/q+S5kOOAgeW5uOemj++8geelneaCqOW/g+S4r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ciemmluW/q+S5kOeahOatjO+8jOaWsOW5tO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ruS7leaXoOS4reenqe+8jOW9kuiAleacieWkluiHo+OAguS6uuatjOWwj+WygemFk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nuWkp+WUkOaYpeOAguiNieiJsui/t+S4ieW+hO+8jOmjjuWFieWKqOWbm+mCu+OAgua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WmguatpO+8jOW5tOW5tOeJqeWAmeaWsOOAgjwvcD48cD48ZW0+NS48L2VtPuWJq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lOaflOaYpemjju+8jOmHh+S4gOi3r+W5veW5veiKsemmme+8m+eUu+S4gOadoea4hea4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+8jOa3u+S4gOaKuea3oea3oeaWnOmYs++8m+axh+S4gOiFlOWIh+WIh+eJteaMg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6uOa1k+a1k+W/teaDs++8m+WAn+S7iuWuteiJr+i+sOe+juaZr++8jOelneS6suac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QieelpeOAgjwvcD48cD48ZW0+Ni48L2VtPumZpOWkleW/q+imgeaMgueBr+esv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W9qee8pOe6t+eahOS6uuS8muWPmOW+l+abtOe6ouOAguWFqOWutuS6uuS4gOi1t+WM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+8jOiBmumbhuS6huaci+WPi+WSjOasoueskeOAguWCjeaZmueDn+iKseaxh+a8l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0vuWvueS5kOi2o+OAguemj+emhOWvv+azieS7iuaZmuaKtei+vu+8jOesrOS6j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+rueskeedgOW8r+S4i+iFsOOAguelneaCqOWutuW6reW5uOemj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y48L2VtPuassuWAn+atpOS9s+mZheivieWQvuS5i+aEv+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ihqOWQvuS4juWFhOS5i+aDheiwiuS5n+OAguaDn+aEv+WFhOWAvOatpOaWs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S6juWFrOS6juengeeahuiDveabtOS4iuS4gOWxgualvO+8jOmrmOWgguW6t+WB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WSjOedpu+8jOWoh+Wmu+eIseWtkOeahuiDveWmguaEj++8jOWFhOS6puiDve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aWueaYvuWQvuWvueWFhOS5i+aut+WIh+elneemj+S5n+OAguiZveS6uuWQh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KueWPr+ingeWQvuetieS5i+WPi+iwiuWcsOS5heWkqemVv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OWFgOWdkOaXoOWRs++8jOaAnemHj+iwgeS4jumCu+OAguaVsOaYn+a3seWkn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i/nOS5oeS6uuOAgumbgee/peWkqeW+rumbqu+8jOmjjuWPt+agkeassuaYp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oOiHqumavui/h++8jOS4jeinieiLpuWQn+mikeOAgjwvcD48cD48ZW0+OS48L2VtP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8leaYpemjjumHjOWGmeS4i+S9oOeahOWQjeWtl++8jOWcqOavj+S4gOajteiuuOaE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i0tOS4iuS9oOeahOeskeiEuO+8jOWcqOavj+S4gOaWueasouS5kOeahOawlOaBr+m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S9oOeahOW5uOemj++8jOWcqOavj+S4gOS4quiKguaXpeeahOmfteiEmumHjOWIu+S4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+8muaEv+S9oOaYpeiKguaXtuWIhuaYpemjjua7oemdou+8jOaYpeiK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OAgjwvcD48cD48ZW0+MTAuPC9lbT7llpzpuYrnmbvmooXllrPllrPlj6vvvIzpgI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mmKXoioLliLDjgILnpo/mmJ/miYvmjafph5HlhYPlrp3vvIzlkInnpaXlubPlron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u5XjgILnpoTmmJ/mkLrpub/pmY3kurrpl7TvvIzkuovkuJrmiJDlip/lsJHkuI3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mJ/pgIHmnaXlr7/ku5nmoYPvvIzogIHkurrlu7blubTlj4jnm4rlr7/jgILkuInmmJ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lkJvlrrbvvIzlv6vkuZDlubjnpo/ml7bml7bnrJHjgIL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pyd6Ziz5piv5LiA5pSv5paw5Yqb6YeP77yM5a6D5pW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aWL5Yqb5YmN6L+b55qE5Lq677yb5Yid5oGL5piv5LiA56eN5peg55+l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q65Lus6Zm35YWl54ix5oOF44CC5paw5bm05piv5paw5bm055qE5byA5aeL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62J5b6F55qE5Lq65Lus5bim5p2l5LqG5biM5pyb44CC5pyL5Y+L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e7j+W4uOaEn+WIsOW/q+S5kO+8jOivtOaYj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acieW+iOWkp+WMheWuueaAp++8m+e7j+W4uOaUtuWIsOaIkeeahOefreS/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WcqOaIkeW/g+S4reacieW+iOmHjeimgeeahOWcsOS9jeaAp++8ge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+8muW+rueskeaMguWYtOinku+8jOW5uOemj+WkmuS4gOenku+8ge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npZ3lgaXlurfplb/lr7/vvJrku47ku4rmiorlrprmmK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JTkvZzkurrpl7Tplb/lr7/ku5njgII8L3A+PHA+PGVtPjE0LjwvZW0+5bKB5pma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5m+54mp5buJ77yM5peg6ZKx5aCq5Lmw5Lqm5L2V5auM44CC6IGK5bCG6YCB6YWS5ZG8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rWF6aWu5LiJ5p2v5LiN55So5re744CCPC9wPjxwPjxlbT4xNS48L2VtPueIhuer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WuiOWygeWJje+8jOS7iuWutei+nuaXp+i0uuaWsOW5tOOAguaihee6oueCueeCueat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+8jOWUseWTjeaYpemjjuWknOmavuecoOOAguWNjuWkj+i+ieeFjOiFvui2iui1t+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jOS4h+mHjOS5neW3nuW3heOAgueQvOa1hua6oua7oeS4vuadr+mFku+8jOWWnOawlOeb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emj+iBlOOAgjwvcD48cD48ZW0+MTYuPC9lbT7mga3llpzmga3llpz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oj6nokKjkv53kvZHmgqjvvIzotKLnpZ7lhbvnnYDmgqjvvIzlhbPlhaznva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llpznpZ7nu5XnnYDmgqjvvIzmga3llpzmga3llpz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y25qC96Iqx5Lya5a6+5Y+L77yM6JCm57uV5a625Yqh6Lqr6ZS754K844CC6KeI5bC9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76O5rKz5bGx77yM5pWy6ZSu5Yib5L2c6JGX6K+X56+H44CC5oyl5rSS5L2Z54Ot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5+l6Laz5bi45LmQ57u956yR6aKc44CC5riF5buJ5reh5rOK5oqS5oOF5oCA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5ub5LiW5Zac56m65YmN44CCPC9wPjxwPjxlbT4xOC48L2VtPuWWnOi/jumHkeeJm+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+8jOWNjuWkj+WjruWTieawlOaBouWuj+OAgue0q+awlOS4nOadpemAgeWQieelp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elnumfteWCsuiLjeepueOAgjwvcD48cD48ZW0+MTkuPC9lbT7lnKj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7otbfphZLmna/vvIzku7vpnZnojrnnmoTlv7XlpLTmgoTmgoTlnLDkvLT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pZ3mgqjmmKXoioLlv6vkuZDvvIE8L3A+PHA+PGVtPjIwLjwvZW0+5Yek5b6L5pi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/6ZKn5rCU6L2s44CC5qKF6L+R55C86Zi26ICM54yu56yR77yM6I2J6L+O546J6Iq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uL44CC5oGt6LS65paw56an77yM57uZ5aSn5a625ouc5bm05LqG77yM56Wd6ZiW5a6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H5LqL5aaC5oSP77yBPC9wPjxwPjxlbT4yMS48L2VtPuWbouiBmuWutuS6u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++8jOaBqeaBqeaAqOaAqOaAu+aYr+aDheOAguaIkOS6puS4jeWWnOi0peaXoOW/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9v+W+l+S5kOW/g+S6i+OAguS4h+WvjOWQneiIjei/mOaYr+ept++8jOW+l+aXtu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S5kOeUn+OAguWkqeiLpeacieaDheWkqeS6puiAge+8jOS6uuWboOaXoOaIkeS5kO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D48cD48ZW0+MjIuPC9lbT7mnIvlj4vmmK/lpKnvvIzmnIvlj4vmmK/lnL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vlj4vlj6/ku6XpobblpKnnq4vlnLDjgILmnIvlj4vmmK/po47vvIzmnIvlj4vmmK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mnIvlj4vlj6/ku6Xlkbzpo47llKTpm6jjgILotKLlr4zkuI3mmK/msLjkuY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ljbTmmK/msLjkuYXnmoTotKLlr4zvvIH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CB5pON56u55b2x5YaZ5Y2X56qX77yM5biY5Yqo5pyI5YWJ5pKp5bmU5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6L6Zuq5qyy5raI5Yaw5riQ5bC977yM6IWK5qKF6Jm96ICB6aqo5peg5Y+M44CC6LCI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5uu55qG6K+46JGb77yM5L+u6YGT5L2V5Lq65Ly86ICB5bqe44CC5paw5bKB54SJ6IO9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mv77yM5piO5pyd5p2o5p+z5pig5pil5rGf44CCPC9wPjxwPjxlbT4yNC48L2VtPu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rr+WPiOS4gOW5tO+8jOWPquefpeinheWPpeWFpeivl+evh+OAguWwmuS9meS4gOS6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vuWFje+8jOWwgea0vuWEv+erpeWOi+WygemSseOAgjwvcD48cD48ZW0+MjU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4zpnaLlhpnlkInnpaXvvIznuqLnga/pq5jnhafmmK/lubjnpo/vvIzphZLmna/norD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TvvIzppbrlrZDljIXoo7nnpo/lronlurfvvIznn63kv6HkvKDpgJLmiJ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poLmhI/ov4fmlrDlubTvvIzmlrDlubTliLDvvIzmhL/kvaDlkIjlrrb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mhInlv6vvvIE8L3A+PHA+PGVtPjI2LjwvZW0+5aSn57qi54Gv56y86auY5Y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54Of6Iqx44CC5oSJ5oKm5byA5oCA56yR77yM56Wl5LqR5pig5p+T57qi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i6Zye77yM57qi6Zye77yM5paw5bm05b+r5LmQ5a625a62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q+eUq+iHs++8jOm4v+awlOS4nOadpe+8jOaAjuWliO+8jOS6keWxse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WQrOaVmeS6juWQm++8jOS7peWPmea4tOS7sOS5i+aAne+8jOS7iu+8jOiZv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Wue+8jOavj+aAneS5i+eCueeCuea7tOa7tO+8jOW/huS5i+S4neS4nee8lee8l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En+aFqOS4h+WNg++8jOWQm+S5g+S6uuS4rem+meWHpO+8jOS5ieiWhOS6ke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q+aXoOWPjO+8jOWcqOatpOaWsOW5tOWIsOadpeS5i+mZhe+8jOelneWQm+WQpuaegeaz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HjeeUs+mysum5j+m4v+m5hOS5i+W/l++8jOaDnOaXtuWLpOS4mu+8jOWxleacm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eaciOS5i+WFieOAgjwvcD48cD48ZW0+MjguPC9lbT7pnZLmmKXml6DlpI3pqbv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uqbmsZ/mooXmmpflv4blrrbjgILmg4bmgIXmlrDmhIHmt7vnmb3lj5HvvIzprJP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rmmKDlr5LoirHjgII8L3A+PHA+PGVtPjI5LjwvZW0+5Y2D5a6256yR6K+t5ryP6L+f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oKj5r2c5LuO54mp5aSW55+l44CC5oKE56uL5biC5qGl5Lq65LiN6K+G77yM5Li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I55yL5aSa5pe244CCPC9wPjxwPjxlbT4zMC48L2VtPuWIneS4gOWIsOWNgeS6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9kOasouiInu+8jOS6uuS6uumXueaWsOaYpe+8jOS4h+ixoeadpeabtOaWsO+8jOaL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Oi/m+Wune+8jOW5uOemj+aKiuS9oOWMhe+8jOelneWQm+W8gOaAgOeske+8jOWlvei/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mjmO+8geelneaWsOW5tOW/q+S5kOOAgjwvcD48cD48ZW0+MzEuPC9lbT7mlrDlub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uZDlr7nmgqjnmoTmgJ3lv7XosaHoooXoooXnmoTor7fng5/kuI3nu53lpoLlsaHvuZ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pZ3npo/mmK/mvbrmvbrnmoTlsI/muqrkvLTpmo/kuIDnlJ/kuID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en5YWu6YCB5b6A77yM5paw5YWu6L+O5p2l44CC6IuU5qKF54K554K5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a6P6LC35LmL5ran44CC57qi54Ob54G/54G/5YWu77yM5LqO5rGf5rKz5LmL55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LmN5rOE77yM5aSn5Zyw5Zue5pil5LmL6ZmF77yM6Z6t54Ku6b2Q6bij77yM55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SJ77yM54S277yM5a625Lit5L+X5LqL5omA5omw77yM5LiN6IO95LiO5rGd5YWx5bq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b+D55Sa5oa+55+j77yB6Jm95aaC5q2k77yM54q55qyy5YCf5q2k5L2z6ZmF6K+J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/5LqO5YWE77yM5YWE5Lqm6IO95b+D5oOz5LqL5oiQ77yM5pa55pi+5ZC+5a+55YW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YiH56Wd56aP5Lmf77yM5oGt56WI5a2m5b635pel5paw5YW85oS/5L2T5L6v55uK5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6Jih6IyA6Iez77yM5oS/5ZCb5oKm5YWu44CCPC9wPjxwPjxlbT4zMy48L2VtP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h+ayieS8kemXruWkqe+8jOi1nuaIv+i1ouW+l+aXpemrmOecoOOAguS6lOa5lua1qumA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4r++8jOS9leS4jeS5mOmjjueos+aUvuiIueOAgjwvcD48cD48ZW0+MzQ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pbkurrpl7TvvIzph4fkuIDmnZ/lubjnpo/nmoToirHvvIzmkrfkuIDpopf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pgIHliLDkvaDnmoTpl6jliY3vvIzmhL/kvaDnlJ/mtLvlv6vkuZDvvI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JvmmKXoioLliLDnnLzliY3vvIzlr4TkuIDlsIHmuKnppqjnmoTkv6HvvIzlj5H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moTnpZ3npo/vvIzokKbnu5XkvaDnmoTogLPovrnvvIzmhL/kvaDkuov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nm7jkvLTvvIE8L3A+PHA+PGVtPjM1LjwvZW0+5pil6IqC5Yiw5LqG77yM5b+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iq5LqG77yM5b+r5LmQ6auY5rao5LqG77yb5oOG5oCF5peg5b2x5LqG77yM5bm456aP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qG77yb6ZyJ5rCU6LeR5YWJ5LqG77yM56Wl5LqR6am+5Yiw5LqG77yb55eF55a+5ra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Gl5bq35oul5pyJ5LqG77yb5LqL5Lia57K+5b2p5LqG77yM6LSi6L+Q5Yay5a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OF55Sc6Jyc5LqG77yM5pel5a2Q57qi54Gr5LqG77yb5b+D5oOF54i95q2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+R5Ye65LqG77ya56Wd5pil6IqC5b+r5LmQ77yM56aP5a+/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Ys+WFieaalueFp++8jOmjjuaZr+e+juWmme+8jOaEv+i9u+adv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p+ebuOaKse+8m+e6teaDheasoueske+8jOeDpuaBvOS4ouaOie+8jOaEv+W/q+S5k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7le+8m+edoeS4quaHkuinie+8jOeWsuWApueUqeaOie+8jOaEv+aCoOmXs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llOi3keOAguaWsOW5tOWIsO+8jOaEv+S9oOS7u+mAjemBp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sIbopoHmnaXliLDvvIznpZ3kvaDkuIfosaHmm7TmlrDvvJvmlrD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otbfngrnvvIzng6bmgbzpg73otbDov5zvvJvmlrDmoqbmg7PvvIzmlrDluIzmnJ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qovlnKjogYzlnLrvvJvmlrDnm67moIfvvIzmlrDnlJ/mtLvvvIzmr4/lpKnpg7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op4TliJLvvIzmlrDliY3pgJTvvIzlpb3ov5DmjKHkuI3kvY/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N5b2S5p2l5bKB5aSN6Zmk77yM6Zq+5a+75Y2D5Y+k6ICB5bGg6IuP44C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6KGX5LiK5Y2O54Gv5b2p77yM57uj5Ye65Lq66Ze0576O55S75Zu+44CC5LiH6YeM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z6IqC77yM5LiN56m35Zac5rCU5Zyo5YeJ6YO944CC5L2V5pe25pyq6KeB5paw5qG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qyy5o2i5LuK5pyd5peg5pen56ym44CCPC9wPjxwPjxlbT4zOS48L2VtPuelne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muS4gOWutuWSjOWSjOedpuedpu+8jOS4gOW5tOW8gOW8gOW/g+W/g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/q+W/q+S5kOS5kO+8jOS4gOS4luW5s+W5s+WuieWuie+8m+WkqeWkqeeyvuelnueZ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iOaciOWWnOawlOa0i+a0i++8m+W5tOW5tOi0oua6kOW5v+i/m++8jOWygeWy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SjO+8geaYpeiKguW/q+S5kO+8gTwvcD48cD48ZW0+NDAuPC9lbT7nmb3kupHov5z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lv4PkuK3msLjmgZLnmoTmmK/lj4vmg4XvvIznpZ3mlrDlubT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Lor7fkvaDmiorov5nmnIDor5rmjJrnmoTnpZ3npo/luKblnKjouqv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jnpo/msLjov5zkvLTpmo/kvaDjgII8L3A+PHA+PGVtPjQxLjwvZW0+5LiA5Ymv5a+5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ac5bqG77yM5LiA57q456qX6Iqx5Ymq5ZCJ56Wl77yM5LiA5o6S54Gv56y854Wn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54iG56u56L+O5pil6aOO77yM5LiA55uY6aW65a2Q5YyF5biM5pyb77yM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5bqG5Zui5ZyG77yM5LiA5p2v576O6YWS55ub56Wd56aP77yM5LiA5Y+l56Wd56a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44CC5paw5bm05b+r5LmQ77yBPC9wPjxwPjxlbT40Mi48L2VtPuaWsOW5t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WcqOm7mOm7mOWcsOS4uuaCqOelneemj++8jOaEv+aCqOeahO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j+WunOS6uu+8jOWGrOa4qeaalu+8jOeni+aUtuiOt++8jOaYpea7oeW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KbmrYznhLDngavnpLzoirHnh4PjgILlpoLnlLvmsZ/lsbHnkZ7msJT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nml6fosIjlv4PlhbPlkI7ovojvvIzov47mlrDnrZHmoqbmlYjliY3otKTjgILlhL/l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oXmlazlsIrplb/vvIzniLbmr43ljYPmlrnpgKDnpo/nlLDjgILmnIDmmK/liqjmg4X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vvIznrbnosIvotbfmraXlj4jmjKXpnq3jgII8L3A+PHA+PGVtPjQ0LjwvZW0+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6Zmk5pen5bKB77yM5a625a625YW05Lya5aSV54Of5Lit44CC6aaZ6Iy25ZOB572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77yM56Wd56aP6aKR6aKR5b+D5pu05ZCM44CCPC9wPjxwPjxlbT40NS48L2VtP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Ns+WwhuWIsOadpe+8jOmSn+WjsOWNs+WwhuWTjei1t++8jOeEsOeBq+WNs+WwhueH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peWtkOmHjO+8jOefreS/oeW4puedgOelneemj+WFiOmAgeWOu+e7meS9o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WlveS6i+S4tOmXqO+8jOW5s+atpemdkuS6ke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mihOelneaYpeiKguW/q+S5kO+8gTwvcD48cD48ZW0+NDYuPC9lbT7plb/ovo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ZDlpbPotKTvvIzlkozosJDlm6LogZrng63ogYrlpKnjgILnlYXosIjnkIbmg7PpvZ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npYjnm7zmlrDlubTlpb3ov5Dov57jgII8L3A+PHA+PGVtPjQ3LjwvZW0+5paw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6Wd5L2g5b+D5oOF5rC46L+c6LGh54KJ5a2Q5LiK55qE5rC05aO277yM5Y2z5L2/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4On55qE57qi57qi77yM5Lmf5L6d54S25b+r5LmQ55qE5ZC5552A5Y+j5ZOo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52A6by75raV5rOh5rOh44CCPC9wPjxwPjxlbT40OC48L2VtPuS8keWPuea1geWF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i+eci+aYpeassuWbnuOAguakkuebmOWNt+e6oueLrO+8jOafj+mFkua6oumHke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i+iFiummgOabtOWwve+8jOaWsOW5tOaZk+inkuWCrOOAguS6ieWFiOS9leeJqeaXqe+8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QjuWbreaiheOAgjwvcD48cD48ZW0+NDkuPC9lbT7lhbHluobmlrDlubTnrJHor63l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lsqnlo6vlpbPotaDmooXoirHvvJvkuL7mna/kupLmlazlsaDoi4/phZLvvIzmlaP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J3og5zliKnojLbjgILlj6rmnInnsr7lv6Dog73miqXlm73vvIzmm7Tml6DkuZDlnJ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vvJvpmarpg73mrYzoiJ7ov47kvbPoioLvvIzpgaXop4blu7blronmma/nian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yG5YyG77yM5aSq5YyG5YyG77yM5pe26Ze05aaC5rC05pe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44CC6Iqx5byA6Iqx6LCi5Y+I5LiA5bm077yM6L2s55y855m96Zuq6aOY6aOY6KaG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D5pem5L2z6IqC5YCN5oCd5Lqy77yM5oS/5L2g5ZCJ5pif6auY54Wn5bm456aP5L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Gl5bq35b+r5LmQ5rC455u46ZqP77yBPC9wPjxwPjxlbT41MS48L2VtPuaWsOWO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Niue6uOW8gO+8jOWwj+W6reeKueiBmueIhuerv+eBsOOAguWBj+aGjuadqOafs+ma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lu+8jOWPiOaDueS4nOmjjuaEj+e7quadpeOAgjwvcD48cD48ZW0+NTIuPC9lbT7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J3lv7Xlvojmt7HvvIzpu5jpu5jlnLDnpZ3npo/mnIDnnJ/vvIzpu5jpu5jlnLDmgID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iI3pmr7liIbvvIzpu5jpu5jlnLDnibXmjILmsLjov5zlnKjlv4PvvIzpu5jpu5jlnL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KXoioLmnaXkuLTvvIzpu5jpu5jlnLDnpZ3npo/mmKXoioLmhInlv6vlm6LlnIbmrKP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IbvvIE8L3A+PHA+PGVtPjUzLjwvZW0+5oqT552A5b+r5LmQ57uZ55Sf5rS75oqK6I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5rSS6ISx55qE5ae/5oCB77yb5Zq8552A5ZCJ56Wl5Li65bm456aP5re75b2p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+n5ouS5LmL6Zeo5aSW77yb5o+j552A56Wd56aP5pC65bim552A5YWz5oCA77yM5oqK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G65oSP5ruh6L2977yb5paw55qE5LiA5bm077yM5oS/5L2g5b+r5LmQ5byA5oCA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1NC48L2VtPuWFrOivgeS5i+mBk++8jOenieaJvyZsZHF1bzv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Hli6Tli4njgIHosKjmhY7jgIHlkozosJAmcmRxdW875LmL6YGT77yM5q2k5LmD6KG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5Lmf44CC5Lul5YWs5b+D56uL5LiW77yM5LmD5Li65Lq65LmL6YGT77yM5ZSv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i45LmQ77yM5LmQ5YW25omA5LmQ44CC5oGt56Wd5oKo5paw5pil5ZCJ56W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6L6+77yM6ZiW5a625bm456aP44CCPC9wPjxwPjxlbT41NS48L2VtPumjju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ktOaLm+eJjOiDveaMguWkmuS5he+8jOeIsei/h+eahOiAgeatjOS9oOiusOW+l+WH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6pOi/h+eahOaci+WPi+WcqOS9oOeahOeUn+WRveS4reacieaIke+8jOaXoOiuu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IluaYr+a1t+inku+8jOaIkemDveecn+ivmuWcsOS4uuS9oOelneemj++8mu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YpeiKguW/q+S5kO+8gTwvcD48cD48ZW0+NTYuPC9lbT7kuovlhbPkvJHmiJ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brvvIzkuIfph4znm7jmgJ3kuIDlpJzkuK3jgILmhIHliLDmmZPpuKHlo7Dnu53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sIbmhpTmgrTop4HmmKXpo47jgII8L3A+PHA+PGVtPjU3LjwvZW0+56eS56eS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iG5YiG5bmz5bmz5a6J5a6J77yM5pe25pe25ZKM5ZKM552m552m77yM5aSp5aS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SL5rSL77yM5pyI5pyI6Lqr5L2T5YGl5bq377yM5bm05bm06LSi5rqQ5bm/6L+b44CC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LiA5bm05b+D5oOF5pel5paw5pyI5byC77yM5b+r5LmQ5aaC57OW5Ly86Jyc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eN5oOF6YeN5LmJ77yM54ix5Lq65LiN56a75LiN5byD77yM5bel5L2c6aKR5Lyg5L2z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6ew5b+D5aaC5oSP77yBPC9wPjxwPjxlbT41OC48L2VtPuWygeacneeIhuer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aYlO+8jOWQtOS+rOaUv+eUqOWJjeS6lOaXpeOAgumjn+aui+ixhueypeaJq+e9o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quetkuS6lOWwuueFqOS7peiWqu+8m+iKgumXtOaxl+a1geeBq+WKm+mAj++8jOWBpeS7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huS7jeeWvui1sO+8m+WEv+erpeWNtOeri+mBv+WFtumUi++8jOW9k+mYtuWHu+WcsOmb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vOOAguS4gOWjsOS4pOWjsOeZvumsvOaDiu+8jOS4ieWjsOWbm+WjsOmsvOW3ouWAvu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sOeZvuWjsOelnumBk+Wuge+8jOWFq+aWueS4iuS4i+eahuWSjOW5s+OAguWNtOaLvueE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oOW6iuW6le+8jOeKueacieS9meWogeWPr+mpseeWoO+8m+Wxj+mZpOiNr+ijuea3u+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vOaXpeWsiea4uOWknOa1k+edoeOAgjwvcD48cD48ZW0+NTkuPC9lbT7mlrDlubT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npZ3kvaDlnKjmlrDnmoTkuIDlubTph4zvvJrmiYDmnInnmoTluIzmnJvpg73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YDmnInnmoTmoqbmg7Ppg73og73lrp7njrDvvIzmiYDmnInnmoTnrYnlgJn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miYDmnInnmoTku5jlh7rpg73og73lhZHnjrDvvIHnpZ3kvaDmlrDlubT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YwLjwvZW0+5pe26Ze05LuO5oyH6Ze05rqc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peg6Ze75Lit77yM5Y+I5LiA5Liq5paw55qE5bm05aS044CC5a+S5p2l5pqR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Yas56eL77yM5Yir5Zyo5YyG5YyG55qE5aWU6LWw44CC5paw5bm05bCG6L+R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Kg5oKg44CC5oS/5L2g54mb5bm05LqJ5LiK5ri477yM5bm456aP6ZW/6ZW/5Lm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mNGd6MjZ2YXN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jRnejI2dmFzY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88515CD63E366C22F591B805EDE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