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CF1A3757BE9BC45038FDFDB734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CF1A3757BE9BC45038FDFDB734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ZW/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ci+WkmuWPr+aDnO+8jOaIkeS7rOavj+S4quS6uu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8gOWni++8jOeEtuWQjuWPiOWGjeW6pumZjOeUn+OAguacieaXtuWAmeS8muaD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Pr+iDveaYr+i/meS4quS4lueVjOS4iuacgOe+juWlveeahOS6i++8jOS5n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SjOWFtuS7lue+juWlveS6i+eJqeS4gOagt++8jOawuOi/nOS5n+ayoeazl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awlOmDveeUqOadpeebuOmBh++8jOmZquS8tOWwseaIkOS6huWlouS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IkeeahOW/g+mHjO+8jOi/mOacieS4gOS4quaIkeacg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veeEtuaIkeS7rOebuOivhuayoeWkmuS5he+8jOWPr+aYr++8jOaIkeaVou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cieW/g+i3s++8jOS9oOWwseS8muS4gOebtOWcqO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8pOWus+S9oOeahOS4jeaYr+WvueaWueeahOe7n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tmOW5u+aDs+eahOWdmuaMge+8jOacgOWwtOWwrOeahOiOq+i/h+S6ju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/g+mHjOeahOS9jee9ru+8jOWFtuWunuS9oOaYjuaYju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i0seS4jei/h+aEn+aDhe+8jOacgOWHieS4jei/h+S6uu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dpeeak+aciOaJjeW9k+WNiO+8jOmHjeW4mOaChOaChOaXoOS6uuivreOA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neeDn+mVv++8jOWNp+aXtueVmeiWhOWmhuOAguW9k+W5tOi/mOiHquaDnO+8jOW+gO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W/huOAguiKseiQveaciOaYjuaui++8jOmUpuihvuefpeaZk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aIkeS7rOaJgOebuOS/oei/h+eahOivuuiogO+8jOe7iOS6j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iusOiAs+WFie+8jOWVqueahOS4gOWjsOaJh+WcqOS6huiHquW3seiEuO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mDveS8muaYr+aIkeeahOi9r+iCi++8jOWNtOawuOi/nOmDveS4jeS8muaYr+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OAgjwvcD48cD48ZW0+Ni48L2VtPuaXtuWFieerr+mUmeeahOWto+iKgu+8jO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uW3se+8jOaIkei9u+i9u+WcsOaLm+aJi++8jOWNtOaMpeS4jeW8gO+8jOmCo+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W/p+mDgeOAguaIkeWBtuWwlOeahOa3seaDhe+8jOaIluaYr+aPj+mHjeS6hu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6m+a3oea3oeeahOi/h+W+gO+8jOa3oea3oeeahOatjO+8jOe7iOept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5n+WApuS6huOAgjwvcD48cD48ZW0+Ny48L2VtPuW+iOWkmuWFs+ez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eahOWlve+8jOS5n+S4jeaYr+aWsOeahOWlve+8jOiAjOaYr+S4gOi1t+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S5i+WQju+8jOS9oOi/mOecn+WIh+eahOinieW+l+WvueaWueaMuuWlv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vOW+l+S9oOWOu+iupOecn+WvueW+heWSjOaOj+W/g+eqneWtkO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mgei1sOeahOS6uuS9oOeVmeS4jeS9j++8jOijheedo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S4jemGku+8jOS4jeeIseS9oOeahOS6uuS9oOaEn+WKqOS4jeS6huOAgu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WwseaYr+mHjei5iOimhui+me+8jOiHquS9nOWkmuaDheeahOS4i+Wc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PluWFtui+seOAgjwvcD48cD48ZW0+OS48L2VtPui/mOiusOW+l+S9oOetlOW6l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aIkeaKiuS9oOaJvuS4jeinge+8jOWPr+S9oOi3n+maj+mCo+WNl+W9k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mjnueahOmCo+S5iOi/nO+8jOeIseWDj+mjjuetneaWreS6hue6v++8jOaLie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+eahOivuuiogOOAgjwvcD48cD48ZW0+MTAuPC9lbT7lpKfmj5DnkLT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uIDmnaHmsrPvvIzlt6blsrjmmK/miJHml6Dms5Xlv5jljbTnmoTlm57lv4bvvI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mK/miJHlgLzlvpfntKfmj6HnmoTnkoDnkqjlubTljY7vvIzkuK3pl7TmtYHmt4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TlubTlsoHlsoHmt6Hmt6HnmoTmhJ/kvKT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77yM5L2G5piv5oiR5bey57uP5LiN5Zac5qyi5L2g5LqG77yM5L2g5Lu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2G5oiR5bey57uP5rKh5pyJ5Yqb5rCU5ZKM5YuH5rCU5Y67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Y+v5Lul6Zmq5L2g5LiA6LW35q2777yM5L2G5q2k55Sf5LiN5YaN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S4reacieW6p+Wfju+8jOWfjumHjOS9j+edgOeW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iQveazqu+8jOaYr+WboOS4uueXm++8m+S4gOS4quS6uuS5i+aJgOS7p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+8m+S4gOS4quS6uuS5i+aJgOS7peWcqOS5ju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m+S4gOS4quS6uuS5i+aJgOS7peacieaEn+inie+8jOS7heWboOS4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geaJgOS7pe+8jOS9oOacieaEn+inie+8jOWcqOS5ju+8jOeXm+i/h++8j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ivtOaYjuS9oOaYr+WujOaVtOS4jeiDveWGjeWujOaVtOeah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ojlpJrkurrnmoTnlJ/lkb3vvIzmtLvlvpfmvabojYnjgI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jbTlj4jmiormiYvph4znmoTmr4/kuIDku7bkuJzopb/lvZPlgZrlrp7mn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roPmjZ/lnY/vvIzkuI3mhL/mhI/lroPlj5jljJbjgILnl5voi6blsLH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kKfjgII8L3A+PHA+PGVtPjE0LjwvZW0+5Zyo5peB55qE6Iqx5py155yL5LqG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Zyo5peB55qE5bCP6I2J5ZCs5LqG5p6v6JCO77yM5a6D5Lus6YO95Zyo5ZOt5rO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rOq5Zyo5oiR55qE55y855y26YeM5omT6L2s6L2s44CB5oiR6Lqy5Zyo5aKZ6Ke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W55WM5LiK5Y+q5pyJ6L+Z5LiA5Liq5aKZ6Ke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S4quS6uueahOS6i++8jOWug+aXoOWFs+S4pOS4quS6uueah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neW/teaYr+S4gOS4quS6uueahOS6i++8jOWug+aXoOWFs+i3neemu+aXtumXt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AneW/teaYr+S4gOS4quS6uueahOS6i++8jOWug+aXoOWFs+i/h+WOu+eOsOW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kvaDpgqPkuYjlnKjkuY7liKvkurrnmoTmhJ/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PmgJXooqvmnIvlj4vmipvlvIPvvIzooqvlrrbkurrmgIDnlpHvvIzpgqP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7PopoHnu5nmnIvlj4vmnIDlpb3vvIznu5nlrrbkurrmnIDlpb3vvIzlj6/mmK/lk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kIbop6PkvaDnmoTkurrjgII8L3A+PHA+PGVtPjE3LjwvZW0+5L2g5Li05Y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m954S25Y+q5piv55+t55+t55qE5LiA556s77yM5L2G5piv5pGE5Zyo5oiR5b+D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77yM5Y2055WZ5LiL5LqG5rC45oGS44CC5oiR5pe25pe25bCG5a6D5omY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b+D6YeM77yM6YKj5b2i6LGh5piv6YKj5LmI55yf5YiH77yM6YKj5LmI5riF5p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5n+abvuivleedgOS9juWjsOS4i+awlOWcsOWO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9humCo+enjeaJi+auteWwseWlveWDj+aYr+eZjOeXh+aZmuacn+aXtu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aXqeaXpeW6t+Wkje+8jOmZpOS6huW+kuWinuS8pOaEn+WSjOiuveWI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UqOWkhO+8gTwvcD48cD48ZW0+MTkuPC9lbT7lkozogarmmI7nmoT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lvojlv6vkuZDvvIzlm6DkuLrku5bku6zlub3pu5jvvIzkvJror7Tor53vvIzkvY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rZjlnKjnnYDljbHmnLrvvIzlm6DkuLrov5nmoLfnmoTkurrlvojlrrnmmJPlj5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ogIHlrp7nmoTkurrmgYvniLHkvJrlvojmlL7lv4PvvIzkvYbnlJ/mtLvljbT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fkuY/lkbPjgII8L3A+PHA+PGVtPjIwLjwvZW0+5b6I5oOz5Li75Yqo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YWz5b+D5L2g77yM5b6I5oOz55+l6YGT5L2g5pyA6L+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oOz57Sn57Sn55qE5oqx552A5L2g5bm25ZGK6K+J5L2g5oiR5b6I54ix5L2g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pyJ5Lqb54ix5Y+q6IO95q2i5LqO5ZSH6b2/77yM5o6p5LqO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Yr+avj+WPpeWvueS4jei1t++8jOmDveiDveaNo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m+S4jeaYr+avj+WPpeaIkeeIseS9oO+8jOmDveiDveaNouadp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S4iuayoeacieiwgeS8muawuOi/nOaYr+iwgeeahOiwge+8jOacieeahO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Dveiiq+S8pOWus++8jOacieeahOS6uuazqOWumuWPquiDvemUmei/h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PqumAguWQiOa0u+WcqOWPpuS4gOS4quS6uu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miJHkuI3plb/kuI3nn63nmoTpnZLmmKXph4zvvIzmgLvmmK/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3kuI3lj4rpmLLlnLDlh7rnjrDvvIznhLblkI7lj4jooYzoibLljIblv5nlnLD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zoqIDonJzor63kvZzkuLrlvIDnq6/vvIzljbTlj4jku6Xmm7Lnu4jkurrmla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PlsYDjgII8L3A+PHA+PGVtPjIzLjwvZW0+5oiR5aSp5aSp57uD5Lmg77yM57uD5Lm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5Y+v5oiR55qE5b+D77yM5Y205oC75piv5YG35oeS44CC5oiR6K+V55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2m5Lya5YOP54ix5LiK5L2g6YKj5qC35b+Y5o6J5L2g44CC5Y+v5oiR6L+Y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44CC5oCq5oiR5rKh5pyJ5aSp5YiG77yM5rKh5pyJ54ix5oOF55qE5aSp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6LWw44CCPC9wPjxwPjxlbT4yNC48L2VtPuS6uueahOS4gOeUn+WwseaYr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h+inge+8jOWGjeinge+8jOWGjeebuOinge+8jOS4gOS4quS4jeWQj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wseaYr+WujOWFqOS4jeWQjOeahOS6uumZquWcqOS9oOi6q+i+ue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cgOWlveeahOW5tOe6qumUmei/h+acgOmavuW+l+eahO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lKjkuoblvojlpJrlubTor4HmmI7miJHmnInlpJrniLHku5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KjlkIzmoLfnmoTml7bpl7Tor4HmmI7miJHmnInlpJrlgrvvvIz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vvIzmm77nu4/kuLrkuobkuIDkuKrkurrmi5Lnu53kuobmiYDmnIn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okL3lvpfkuIDml6DmiYDmnInjgII8L3A+PHA+PGVtPjI2LjwvZW0+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Lya5Li75Yqo5om+5L2g77yb5b+D6YeM5rKh5pyJ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qo5b+955Wl5L2g44CC5YW25a6e77yM5rKJ6buY5bCx5piv562U5qGI77yM6Lq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5LiN5YaN5Li75Yqo5bCx5piv562U5qGI77yM5YW25a6e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O55m95LqG44CCPC9wPjxwPjxlbT4yNy48L2VtPuWmguaen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mCo+S5iO+8jOebuOS6suaYr+S4uuWdn+Wik+eci+mjjuawtO+8jOihq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OmOWdn+Wik++8jOe7k+WpmuaYr+WPjOWPjOauieaDhe+8jOenu+aDheWIq+aBi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n++8jOesrOS4ieiAheaYr+ebl+Wik+OAgjwvcD48cD48ZW0+Mjg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6XlkI7vvIzpgqPkuYjov5jmnInosIHnv7vpmIXlsJjlsIHnmoTorrDlv4bvvIzm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k6Plv4PpppnvvIzlkozlvoDkuovlr7nplZzvvIzmorPnkIbkuJ3kuJ3nvJXnvJX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IDmg7PvvIzmmpfkuIvmhI/lv7XvvIzkuIvovojlrZDopoHlgZrkuov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4XmsLjov5zkv53mjIHlv4PliqjnmoTmhJ/op4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ik55u455+l77yM5oOF5LuH5Lqm55u45oCd44CC5rWB5YWJ54Wn6L+H5Zut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ZqP552A6aOO5bCY5rmu5rKh77yM6YKj5Lqb5Lyk5b+D5b6A5LqL5Ly85LmO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5LqG77yM5L2G6YKj5Lqb55a855eb55qE5oSf6KeJ5Y205L6d56iA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Au+ivtOiHquW3seWtpOeLrO+8jOWPr+avj+W9k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e/u+i2iuWbtOWimeaLpeaKseS9oOeahOaXtuWAme+8jOS9oOWNtOaAu+aYr+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btOWimeS5i+S4iua3u+egluWKoOeTpu+8jOeLoOeLoOeahOaKiuS7luS7rOaOq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sL3mg4XnhqzlkKfvvIzlj43mraPkvaDmg7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lj6/og73lt7Lnu4/nnaHkuobvvIzooqvlrZDnm5blvpflvojlpb3vvIzmoq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pnnlJzvvIzov5nkuKrlpJzmmZrkvaDpmaTkuobmlLbojrfliLDnjJ3mrbv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6XlpJbvvIzmsqHmnInku7vkvZXkuJzopb/nlZnnu5nkva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ul5Li65pep5bey6L+c56a75LqG5oKy5Lyk77yM5LmF5LmF5LiN5pu+6L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5b+n5Lyk55qE57ud5oOF6LC377yM6ICM5LuK77yB5oiR54us6Ieq5LiA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qy5Zyo57ud5oOF6LC35Lit77yM5pyd55yL5qKF6Iqx6JC95LiN6Ze76Zuq6Iqx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6Iul5piv5pyJ5oOF55e077yM5Yu/5oCq5LiH54mp5L2/5Lq65oK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i++8jOaUvuW8gOS6huaJjeaYjueZveaLpeacieaXtueah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+8jOiQveS4i+S6huaJjeefpemBk+W/g+ecn+eahOS8muW+iOeXm++8m+W/g++8j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6huino+eIseaDheW4puadpeeahOiLpua2qe+8m+eIse+8jOi1sOS6huaJjea4heal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Km+W8g+eahOeXm+almuOAgjwvcD48cD48ZW0+MzQuPC9lbT7kurrkuI3lr7n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o3lpJrvvIznlKjmg4Xlho3mt7HvvIzmnIDlkI7mhJ/liqjnmoTkuZ/lj6rmnI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iqjkuI3liqjlsLHlgL7lhbbmiYDmnInvvIzkuI7lhbbljZHlvq7liLDlsJ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poLnlZnkuIDkupvpqoTlgrLkuI7nlrzniLHnu5noh6rlt7HvvIzmnIDljZH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J/mg4XvvIzmnIDlh4nkuI3ov4fkurrlv4PjgII8L3A+PHA+PGVtPjM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u56yR77yM5piO55+l6YGT6Jma5Lyq77yM5Y206L+Y5by65oyk552A56yR5a65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e5b+G77yM5piO55+l6YGT55eb5b+D77yM5Y206L+Y5piv5peg5rOV6YeK5oCA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piO55+l6YGT5Y6M5YCm77yM5Y205aeL57uI5LiA5oiQ5LiN5Y+Y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+5byD77yM5piO55+l6YGT576O5aW977yM5Y205aeL57uI5LiN55SY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S6uuW/g+mHjO+8jOmDveacieS4qu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euoeS9oOacieWkmueIse+8jOmDveW6lOefpemBk++8jOS7lu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PquacieS4pOenjee7k+WxgO+8jOimgeS5iOaYr+e7iOeCue+8jOimgeS5iO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aXoOWIq+eahOmAieaLqeOAgjwvcD48cD48ZW0+Mzc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nnJ/ov4fvvIzmiJHmlLnlj5jov4fvvIzmiJHliqrlipvov4fvvIzmiJH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lgrvvvIzkuLrkvaDlgrvvvJvmiJHnl5vvvIzkuLrkvaDnl5vvvJvmt7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Dnp43mg6/mgKfnmoTlm57lv4bjgII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d6K+G6L+Z5LiW6Ze077yM5LiH6Iis5rWB6L+e77yM55yL552A5aSp6L655Ly8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f55SY5oS/6LW05rGk6LmI54Gr5Y676LWw5a6D5LiA6YGN44CC5aaC5LuK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LiH6Iis5rWB6L+e77yM57+76L+H5bKB5pyI5LiN5ZCM5L6n6IS477yM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6Zev5YWl5L2g55qE56yR6aKc44CCPC9wPjxwPjxlbT4zOS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vguWvnu+8jOaJgOS7peimgeiuqeaIkeS7rOmavui/h++8geS9oOeahOaCsuWT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avui/h++8geeOsOWunuaui+W/jeaJgOS7peaGp+aGrOacquadpe+8geWbo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5u+aDs++8jOaJgOS7peaAu+acieWkseacm+OAgjwvcD48cD48ZW0+N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nn6XpgZPvvIzku7vkvZXkuIDku73pnIDopoHkvaDoirHlsL3lv4PmgJ3ljrvorq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pg73kuI3kvJrmkpHnmoTlpKrkuYXvvIzmr5Xnq5/mhJ/mg4XmmK/kupLoo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LvliqjkuYXkuobkuZ/kvJrntK/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4+N6LS155qE5piv55Sf5ZG977yM56a75byA5LqG5a6D77yM54ix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Lqy5oOF6YO95LiN5aSN5a2Y5Zyo44CC54+N5oOc55Sf5ZG977yM5bCK6YeN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Lq66YO96Iqx5byA57ua5Li977yM6K6p5q+P5LiA5Liq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Q6ZW/44CC5b2T5oiR5Lus6YGH5LiK56Oo6Zq+77yM5bqU56yR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N5aSn55qE6Ium6Zq+6YO95pWM5LiN6L+H5YGl5bq35ZKM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3sue7j+WGjeS4jeS8muacn+W+heS9oOeahOWbnuWkj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/g+mHjOm7mOm7mOe7meS9oOeVmeS4gOS4quS9jee9ruOAguWlv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r+S4pOaDheebuOaCpu+8jOiAjOS4jeaYr+aIkeS4gOS4quS6uu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3tOW3tOWcsOetieedgOS9oOWbnuadpeOAgjwvcD48cD48ZW0+NDM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nmoTlr4Llr57vvIzlsLHmmK/ov5nmoLfnmoTkuI3loKrkuIDlh7vjgIL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r7nmiJHkvLjlh7rmiYvvvIzlpoLmnpzku5bnmoTmiYvmjIfmmK/ng6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sIHlr7nmiJHlhbblrp7lt7Lnu4/lubbkuI3lho3ph43opo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bCP6bif6aOe5LiN6L+H5rKn5rW377yM5piv5Lul5Li65bCP6bi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e6L+H5rKn5rW355qE5YuH5rCU77yM5Y2B5bm05Lul5ZCO5oiR5omN5Y+R54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bif6aOe5LiN6L+H5Y6777yM6ICM5piv5rKn5rW355qE6YKj5LiA5aS0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62J5b6F44CCPC9wPjxwPjxlbT40NS48L2VtPuWcqOeIse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S4gOS6m+i/keS5juiNkuiwrOeahOS6i+aDheWPkeeUn++8jO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r+S7pei/mOa4heaClOeWmu+8jOaXoOaEp+WcsOeUn+a0u+eahOaXtuWAm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WIsOS6hue7k+WxgO+8jOWmguatpOS4jeWgqueahOS4jeWPquaYr+eIs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NDYuPC9lbT7mm77nu4/lvojlvbflvqjvvIznq5n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nn6XpgZPor6XlvoDlk6rotbDvvIzkuZ/kuI3nn6XpgZPmmI7lpKnkvJr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msJTppoHov4fvvIzmhJ/mg4XooqvmrLrpqpfov4fvvIzkvYblr7nkuo7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mnaXor7TvvIzov5nkupvlj6rmmK/pnZLmmKXnmoTnvo7lpb3orrDlv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pnZnlpb3vvIE8L3A+PHA+PGVtPjQ3LjwvZW0+5pei54S25peg5rOV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LmI5b2i5ZCM6ZmM6Lev5bCx5piv5oiR5Lus5pyA5aW955qE5b2S5a6/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L2g5piv5L2g77yM5oiR5piv5oiR77yM5bCx5YOP5Lik5p2h55u45Lq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aK6LWw6LaK6L+c44CCPC9wPjxwPjxlbT40OC48L2VtPuWFs+S6j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eS6uuaAleeahO+8jOWwseaYr+S8muS4jeehruWumu+8jOWvueaWueaYr+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Yr+aKiuS9oOe7meW/mOiusOOAguacieS6m+S6i++8jOS9oOaKiuWug+iXj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n+iuuOi/mOabtOWlve+8jOetieaXtumXtOmVv+S6hu+8jOS5n+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OAgjwvcD48cD48ZW0+NDkuPC9lbT7miJHkuIDnm7TlvLrooYzmior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IHnu5nkvaDvvIzmiJHnmoTml7bpl7TvvIzmiJHnmoTniLHvvIzmiJHnmoTog6HmkIXo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moTni7Dni57lkozlj6/niLHjgILmiJHku47msqHpl67ov4fkvaDmg7P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lj6rnn6XpgZPov5nkupvmiJHku47kuI3nu5nliKv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yJ6YKj5LmI5LiA5aSp77yM5oiR5Lmf5Lya5pS+5LiL5aaC5LuK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IiN77yM5bim552A56iN6K6455qE6YGX5oa+77yM6L+H552A5rKh5pyJ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W55WM6L+Z5LmI5aSn77yM6LCB5bCR5LqG6LCB5LiN6KGM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i6q+i+ueeahOS9jee9ruWPquacie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eahOS5n+WPquaciemCo+S5iOWkmu+8jOWcqOi/meS4queLreWwj+eahOWc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S6uuimgei/m+adpe+8jOWwseacieS4gOS6m+S6uuS4jeW+l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lpLHljrvkuIDkuKrkvaDniLH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ov47mnaXkuIDkuKrog73or7vmh4LkvaDnmoTkurrvvIzkvaDlsLHmmK/lubjov5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ljrvkuIDmrrXmhJ/mg4XvvIzkvaDmhJ/op4nlv4Pnl5vvvIzlvZPkvaDlv4Pnl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iY3kvJrlj5HnjrDvvIzkvaDlpLHljrvnmoTlj6rmmK/kvaDlv4PkuK3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vZPkvaDlrabkvJrlraTni6znmoTlnZrlvLrvvIzkuIDliIflj4jkvJrlho3mrK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jgILnj43mg5zpgqPkuKror7vmh4LkvaDnmoTkurrvvIzlpb3lpb3ljrvnlr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v5nlsLHmmK/nurjphonph5Hov7fml7bku6PmnIDkvbP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Ww552A6LWw552A77yM5bCx5pWj5LqG77yM5Zue5b+G6YO95re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77yM5bCx57Sv5LqG77yM5pif5YWJ5Lmf5pqX5LqG77yb5ZCs552A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aS5LqG77yM5byA5aeL5Z+L5oCo5LqG77yb5Zue5aS05Y+R546w77yM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qB54S25oiR5Lmx5LqG44CCPC9wPjxwPjxlbT41NC48L2VtP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9oOaAjuagt+WOu+eIseS6hu+8jOS9huaYr++8jOS7luWNtOS4je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+8jOaIkeWGjeS5n+S4jeS8muWli+S4jemhvui6q+eahOWOu+eI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aYr+S9oOOAguaIkee7iOS6juaYjueZve+8jOS6uui/meS4gOi+i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PquacieS4gOWbnu+8jOiAjOWQjuWNs+S+v+WGjeacieWmguS9lee8oOe7t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eptuS4jeS8muWGjeS8pOeti+WKqOmqqO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uI3ljrvnvIXmgIDlvoDkuovvvIzlm6DkuLrmnaXml7bnmoTot6/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miJHlvZPlv4PnmoTljrvniLHliKvkurrvvIzlm6DkuLrmr5TovoPkuI3kvJr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LmiJHniLHlk63nmoTml7blgJnkvr/lk63vvIzmg7PnrJHnmoTml7blgJnkvr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nkuIDliIflh7rkuo7oh6rnhLbjgILmiJHkuI3msYLmt7HliLvvvIzlj6rmsY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U2LjwvZW0+5L2g6KaB6KKr5Lq654Wn6aG+5b6X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D54Ot55qE6aWt5ZKM6I+c44CC5L2g6KaB5LiA6KeJ552h5LiL5Y67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05o6l6YaS5p2l44CC5L2g6KaB5aSp5aSp5omL6YO95pqW5pqW55qE44CC5L2g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j5o2x57Sn44CC5L2g6KaB56m/5bmy5YeA55qE576K5q+b6KKc5a2Q44CC5L2g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aG+5b6X5aW95aW955qE44CCPC9wPjxwPjxlbT41Ny48L2VtPuWPr+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dpeS5n+W+iOeUqOW/g+eahOWvueW+hei/h+WIq+S6uu+8jOaIkei/mOaYr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iOS6jui/mOaYr+ayoeW/jeS9j+WTreS6hu+8jOesrOS4gOasoeS5n+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+8jOWGjeWkmueahOS4jeeUmOW/g+mDvee7k+adn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LvmnInkuIDlpKnvvIzkvaDkvJrlr7nnnYDov4fljrvnmoT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kvaDkvJrmhJ/osKLnprvlvIDkvaDnmoTpgqPkuKrkurrvvIzku5bphY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HkvaDnmoTlpb3jgIHkvaDnmoTnl7Tlv4PjgILku5bnu4jnqbbkuI3mmK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gqPkuKrkurrjgILlubjlpb3ku5bkuI3mmK/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V77yM5YiS5Zyo5omL5LiK77yM5oSI5ZCI5ZCO5bCx5oiQ5LqG5b6A5Lq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V77yM5YiS5Zyo5b+D5LiK77yM6YKj5oCV5YiS5b6X5b6I6L2777yM5Lmf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qO5b+D77yb5pyJ5Lqb5Lq677yM6L+R5Zyo5ZKr5bC677yM5Y205piv5LiA55Sf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aYr+avj+S4quS6uu+8jOmDvemAguWQiO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uacieeahOS6uu+8jOaYr+aLv+adpeaIkOmVv+eah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S4gOm9kOeUn+a0u+eahO+8m+acieeahOS6uu+8jOaYr+aLv+ad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W/teeahOOAgjwvcD48cD48ZW0+NjEuPC9lbT7lh6HkuJbnmoTllqflmqPlkoz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v5fnmoTlv6vkuZDlkozlubjnpo/vvIzlpoLlkIzmuIXkuq7nmoTmuqrmtq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nKjmiJHnnLzliY3vvIzmsajmsajogIzov4fvvIzmuKnmmpblpoLlkIzms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ozlh7rmnaXvvIzmiJHmsqHmnInlpaLmnJvvvIzmiJHlj6ropoHkva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4DkvKTjgII8L3A+PHA+PGVtPjYyLjwvZW0+5b2T5LiA5Liq5Lq657Sn6Zet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Y+q5pyJ6JC95a+e55qE5oOG5oCF5LiO5a2k54us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6L5b2x55qE6K6w5b+G77yM5Lu75pe25YWJ5peg5oOF5pKV56KO552A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6aqo6auT55qE5oSf5Y+X77yM5Lmf5Y+q5pyJ6Ieq5bex6I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i6q+i+ueeahOS9jee9ruWPquaciemCo+m6veWkm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5n+WPquaciemCo+m6veWkmu+8jOWcqOi/meS4queLreWwj+eahOWci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mgei/m+adpe+8jOWwseacieS4gOS6m+S6uuS4jeW+l+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kvLzkuY7mgLvkvJrlnKjmn5DkuIDlubTvvIzn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plb/lpKfvvIzniIblj5HmgKflnLDop4nmgp/vvIzniIblj5HmgKflnLDnn6XpgZP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nm7jvvIzorqnljp/mnKzmsqHmnInku4DkuYjmhI/kuYnnmoTml7bpl7TnmoTliL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IDpgZPliIbnlYznur/jgII8L3A+PHA+PGVtPjY1LjwvZW0+5q2k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oqx552A5omA5pyJ55qE55eb77yM5Y676LWw44CB5Y675ZGQ5ZaK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B5L+p5Liq5Lq66K+05aW955qE5Z2a5oyB6YeM44CC5b+D5Y+j5pyA5ZC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Z54ix5oOF5pyA5ZCO55qE5pS+57q177yM5L2g5rKJ6buY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+D6K6p5oiR5bCx6L+Z5qC355qE6LWw44CCPC9wPjxwPjxlbT42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mu+W8gOS6hu+8jOW/g+WNtOi/mOWcqO+8m+acieS6m+S6uui9rOi6q+S6hu+8jO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ueOAgui1sOWHuueahOaYr+S4gOS4qui6q+W9se+8jOi1sOS4jeWHuueah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+8m+aUvuS4i+eahOaYr+S4gOS4quS6uuWQje+8jOaUvuS4jeS4i+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NjcuPC9lbT7ku4DkuYjmmK/lraTni6z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i43kuobkuIDlvKDlvojnvo7lvojmnInmhI/looPnmoTnhafniYflrZj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vvIzljbTkuI3nn6XpgZPor6Xlj5Hnu5nosIHliIbkuqvvvIzmiY3nqoHnhLb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kuIrpmaTkuoboh6rlt7HvvIzmsqHkurrpmarkvaDkuIDotbfnnIv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2l5pe277yM5pKe5byA5LqG5oiR55qE5b+D5om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77yM5Y206ZSB5LiK5LqG5oiR55qE5b+D5oi/44CC5LuO5q2k77yM5oiR55qE5b+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N5LiK55qE56qX77yM6aOO6LW35pe25LiA54mH5Yaw5YeJ44CC5Y+q5pyJ5L2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LiW55WM77yM5oqa5oWw5oiR5reh5reh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OpeS4i+adpeeahOaXpeWtkO+8jOWwseW6lOivpemGkuadpeWQju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UnOS4neS4neeahOepuuawlO+8jOaLieW8gOeql+W4mOeci+eci+Wklumdo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edgOiHquW3seaOpeS4i+adpeivpeWBmueahOS6i+aDheOAguaDs+edg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Co+S5iOS+nei1luS9oO+8jOaIluiAheivtO+8jOW/mOaO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77nu4/kuIDnm7Tmg7PorqnliKvkurrnn6XpgZPoh6rlt7HnmoT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onph43vvIzpgqPkupvml6Dms5XorrLov7DnmoTmgrLkvKTlkozoi43lh4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opoHlpoLkvZXlnKjmtYXoloTnmoTnurjkuIrkuLrkvaDnlLvlh7r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a7vvJ/miJHopoHlpoLkvZXorqnkvaDmmI7nmb3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s5aS055yL6KeB5rmb6JOd55qE5aSp56m65LiK5LqR5py15Y+Y5o2i6I6r5rWL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m5L2P5Y+M55y844CC5q2k55Sf6LCB5paZ77yM5b+D5Zyo5aSp5bGx77yM6Lqr6ICB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57uI5LqO5Zyo5pe25YWJ5Lit56Oo5bmz5LqG5qOx6KeS77yM5pyJ5LqG5LiA5b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55qE6IS477yM5YaN5Lmf54ix5LiN5Yqo77yM5YaN5Lmf5oGo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5n+iuuOS9oOS4gOeUn+S4rei1sOmUmeS6huS4jeWwke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4jeWwkeS6uuaJv+WPl+S6huiuuOWkmueahOiDjOWPm++8jOiQvemthOW+l+eLvO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S9humDveaXoOaJgOiwk++8jOWPquimgei/mOa0u+edgO+8jOWwseaAu+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meeUn+W+iOmVv++8jOS9leW/heaFjOW8oOOAgjwvcD48cD48ZW0+NzM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Lrku4DkuYjlhpnov5nkupvkuJzopb/vvIzorqnliKvkurrnnIv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lpoLmnpzkvaDmhL/mhI/nrJHvvIzkvaDlsLHnrJHlkKfjgILog73lnKj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lvZPkuIDmrrXnrJHmlpnvvIzmiJborrjmiJHov5jmmK/mnInngrn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jgII8L3A+PHA+PGVtPjc0LjwvZW0+5pu+5Yeg5L2V5pe277yM5b2T5oiR5Lus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06aG255qE54G/54OC5pif5rKz77yM6YKj5aSc55qE5pif6L6J5L6d5pen5rSS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i/77yM5Y205LiN6KeB5Li654mb6YOO57uH5aWz5oSf5Lyk55qE5rO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Zug5Li65bm057qq55qE5aKe6ZW/77yM6ICM5LiN5YaN55u45L+h56u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UvumAkOeahOaDhee7qu+8jOaXoOatoueahOiUk+W7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aVo+WOu+eahOW+gOaYlO+8jOWPiOiiq+aPj+e7mOiBmumbhu+8jOaVheS6i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luaIkOS6huiQvembqO+8jOiTpueEtuWbnummlu+8jOWNtOmDveaYr+S9o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4i+eahOaDi+aDnO+8jOaYr+aIkei1nui1t+eahOaJp+iRl++8jOi/mOacieaIk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WUseeahOiQveWvnuOAgjwvcD48cD48ZW0+NzYuPC9lbT7lhrPlrprmlL7lvIP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lL7lvIPlvpflubLlubLlh4Dlh4DvvIzliKvmi5bms6XluKbmsLTvvJv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ho3kuZ/kuI3op4HpnaLnmoTkurrvvIzlsLHnnJ/nmoTliKvop4HkuobjgIL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og4zlj5voh6rlt7HnmoTkuovkuobjgILlpoLmnpzopoHniLHliKvkurrvvI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oh6rlt7HjgII8L3A+PHA+PGVtPjc3LjwvZW0+6Iqx55Oj5LiN5YGc5Zyw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p6r5Y+25LiN5YGc5Zyw6JC95LiL44CC5pGH5pGG5LiN5a6a55qE5piv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oul5oqk5L2g55qE54ix5LiN6KeB5LqG77yM6K+054ix5oiR55qE5b+D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5qE5b+D5q6L57y65LqG77yM5oiR55qE5rOq5rWB5bC95LqG44CC5L2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Y6777yM5Y205LiN6KeB77yM5oiR55qE5oKy5Lyk5pKS5ruh5LqG5LiA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uuuacieWkmuWwkeeahOWnlOWxiO+8jOWkmuS5iO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e7iOiDveayu+aEiOiHquW3seeahOi/mOaYr+iHquW3se+8jOWIq+S6uuS5n+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6huS9oOWuieaFsO+8jOWNtOawuOi/nOS4jeefpemBk+S9oOW/g+W6l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ureepv+W/g+OAgjwvcD48cD48ZW0+NzkuPC9lbT7mnInkupvmlYXkuov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nliKvkurrlkKzvvIzmnInkupvmgrLkvKTkuI3mmK/osIHlpJrkvJrmh4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moTnlJ/mtLvpg73lpJrlsJHmnInngrnoi6bmtqnvvIzmiJHlj6rmg7PlsJHngr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pJrngrnlv6vkuZDjgII8L3A+PHA+PGVtPjgwLjwvZW0+5pyL5Y+L5piv5LiA5pS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LiA6Lev55u45Ly06LWw5ZCR5YmN5pa577yb6LWw6L+H5rKf5rKf5Z2O5Z2O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qGl5rKz5aGY77yb5peg6K666I2G5qOY6Jek6JST77yM6L+Y5piv6JmO6LG56LG6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6L+Z5pSv5ouQ5p2W77yM5oiR5Lus55qE5Lq655Sf5bCG5Lya576O5Li96IC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4MS48L2VtPuabvuWkqeecn+eahOS7peS4uuaIkeS7r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iOWtkOOAguWPquaYr++8jOS7luS7rOazqOWumuWPquiDvemZq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uWPr+e6teeEtuWPquaciemCo+S4gOmYteWtkOeahOaXtuWFi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eahOW/g+W6leePjeiXj+OAgjwvcD48cD48ZW0+ODIuPC9lbT7pgZfl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6/mm7TmlLnnmoTlrr/lkb3vvIzmiYDmnInnmoTkuIDliIfpg73lg4/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vZDnmoTlm77nurjvvIzku47liY3nmoTkuIDliIflm57kuI3liLDov4fljrv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aLmhaLlu7bkvLjkuIDngrnkuIDngrnnmoTplJnlvIDmnaXvvIzkuZ/orrjvvIzplJ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vvIzmiJHku6znnJ/nmoTlupTor6XpgZflv5j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pYTB4eXJmen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aWEweHlyZnp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CF1A3757BE9BC45038FDFDB734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