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E948C5161AFF07D3A715A2F9491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948C5161AFF07D3A715A2F9491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5qE5b+D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S4iuS4gOS4quS4jeeIseS9oOeahOS6uu+8jO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etieS4gOiJmOiIueOAgjwvcD48cD48ZW0+Mi48L2VtPuatpOWIu+S9oOeUn+e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inpuWPiuaIkee7k+eXgueahOS8pOWPo+OAgjwvcD48cD48ZW0+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S4h+WMlueahOaIke+8jOWPquaYr+aDs+imgeabtOWlveeahOi1sOi/m+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6r+eijuS4gOeCue+8jOW5uOi/kOS4gOeCue+8jOS/l+a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S4gOeCue+8jOWBmuaXoOi2o+eahOaIkOW5tOS6uumHjOmdou+8jOeojeW+ruaciei2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CueeCueeahOS6uuOAgjwvcD48cD48ZW0+NS48L2VtPuaIkeWwhueci+in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ingeS4lueVjO+8jOWNtOWUr+eLrOWGjeS5n+eci+S4je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vueS6juS9oO+8jOaIkeS+neeEtuaUvuS4jeS4i+OAguWvueS6juWl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iIjeS4jeW+l+OAgjwvcD48cD48ZW0+Ny48L2VtPuaIkeeahOWKquWKm+aWu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S9oO+8jOS7juadpeayoeacieaUueWPmOi/h+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PjeWPjeWkjeWkjeeahOWPquWQrOS4gOmmluatjO+8jOWPquWboOS4uu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Dj+aegeS6huaIkeWSjOS9oOeahOaVheS6i+OAgjwvcD48cD48ZW0+OS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aIkeS4jeS8muelneemj++8jOS9oOi/h+W+l+S4jeWlveaIkeS5n+S4jeS8m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uatpOS9oOaIkeWGjeaXoOS7u+S9leWFs+ezu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b3nhLborqjljozlraTni6zvvIzkvYbmmK/msqHlh4blsLHmmK/lroPkuI3kvJr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oqK54ix5a2Y5Zyo5b+D6YeM5piv5pyA5beu55qE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pa55rOV77yM5Y+I5LiN6IO955Sf5Ye65Yip5oGv77yM5LiN5aaC5L2g6YCB5p2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i48L2VtPuS9oOaVt+ihjeeahOmCo+S5iOaYjuaYv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S4jeeQhuino+OAgjwvcD48cD48ZW0+MTMuPC9lbT7lsI/ml7blgJnnjqnlrrb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7bmg7PosIjmgYvniLHvvIzplb/lpKflkI7osIjmgYvniLHlg4/njqnlrrblrrb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Lya5LiN5Lya5b+954S255qE5Ye6546w77yM5Zyo6KG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5bqX77yM5oiR5Lya5bim552A56yR6IS477yM5oyl5omL5a+S5pqE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2A6IGK6IGK5aSp44CCPC9wPjxwPjxlbT4xNS48L2VtPuaIkeecn+aAle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+8jOS9oOi/mOaIkeeahOaYr+WIgOWtkOOAguWPi+aDheS5n+Wlve+8j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OAgjwvcD48cD48ZW0+MTYuPC9lbT7plb/lpKflkI7miY3mh4LlvpfvvIzlnKjmn5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rrXvvIzosIHpg73kuI3kvJrmmK/osIHnmoTkuIDnlJ/jgILmnInkupvnm7jpgY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or6/kvJrvvIzlpLHljrvlsLHor6Xluoblub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4ix5LiA5Liq5Lq654ix5Yiw5LiN6KaB5ZG977yM5L2G5piv5oiR57ud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4ix5Yiw5LiN6KaB6IS444CCPC9wPjxwPjxlbT4xOC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S4jea4he+8jOS9oOaYr+WPi+aDhe+8jOi/mOaYr+mUmei/h+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m6DkuLrlrrPmgJXlpLHljrvmiYDku6XkuIDlkbPov4HlsLH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lsLHmmK/mnIDljZHotLHnmoTmjL3nlZnmlrnlvI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56s6Ze077yM5bCx5YOP6Ieq5bex6Jy357yp5Zyo6KeS6JC96Ye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x552A6Ieq5bex77yM5ZqO5ZWV5aSn5ZOt44CCPC9wPjxwPjxlbT4yM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En+aDheeahOaJp+edgO+8jOaNouadpeeahOaYr+S9oOemu+WIq+aXtueahOmCo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PjemHjeOAgjwvcD48cD48ZW0+MjIuPC9lbT7kvaDmgLvluIzmnJvlj6/ku6X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Knpqa/vvIzkvaDlj6/mm77mg7Pov4fov5nmoLfmiJHlvoj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b6I5Zac5qyi5LiL6Zuo5aSp77yM5Zug5Li65LiL55qE5b6I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L6Zuo5b6I5aSa5Lq66YCJ5oup5Y676YG/6Zuo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vj+asoeS9oOmDveaYr+S4gOeskeiAjOi/h++8jOWSjOWlueecn+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/meS5iOasou+8gTwvcD48cD48ZW0+MjUuPC9lbT7miJHkuI3mmI7nmb3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ZrmjIHkuobpgqPkuYjkuYXvvIzkvaDkvJrmr4XnhLbmlL7lvI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6ICF54+N5oOc77yM5Y676ICF5pS+5omL77yM5Lq655Sf5piv5LiA5Zy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IO955u45pC65Yiw5rC45LmF77yM6Lev6YCU55qE6YKC6YCF77yM5oC7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YiG5omL55qE6am/56uZ77yM5oC75piv5YeE5Ye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4uOWboOmBl+aGvuiAjOivtOmBl+aGvueahOS6uu+8jOS4gOWumuS8mue7j+W4u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e7j+W4uOWboOWQjuaClOiAjOivtOWQjuaClOeahOS6uu+8jOS4gOWumuS8mue7j+W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jguPC9lbT7kuZ/orrjmiJHnnJ/nmoTphY3kuI3kuI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IDlrprkvaDphY3nmoTkuIrmiJHjgII8L3A+PHA+PGVtPjI5LjwvZW0+5aW5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oCV6Imv5Lq65pyq5b2S77yM5Y+q5Zug6Imv5Lq65LuO5pyq5piv6Im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3sue7j+aVtOaVtOWNiuW5tOayoeensOi/h+S9k+mH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/g+mHjOacieaVsOOAgjwvcD48cD48ZW0+MzEuPC9lbT7nq5n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nrJHkuYvpl7TvvIznu4/ljobnu4jouqvkuIDkuJ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+l5a+55LiN6LW377yM5oiz5Yiw5oiR5b+D6YeM5aW955a85aW9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ZjOeUn+S6uueahOWHoOS4quWwj+WKqOS9nO+8jOmDv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9oOOAgjwvcD48cD48ZW0+MzQuPC9lbT7kvaDpmo/lj6PkuIDmj5DnmoT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mmK/miJHlkKvlnKjlmLTph4zmgJXljJbnmoTns5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2l5rKh5pyJ6K+05b+Y5bCx5b+Y6L+Z5Zue5LqL77yM5Y+q5pyJ5YGH6KOF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KM5YG35YG35oOz5b+155qE5b+D44CCPC9wPjxwPjxlbT4zNi48L2VtPueUqOa7o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WSjOS9oOWBmuS6huS4gOeslOS6pOaYk++8jOaNouWPluWIu+mqqO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urLov4fkuoblpKfmgrLlpKfllpzlvpfmnoHnq6/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ov4flr7nkvaDnmoTllpzmrKLjgII8L3A+PHA+PGVtPjM4LjwvZW0+5b+Y6K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5oqK5LuW5Yig6Zmk5oiW5ouJ6buR77yM6ICM5piv5pS+5Lu75LuW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95Y+L5YiX6KGo6YeM77yM5LiN5YaN5YWz5b+D5LuW55qE5aS05YOP5piv5ZCm5Lq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TquacieS7gOS5iOS6uuWWnOasouWtpOeLr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S5oOaDr+WtpOeLrOe9ouS6huOAgjwvcD48cD48ZW0+NDAuPC9lbT7osI7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mnaXmrLrpqpflr7nmlrnvvIzogIzmmK/nlKjmnaXmrLrpqpfoh6rlt7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6B5oS/56yR6JGX5rWB5rOq77yM5Lmf5LiN5oS/5ZOt6JG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b+D56KO5LqG77yM6L+Y6ZyA5YaN6KGl5ZCX77yf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wseiuqeS7lui/h+WOu+WQp++8jOmCo+S6m+eJqeaYr+S6uumdnueahOS6uu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MuPC9lbT7kvaDliLDlupXmmK/lj5jlv4PkuobvvIzov5jmmK/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vvJ/miJHniLHkvaDvvIzpgqPkuYjkuI3mg7PlpLHljrv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6J6Z2Z55qE5Lq677yM6aqo5a2Q6YeM6YCP552A5ruh5ruh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LpeS9oOeIseWlue+8jOaIkeWumuaUvuaJi++8j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cn+OAguiLpeS9oOeIseaIke+8jOaIkei3n+S9oOi1sO+8j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gYflpoLkvaDmg7PopoHkuIDku7bkuJzopb/vvIzlsLHmlL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5boi6Xog73lm57mnaXmib7kvaDvvIzlsLHmsLjov5zlsZ7kuo7kvaDvvIzku5b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naXvvIzpgqPmoLnmnKzlsLHkuI3mmK/kvaDnmo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Ye65p2l55qE5b+D5LqL77yM6YO95Y+Y5LqG5ZGz77yM5Y+Y5oiQ5LqG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Sn5aSa5pWw5pe25YCZ6LCB6Zeu77yM5oCO5LmI5LqG77yM5oiR5bm25LiN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e65p2l44CCPC9wPjxwPjxlbT40OC48L2VtPuS4gOeZvuS4quS6uueahOWPo+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S4quaIke+8jOaIkeS4jeWWhOiJr+S9huaIkeW+heS6uuS4je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lgYfoo4XkuI3mh4LvvIzmiJHkuZ/mlYXkvZzovbvmnb7vvIzplJnov4f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kKfjgII8L3A+PHA+PGVtPjUwLjwvZW0+55Sf5ZG96YeM77yM5pyA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6aG177yM5oC75piv6JeP5b6X5pyA5rex77yBPC9wPjxwPjxlbT41M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iCmuWtkOeahOivne+8jOaXoOWkhOivtO+8jOaXoOS6uuivtO+8jOS4jeaDs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6rmgKrnm7jpgYflpKrnvo7vvIznvo7liLDmiJH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lpJrkuI3lj6/og73jgII8L3A+PHA+PGVtPjUzLjwvZW0+5qKm5Lit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A54mH54G/54OC55qE5a+C6Z2Z44CCPC9wPjxwPjxlbT41N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tuWAmeWwseaYr++8jOS4gOS4quWJjeS6uuagveagkeWQjuS6uuS5mOWHi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r+aIkeaVmeS9oOWtpuS8mueIse+8jOS4jeaYr+WPq+S9oOWOu+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kurrnlJ/kuYvot6/pgqPkuYjplb/vvIzmnI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pmLXlrZDvvIzmnInnmoTkurrpmarkvaDkuIDovojlrZDjgILml6LnhLbliI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nvIXmgIDvvIzlkIToh6rov4fnnYDoh6rlt7HnmoTnlJ/mtLv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6KaB5pyJ5aSa5YuH5pWi77yM5omN6IO9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1Ny48L2VtPuaIkeeOsOWcqOS5i+aJgOS7peS4jeW/q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k+WIneWcqOaIkeivtOeIseS9oOeahOS7peWQj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6XlkI7miJHku6znlo/ov5zmiJDku4DkuYjmoLflrZDvvIzor7fkvaDorrDkvY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pb3mmK/orqTnnJ/nmoTvvIzkuZ/mmK/nnJ/nmoTniLH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qE5LiA55Sf5Lit5oC75pyJ5LiA5Lqb6Zq+5Lul6KiA6K+0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peg5rOV6YCG6L2s55qE5oKU5oGo77yM5peg5Y+v5LyB5Y+K55qE5qKm5oOz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Y5oCA55qE54ix5oGL44CCPC9wPjxwPjxlbT42MC48L2VtPuS4lueVjOWkq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Bh+ingeS9oO+8jOS4lueVjOWkquWwj+i/mOaYr+S4o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qbrmsJTph4zlvKXmvKvnmoTlkbPpgZPvvIzlkJ7lmaznnYDmiJHnmoTmgJ3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q+P5Liq5Lq66YO95Lya5o6p6Z2i5LqO5b+D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K+05Ye65Y+j55qE6K+d5Y+q5piv6YG/5YWN5LqG5Lyk5a6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Ys+WFieWAvuWfju+8jOWcqOWPm+WFieS4reWvu+aJvuS9oOeahOW9s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nn6XkvZXml7botbfvvIzmiJHlr7nkvaDlho3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obvvIzlr7nkuI3otbfvvIzmiJHku6zlj6/og73mgKfmoLznnJ/nmoTkuI3lpK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npZ3kvaDmib7liLDlr7nnmoTkurrjgII8L3A+PHA+PGVtPjY1LjwvZW0+5Y6f5p2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mf5Lya5ZOt77yM5Y+q5piv5ZOt55qE55CG55Sx5LiN5LiA5qC3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WcqOaDhea1t+i/nOiIqu+8jOWbm+WkhOWkp+a1t+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QpuWIsOi+vuW9vOWyuO+8jOW/g+S4reWunuWcqOaXoOacm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op4nlvpfnlJ/mtLvlsLHlg4/miJHnmoTmrYzlo7DvvIzml7bog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LHvvIzml7bogIzkuI3nnYDosIPjgII8L3A+PHA+PGVtPjY4LjwvZW0+5aaC5p6c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5oiR5Lus5piv5LiN5piv5Lya6L+e5pma5a6J6YO9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6suWcqOael+iQp+eci+S4jeWIsOeahOWcsOaWue+8jOeVmeW/te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+S4jeaIkOWjsOeahOW0h+WFieOAgjwvcD48cD48ZW0+NzAuPC9lbT7omb3nhL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omb3nhLbkuI3og73lnKjkuIDotbfvvIzkvYbmiJHlj6/ku6Xmi7zlkb3ljrv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IzkvaDljbTml6Dms5Xlg4/miJHniLHkvaDkuIDmoLf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aSq57Sv5LqG5rKh5pyJ5Yqb5rCU5YaN5Y675o6l5Y+X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Lul5ZCO5Y+v6IO95Y+q5Lya54ix5oiR6Ieq5bex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W/mOiusOS4jeaOieeahOS6uu+8jOWPquacieS4jeaEv+aEj+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MuPC9lbT7osIHvvIzmiafmiJHkuYvmiYvvvIzmgYvmiJ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avni4LvvJvosIHvvIzlkLvmiJHkuYvnnLjvvIzpga7miJHljYrkuJbmtYH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iN5piv5LiN54ix5L2g5LqG77yM5Y+q5piv5oqK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Zyo5b+D6YeM44CCPC9wPjxwPjxlbT43NS48L2VtPuWFtuWunu+8jOayoeaci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dmuW8uu+8jOWPquaYr+aJvuS4jeWIsOiuqeaHpuW8seS8keaBr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jrDlnKjvvIzlsLHnrpfmiJHlnKjmgI7kuYjmg7P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kvJrnnIvnnYDkvaDnmoTnhafniYflj5HlkYbvvIzlgrvnrJHvvIzlho3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mibDkvaDvvIznpZ3kvaDlubjnpo/jgII8L3A+PHA+PGVtPjc3LjwvZW0+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Y+q5pyJ5LiA5p2h5ZG977yM5LiA6aKX5b+D44CC5Y+v6L+Z5LiW55W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Y205rKh5Lq66KaB5LuW44CCPC9wPjxwPjxlbT43OC48L2VtPuWmguae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PquWJqeS4i+S6huS4gOWkqe+8jOaIkeS8muiuqeS9oOmZquaIke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kuPC9lbT7lpoLmnpzpmr7ov4fvvIzlsLHliqrlipvmiqzlp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kKfvvIzmnJvnnYDmnJvnnYDlsLHlv5jkuobvvIzlroPpgqPkuYjlpKfvvIz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IXlrrnkvaDnmoTmiYDmnInlp5TlsYjjgII8L3A+PHA+PGVtPjgwLjwvZW0+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6LWw6L+b5oiR55qE5b+D6YeM77yM5om+5LiN5Yiw5p2l5pe2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puWIhuS6hu+8jOS6uuaVo+S6hu+8jOWPquaYr+S8pOaEn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seiQveS6uueUn+eahOaCsuS8pO+8jOaYr+aAneW/teeahOS6pOmZhe+8jOS5n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eahOeni+aciOaXoOe8mOWGjee7reOAgjwvcD48cD48ZW0+ODI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sqHmnInlgbbnhLbjgII8L3A+PHA+PGVtPjgzLjwvZW0+5b+G6LW35pu+57u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Y+q5piv5oiR5Lus5bm05bCR6L2754u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OHV1aGdpdTV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jh1dWhnaXU1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948C5161AFF07D3A715A2F9491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