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0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F23BDEB9E08A0B97F583065678E7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23BDEB9E08A0B97F583065678E7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q5b+154ix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aYr+aJi+W/g++8jOi/meaYr+eslOiK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Wwj+eUnOW/g+OAgjwvcD48cD48ZW0+Mi48L2VtPu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Yr+WWg+WWg+e7huivreeahOWAvuivie+8jOS5n+WPr+S7peaYr+S4gOWIuem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i9r+WTveWSve+8jOaWh+Wtl+mHjOaWkeaWk+eahOiJsuW9qe+8jOaYr+W/g+eBt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JsuW9qeOAgjwvcD48cD48ZW0+My48L2VtPuS9oOa1quaIkeS5n+a1qu+8jO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aIkeS7rOS6kuebuOaKmOejqOWIsOiAgeOAgjwvcD48cD48ZW0+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S9oOWQg+mGi++8jOWPiOWus+aAleS9oOivtO+8muelneS9o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Ise+8jOWwseaYr+aJvuWIsOmCo+S4queJueWIq+eahOS6uu+8jOmCo+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Pr+S7peS+nemdoOeahOS6uu+8jOWIhuS6q+W/q+S5kOOAgeWIhuaLheeXm+iL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tOS+o++8jOaYr+eIseS6uu+8jOS5n+aYr+aci+WPi+OAgj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ieaIkeaJi+OAguWIq+WGsuaIkeeskeOAguWIq+e7meaLpeaKseOAguaIkeacieWvu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7luivtOeIseS9oOeahOaXtuWAmeaYr+aXoOW/g+S5i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9u+aYk+aEn+WKqOOAgjwvcD48cD48ZW0+OC48L2VtPuiEkeWtkOecn+elnuWl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/meW+l+imgeatu+S5n+iDveeVmeS4quWwj+e8neWEv+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WwseWDj+S4gOWcuuiInuS8mu+8jOaVmeS8muS9oOacgOWIneiInu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tOacquW/heiDvemZquS9oOi1sOWIsOaVo+Wcu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n47loKHvvIzov5nmmK/noILplIXnhbLvvIzkvaDmmK/miJHnmoTml6Dku7fkuYv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Sf5rS75LiN5piv5Y2V6KGM57q/77yM5LiA5p2h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2g5Y+v5Lul6L2s5byv44CCPC9wPjxwPjxlbT4xMi48L2VtPuaIkemavu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S4jeeIseaIkeS6hu+8jOiAjOaYr+S9oOS7juadpemDveayoeacieeIse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unuOAgjwvcD48cD48ZW0+MTMuPC9lbT7mnIDlpb3nmoTniLHmg4XvvIzlsLH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6vkuZDnmoTlgZroh6rlt7HvvIzov5jkvp3nhLbooqvniLHnnY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oS/5Zyo5Ymp5L2Z5YWJ57q/6Z2i5YmN77yM55WZ5LiL5Lik55y85Li6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44CCPC9wPjxwPjxlbT4xNS48L2VtPumdouWvueeIseaDheS4jeimgemAnuW8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S4i+eahOmDveaUvuS4i+OAgjwvcD48cD48ZW0+MTYuPC9lbT7kvaDmmK/miJHnmoT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s5bvvIzmiJHmmK/kvaDnmoTmgqDmgqDnkIPjgII8L3A+PHA+PGVtPjE3LjwvZW0+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77yM5piv5rC46L+c6YO95LiN5YiG5by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mDveWcqOWBmuWQjOS4gOS4quaipu+8jOaipumHjOacieS9oOaci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iKvkurrnlJ/msJTml7bor7TnmoTor53kvaDorqTnnJ/lkK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g73mmK/nnJ/or53jgII8L3A+PHA+PGVtPjIwLjwvZW0+6YKj5Lqb6L+H5Y67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Jm1kYXNoOyZtZGFzaDvmiJHku6zpg73kuI3mm77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2g5piv5oiR5pyA5aSn55qE5LiN6IiN77yM5Lmf5piv5oiR5ZSv5LiA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yMi48L2VtPueIseavlOS4jeeIseabtOaCsuS8pO+8jOWIuu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aCsuS8pOS6huaDheOAgjwvcD48cD48ZW0+MjMuPC9lbT7kurLniLHnmoT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ljovmipHnmoTlv4PmsqHkvaDnmoTnqbrmsJT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v5bCP6I2J55qE5b+D77yM5pyI5piv5bCP6I2J55qE6a2C77yM6Jm55piv5bCP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NS48L2VtPuS4jeeuoeS9oOaAjuS5iOagt+aDs+W/teaI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jeWIsOi/h+WOu+S6huOAgjwvcD48cD48ZW0+MjYuPC9lbT7lhbblrp7vvI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Jrlpb3vvIzmiJHllpzmrKLlsLHlpb3vvIzlj6blpJbvvIzmiJHmsqHmnInlvo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q4zlvIPlsLHlpb3jgII8L3A+PHA+PGVtPjI3LjwvZW0+6I2S5ZSQ5Lmf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mf5aW977yM6YKj6YO95piv5peg5oKU55qE6Z2S5pil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mHjemAoumCo+Wkqe+8jOato+aYr+S9oOWbnuadpeS5i+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ku6zkuI3lv4XmnInnu5PmnpzvvIzmiJHlj6rmmK/mg7PlkYror4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ov4fjgII8L3A+PHA+PGVtPjMwLjwvZW0+5LiN5bGe5LqO6Ieq5bex55qE77yM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u85LqG5ZG955qE5Y675Zyo5LmO44CCPC9wPjxwPjxlbT4zMS48L2VtP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7mOWHuumDveiDveaNouadpeWvueaWueeahOmihuaCn++8jOS4jeeIseS9oO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aEj+ivhuWIsO+8jOS9oOacgOe+jueahOmdkuaYpemDveWcqOmZquS7luWQg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j6rlt67kuIDlj6XvvIwmbHNxdW875oiR54ix5L2gJnJ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gOS4jemcgOimgeWRiuivieS9oOOAgjwvcD48cD48ZW0+MzMuPC9lbT7miJHku6znmo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pg73ljbDlnKjohJHmtbfkuK3vvIzkvJrmmK/msLjkuY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Zac5qyi5piv5LiA5Lu25b6I5a655piT55qE5LqL77yM5LuY5Ye6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Zq+5LqL77yM5L2G6KaB6KeJ5b6X6Ieq5bex55qE5LuY5Ye65LiN566X5LuY5Ye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Cx5piv54ix5LqG44CCPC9wPjxwPjxlbT4zNS48L2VtPuacieS6m+ivneivt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mDveaYr+S8pOWus++8jOacieS6m+S6uueVmeS4juS4jeeVmemDveS8muemu+W8g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UvuW8g+S6hu+8jOS4jeaYr+WboOS4uuaIkei+k+S6hu+8jOiAjOaYr+aIk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YuPC9lbT7miafmiYvkuYvml7bvvIzlhrfmmpbkuKTlv4Pnn6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YvkuYvml7bvvIzmgrLllpzkuKTlv5jjgII8L3A+PHA+PGVtPjM3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oiR6Lqr5peB77yM5oiR5Lus5LiA6LW35a2m5Lmg54ix55qE5oSP5Lm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9oOacieayoeaciemCo+S5iOS4gOeerOmXtO+8jOW/g+eWv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p+edgOOAgjwvcD48cD48ZW0+MzkuPC9lbT7mgrLkvKTvvIzlsLHlg4/ku5nkurr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nmoTlnZrlvLrvvIzlhoXlv4PnmoTmn5Tova/jgII8L3A+PHA+PGVtPjQw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pe277yM6Zi06Zuo5aSp5Lmf6IO955yL5Yiw5aSq6Ziz55qE5YWJ6Iq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mguaenOmCo+aYr+aIkeS7rOeIseS4i+WOu++8jOeOsOWcqOWPi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OAgjwvcD48cD48ZW0+NDIuPC9lbT7ku5bouqvovrnlpKrov4fmi6XmjK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laLkuIDlvoDpnaDov5HjgII8L3A+PHA+PGVtPjQzLjwvZW0+5oiR5oS/5L2g5Y+q5pi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+F6IaA77yM552h5Zyo5LqG5LuK5aSc55qE5pif6L6w5LiK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Au+aYr+S4gOS4quWciO+8jOWFnOWFnOi9rOi9rO+8jOe7iOaYr+S8m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eCueOAgjwvcD48cD48ZW0+NDUuPC9lbT7mgLvkvJrmnInkuIDkuKrkurrlh7r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J/lvpfkurrpl7TlgLzlvpfjgII8L3A+PHA+PGVtPjQ2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5qE6Zeu6aKY77yM5a+55pa55LiA55u05Zyo6Zeq6Lqy77yM6YKj5bCx5piv5aeU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6K+J5L2g77yM55yf5a6e55qE5Zue562U5b6I5q6L5b+N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IkeS8muWGmeivl++8jOmCo+S6uumXtOacgOe+juWbm+aciOWkqe+8jOiCr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iHquaIkeS5i+aJi++8jOiAjOmCo+S4quS4u+S6uuWFrOWImuWl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Hlj6/ku6XkuLrkvaDnlJ/jgIHkuLrkvaDmrbv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iLHmiJHvvIE8L3A+PHA+PGVtPjQ5LjwvZW0+5ZCs5L2g5omA5ZCs77yM5Zac5L2g5om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omA54ix77yM5oiR5Lus5LiA6LW344CCPC9wPjxwPjxlbT41MC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keacgOWQjuaDheS6uu+8jOaIkeWPr+aYr+S9oOesrOS4gOWk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gYvniLHvvIzosIHpg73mnInov4fvvIzlj6/osIHog73ljIXnrqHmr4/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nJ/nmoTjgII8L3A+PHA+PGVtPjUyLjwvZW0+5omA6LCT5Z2a5by677yM5Y+q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+v5Lul5L6d6Z2g55qE6IKp6IaA44CCPC9wPjxwPjxlbT41M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i6q+i+ueacieS4gOS4quS9oO+8jOWPr+S7pea4qeaaluaIkeeahOepuu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ubjnpo/vvIzlpKfmpoLlsLHmmK/vvIzkvaDllpzmrKLnsp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msLjov5zpg73kuI3lq4zkvaDng6b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6LGh54Wn54mH77yM6ZyA6KaB5aSn6YeP55qE5pqX5oi/5pe26Ze05p2l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cieW/g+iAheacieaJgOe0r++8jOaXoOW/g+iAh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jwvcD48cD48ZW0+NTcuPC9lbT7kuZ/orrjvvIzov5nkuKrnpL7kvJrvvIz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vq7nrJHogIzmmK/kvKroo4XjgII8L3A+PHA+PGVtPjU4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s6Lqr5oiR5Lus5peg5rOV5o6n5Yi277yM5Y+q5aW95o6n5Yi2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IseaDheaYr+S7peW+rueskeW8gOerr++8jOS7peWQu+eUn+mV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quWBnOatouOAgjwvcD48cD48ZW0+NjAuPC9lbT7miJHmr4/mmZrpg73moqbliL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kvJrlgbblsJTmg7Pmg7PmiJHlkaLjgII8L3A+PHA+PGVtPjYxLjwvZW0+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77yM5bCx5YOP5b2T5Yid5oiR6K+05Zac5qyi5L2g5LiA5qC377yM5LiN6L+H5pi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iQ5Z+D77yM5Zue5LiN5Y675LuO5YmN44CCPC9wPjxwPjxlbT42Mi48L2VtP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ou+8jOaJgOS7peS9oOW+l+i+k++8jOaVtOS4jeWlveS9oOi/mOW+l+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irHlh6Dml7blvIDmmK/mnInlraPoioLnmoTvvIzkurrlh6Dml7b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osIHnn6XpgZPvvJ88L3A+PHA+PGVtPjY0LjwvZW0+5Z+D6I+y5bCU6ZOB5aGU55qE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piv5LiN5piv6JeP552A5oiR6KaB55qE5bm456aP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iOq+WQjeWFtuWmmeeahOWwj+aDhee7qu+8jOS4gOebtOmXuemXuemXuemXu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YuPC9lbT7miJHkuI3mmK/kuKrnno7lrZDvvIzljbTmib7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lv4Pph4znmoTpgZPot6/jgII8L3A+PHA+PGVtPjY3LjwvZW0+5bm456aP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Liq5qih5qC377yM6ICM5LiN5bm455qE54ix5oOF5Y205ZCE5pyJ5ZCE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pyA5bi46KeB55qE5Y6f5Zug5pyJ5Lik5Liq77ya5aSq5pep77yM5oiW6ICF5aSq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i9puadpei9puW+gO+8jOWvguWvnuWDj+S4gOeTtuW5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mmeawtO+8jOWcqOS9juepuuiUk+W7tuOAgjwvcD48cD48ZW0+NjkuPC9lbT7lpb3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sIHpg73kvJror7TvvIzljbTkuI3mmK/osIHpg73kvJrov5nkuYj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iR55qE55y85Lit5rKh5pyJ5pif6L6w5aSn5rW377yM5rKh5pyJ57q4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+377yM5rKh5pyJ54Gv57qi6YWS57u/77yM5Y+q5pyJ5L2g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S4gOebtOWdmuaMgeS4jeaUvuW8g++8jOS9oOS8muS4jeS8mumZqu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WkqeWhjOS4i+WOu+OAgjwvcD48cD48ZW0+NzIuPC9lbT7lr7nkuIDkuKrot6/nl7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nIDorqnkurrmhJ/liqjnmoTlsLHmmK/vvJrkvaDnq5npgqPliKvliqjvvIzmiJ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aDjgII8L3A+PHA+PGVtPjczLjwvZW0+5b6u5aaZ6ICM5Yqo5Lq655qE55Sf5rS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ZCs44CCPC9wPjxwPjxlbT43NC48L2VtPuWcqOS5juaJjeS8muS5seaDs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i/nuaDs+mDveS4jeS8muaDs+OAgjwvcD48cD48ZW0+NzUuPC9lbT7miJHov5j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l6DorrrkvaDnu5nov4fmiJHlpJrnl5vnmoTkvKT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77yM5YCY6Iul5rKh5pyJ5rGC55qE5YuH5rCU77yM5bCx5YO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5qE6J206J2277yM5LiN6IO96aOe6LaK5rKn5rW3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WumuimgeWOu+eIseS4gOS4qu+8jOaKiuS9oOaUvuWcqOW/g+S4i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4rmmZrmi5TmjonnlLXop4bmj5LlpLTvvIzkuI3opoHlvI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miormiJHmiZPlvIDlkKfjgII8L3A+PHA+PGVtPjc5LjwvZW0+5L2g54ix5oi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rKJ552h77yb5oiR54ix5L2g5pe277yM5L2g5b+D5Yaw5bCB44CC5LiA6L2s6Lq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iA6L6I5a2Q5Y675b+Y6K6w44CCPC9wPjxwPjxlbT44MC48L2VtPuWls+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vueiHquW3seeLoO+8jOeUt+S6uuWwseS8muWvueS9oOeLo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mrKHkvaDor7TniLHmiJHvvIzmiJHku6XkuLrpgqPkuIDliLvmmK/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dzdmY3c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uaHRtbCI+aHR0cHM6Ly9kdWFuanV6aWt1LmNvbS9kdWFuanV6aS93c3ZmN3N3Ynk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23BDEB9E08A0B97F583065678E7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