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9ABE1AFBC371CC5D8B7CFA64C6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9ABE1AFBC371CC5D8B7CFA64C6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aSc5pma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acieS6uuivtO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dn+e8mu+8jOeOsOWcqOWNtOaYr+aIkeS7rOinhuWfn+S4i+eah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S4jeWbnuetlOWwseaYr+etlOahiO+8jOmXqui6s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lOahiO+8jOS4uuS7gOS5iOi/mOaYr+WBj+WBj+imgeWdmuaMgeWIsO+8jOWQrOWIs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uW/g+eahOivneaJjeaUvuW8g+OAgjwvcD48cD48ZW0+My48L2VtPuaIkeS7rOe7i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nuS4gOWPpeS4jeWSuOS4jea3oeeahOmXruWAmemDveayoeacieS6huOAguaVo+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Qp++8jOaIkeWGjemavui/h+acieS7gOS5iOeUqO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6huS4gOWcsO+8jOWNs+S9v+aLvOWcqOS4gOi1t+S6hu+8jOmCo+S5n+WbnuS4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oeacieijgueXleOAgjwvcD48cD48ZW0+NS48L2VtPuWmguaenOayoeaci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e7meaIkemUmeinie+8m+WmguaenOayoeacieecn+W/g++8jOWwseWIq+a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W/g+OAgjwvcD48cD48ZW0+Ni48L2VtPuaIkeaAgOW/teeahOiIjeS4jeW+l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aYr+S9oO+8jOWPr+iDveWPquaYr+aYqOWkq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aCsuS8pOmAhua1geaIkOays+eahOaZguWAme+8jOaIkeWwseacg+W+ue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omOS9oOOAgjwvcD48cD48ZW0+OC48L2VtPuaYr+eni+mjju+8jOaYr+WcqO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UueWPmO+8jOivu+aHgueahOW/g++8jOaTpuWOu+S6uueUn+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eahOaDhe+8jOWIhuaJi+S6uueUn+eahOivu+aHg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S4jea4heS4lueVjOWvueaIkeeahOW/g+eWvO+8jOaIkeS4gOebtOayiea1u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vui/h+mHjOOAgjwvcD48cD48ZW0+MTAuPC9lbT7mnInnmoTml7blgJnvvIzlj5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mnKzkuI3mg7Plk63vvIzlj6/mmK/lj6ropoHliKvkurrkuIDpl67kvaD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vJrlv43kuI3kvY/lnLDmtYHnnLzms6rjgII8L3A+PHA+PGVtPjE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77yM5q+U6L6D5piT5Lqn55Sf5b+D55CG6JC95beu77yM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LiN5LiA5qC344CCPC9wPjxwPjxlbT4xMi48L2VtPumAl+mAvOayoeS7gOS5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S9oOe7meeahOWsieeskeWkquWkmu+8jOS7peiHs+S6juayoeacieS6u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iupOecn+OAgjwvcD48cD48ZW0+MTMuPC9lbT7lhbblrp7mnInngrn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g7PotbfkuYvliY3miYDlgZrnmoTvvIzmj5DkuI3otbfljYrngrnohL7msJTvvIz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rlj5flkKfvvIzmiYDmnInkurrpg73lnKjpgLzmiJHvvIzllK/ni6zmiJHov5jlnKj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k4jlk4jjgII8L3A+PHA+PGVtPjE0LjwvZW0+JmxkcXVvO+aIkeW+iOmavui/h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Y+I5oCO5LmI5LqGJnJkcXVvO+i/meaYr+acgOiuqeS6uuW/g+Wvkueah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vneOAgjwvcD48cD48ZW0+MTUuPC9lbT7lk63vvIzlubbkuI3ku6PooajmiJHlsYj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DkuIDmraXvvIzlubbkuI3osaHlvoHmiJHorqTovpPmlL7miYvvvIzlubbkuI3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vvJvlvq7nrJHvvIzlubbkuI3mhI/lkbPmiJHlv6vkuZ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Lmf5rKh5pyJ5LiA5Liq5Lq677yM5YOP5oiR54ix5L2g54ix55qE6YKj5L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LmI55yf44CCPC9wPjxwPjxlbT4xNy48L2VtPuaIkeS7rOS7juebuOivhuebuOef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i1sOWIsOebuOWuiO+8jOaYr+aIkeayoeacieWLh+awlO+8jOi/mOaYr+S9o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WcqOaEj+OAgjwvcD48cD48ZW0+MTguPC9lbT7lkKzliLDkuIDkupvkuov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ozkvaDkuI3nm7jlubLvvIzkuZ/kvJrlnKjlv4PkuK3ojqvlkI3lhbblppnnmoT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5LjwvZW0+5q+P5LiA56eN5Zac5qyi6YO95pyJ5LiA56eN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q+P5LiA56eN5Lyk5oSf5Y205piv6I6r5piO55qE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S9oOebuOS/oeaIkeS4gOWPpeivne+8miZsZHF1bzvkvaDoi6XkuIDnm7T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kuIDnm7TniLEmcmRxdW8744CCPC9wPjxwPjxlbT4yMS48L2VtPuW5tOi9u+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W8g++8jOS7peS4uumCo+aYr+S4gOauteaBi+aDhe+8jOWQjuadpeaJjeefpemBk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unuaYr+S4gOeUn+OAgjwvcD48cD48ZW0+MjIuPC9lbT7miJHmi7PlpLToiKz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lkYror4nmiJHvvIzlnKjmiJHov5jmnInlkbzlkLjov5jmnInlv4Pot7PmnJ/pl7T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kuqHvvIzpg73kvJrmnInkvaDnmoTorrDlv4bjgII8L3A+PHA+PGVtPjI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4ix5L2g55qE5pe25YCZ77yM5L2g5pKS5aiH5bCx5piv5L2c77yM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bCx5piv5bCP5b+D55y877yM5L2g5oOz5b+15bCx5piv5omT5omw77yM5L2g5YWz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y5b6X5oWM44CCPC9wPjxwPjxlbT4yNC48L2VtPuiBquaYjueahOS6uueci+W+l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YjueahOS6uueci+W+l+WHhu+8jOmrmOaYjueahOS6uueci+W+l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r7TkuI3mg7PogL3or6/miJHvvIzmgJXmsqHmnInku6XlkI7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v5jmmK/kvJrliIblvIDvvIzmgJXov5nmgJXpgqPnmoTpg73mmK/kuIfkuID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lK/ni6zkuI3mgJXlpLHljrvmiJHjgII8L3A+PHA+PGVtPjI2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rOo5oSP77yM5Lmf6KaB5Yqq5Yqb5Y675oiQ6ZW/77yM5b6I5aS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eP5Zyo5L2g55yL5LiN6KeB55qE5Zyw5pa544CC5YW25a6e5LiA55u06Zmq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iq5LqG5LiN6LW355qE6Ieq5bex44CCPC9wPjxwPjxlbT4yNy48L2VtP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ivneaDs+iusu+8jOWNtOWni+e7iOe8uuS5j+WLh+awlO+8jOayoeW8gOW+l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guPC9lbT7lvZPmiJHnu5nkvaDmiZPnlLXor53kuob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l7blgJnvvIzpgqPpg73ooajnpLrmiJHlraTljZX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aSq6YeN5oSf5oOF55qE5Lq677yM5pel5a2Q5bCx5LiN5Lya5aW9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mO5aSq5aSa77yM5L+h5Lu777yM5L6d6LWW77yM5b+15pen77yM5Yi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JmQ55qE5LiH5Yqr5LiN5aSN44CCPC9wPjxwPjxlbT4zMC48L2VtPuaIk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u+aEj+eahOWOu+aDs+W/teS9oO+8jOWPquaYr+WcqOW+iOWkmuW+iOWkmueahOWwj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i1t+S9oOOAgjwvcD48cD48ZW0+MzEuPC9lbT7niLHmiJHmgajmiJH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vvIzmiJHlj6rmmK/lnKjkvaDkuJbnlYzph4zmsonmsqbnmoTlsI/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Y+q5oOz6buY6buY55qE5Li65L2g5YGa5LiA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LiN55+l6YGT5piv5oiR5Li65L2g5YGa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i+iOWtkOWPquWPr+S7peeIseS4gOS4quS6uuOAguS4jeimgeaKiuaIkeeah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S6hu+8jOWPiOaKiuaIkeS4ouW8gOOAgjwvcD48cD48ZW0+MzQuPC9lbT7kuZ/orr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5DkuIDlpKnvvIzmiJHkvJrnibXotbfosIHnmoTmiYvvvIznu4bmsLTplb/mtYHlnL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nIvpgI/jgII8L3A+PHA+PGVtPjM1LjwvZW0+5aSa5bm05Lul5ZCO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rKh5p2l77yM6ICM5piv5L2g5Y675LqG5Y+m5LiA5Liq6Lev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eUn+WwseW5suS6hui/meS6m++8muiHquasuuOAgeas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S6uuasuu+8jOeskeW3se+8jOeskeS6uu+8jOiiq+S6uues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lL7kuI3kuIvnmoTkurrlp4vnu4jmmK/kvaDvvIzkuIDnm7Tpg73mmK/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kvaDov5jmmK/kvaDvvIzmiJHljbTkuI3mmK/pgqPkuK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Oz552A5Y+v6IO96L+Y5Lya6YGH6KeB5L2g77yM5omA5Lul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b6X5ryC5Lqu5YaN5Ye66Zeo77yM5oOz6KeB5L2g77yM5ZOq5oCV5Y+q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W95LmF5LiN6KeB44CCPC9wPjxwPjxlbT4zOS48L2VtPuabvuaJp+W/t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S5i+S5heeOsOWmguS7iuW/g+aAjuiDveayoeacieS7luS4gOW4reS5i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5nkuKrkuJbnlYzkuIrkurrkurrpg73mmK/mvJTlkZjvvI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oo4XmraPnu4/vvIzmiJHlsLHniLHoo4XkuI3mraPnu4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ul5Zyo5L2g5b+D5LiK77yM5oOF5pWM5LiJ5Y2D5Y+I5L2V5aao44CC5L2g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peB77yM6LSf5LqG5aSp5LiL5Y+I5oCO5qC3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JjeS7peS4uuaIkeS7rOaXoOazleS4gOi1t+eUn+a0u+eahOWOn+WboOaYr+S9oOWk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juadpeaIkeaJjeefpemBk+aYr+aIkeWkquWlv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r7nnnYDkvaDkuq7nnYDnmoTlpLTlg4/vvIznu4jkuo7njrDlnKjmiJHlgZr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jkuo7oobfjgII8L3A+PHA+PGVtPjQ0LjwvZW0+5L2g5pS55Y+Y5LiN5LqG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L2g6L+H5LqO5b+n6JmR5piO5aSp77yM5bCG5Lya5q+B5LqG5LuK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rumjjueahOaXtuWAmeS9oOaAu+imgeWtpuS8muS4gOS4qu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iAjOS4jeaYr+Wlouacm+iwgeeahOaJi+OAgjwvcD48cD48ZW0+NDYuPC9lbT7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pm6jmrLLmnaXpo47mu6HmpbzvvIzkuZ/opoHmkpHkvJ7nq4vkuo7pm6jkuK3vv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q7lvZLkuYvkurrjgII8L3A+PHA+PGVtPjQ3LjwvZW0+5L2g5ruh6IS45omn552A5Zy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5qE5omL77yM6ICM5oiR5Lmf56yR552A5Yig5Y675LqG5pu+5pyJ5L2g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DveeZvuavkuS4jeS+teeahOS6uu+8jOmDveabvue7j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+8m+iDveeskeeci+mjjuS6keeahOS6uu+8jOmDveabvuWNg+eWrueZvuWtl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HquW8uuS4jeaBr+eahOS6uu+8jOmDveabvuaXoOWkhOWPr+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47msqHmgIDnlpHov4fmib/or7rpgqPkuIDliLvnmoTnnJ/or5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mmK/lpoLmraTlub3mt7HlpI3mnYLvvIzljYPluIbov4flsL3vvIzmiJHlj5jlv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g73nkIbop6PvvIzkuZ/ku4DkuYjpg73ml6Dms5Xlho3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CO5p2l77yM5oiR5Lus5LuA5LmI6YO95pyJ5LqG77yM5ZCO5p2l77yM5Y+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oiR5Lus77yM5LiN5piv5bm05bCR5a6I5LiN5L2P5oOF77yM6ICM5piv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2S6ICB5LqG5b+D44CCPC9wPjxwPjxlbT41MS48L2VtPui3jOi3jOaSnuaSn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aJvuS4jeWIsOWxnuS6juaIkeeahOe7iOeCueWcqOWTqumH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ZbkuZblkKzor53vvIzkuZbkuZbooqvkuKLkuIvjgILmiJHmg7Pmib7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j6/mmK/liJfooajph4zljbTmsqHmnInkvaD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bCd6K+V6Zet552A55y877yM5Zug5Li66L+Z5qC35bCx55yL5LiN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eb5b+D55qE5Lq65LiO5LqL5LqG44CCPC9wPjxwPjxlbT41NC48L2VtPuiZveeEt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WcsOmDveS4jeWcqOWFs+W/g+edgOaIke+8jOS9huS5n+iuu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vueaIkeaYr+S4gOenjeWPqOaJsOOAgjwvcD48cD48ZW0+NTUuPC9lbT7miJH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opoHov5zooYzvvIzmnIDnu4jpg73opoHot5/nqJrlq6nnmoToh6rlt7HlkYrli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t6/pgJTmnInngrnoibDovpvvvIzmnInngrnlraTni6zvvIzkvYbnhqzov4fkuob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ku6zmiY3og73lvpfku6XmiJDplb/jgII8L3A+PHA+PGVtPjU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6K+05LiN5oOz5oGL54ix55qE5Lq677yM5b+D6YeM6YO96KOF552A5LiA5L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q644CCPC9wPjxwPjxlbT41Ny48L2VtPuaYjuaYjuW/g+S6i+mHjemHj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iLpeaXoOWFtuS6i+eahOagt+WtkO+8jOS4jeaYr+S4jeaDs+aJvuS6uuivtO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S6uuaHguOAgjwvcD48cD48ZW0+NTguPC9lbT7mnInml7blgJnnnJ/nmoTmg7Pnu4P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rqnoh6rlt7Hmiorlr7nkvaDnmoTniLHpgJrpgJrpgLzlh7rkvZP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W55WM5LiK77yM5rKh5pyJ5oyk5LiN5Ye655qE5pe26Ze0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055qE57qm44CC5q+P5LiA5Liq6YCJ5oup77yM6YO95piv5YaF5b+D55qE5Y+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oeacieiwgeiDveW3puWPs+S9oOeahOaDhee7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S4jeaUvui/h+iHquW3seOAguS4jeimgeWGjeeGrOWknOS6hu+8jOi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acieaVheS6i++8jOWPquaYr+WtpuS8muS6huaOp+WIt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iLHmg4Xku47mnaXpg73msqHmnInnprvlvIDov4fvvIzlj6rmmK/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jbTlv5jorrDkuobjgII8L3A+PHA+PGVtPjYyLjwvZW0+5pyJ5Lqb5Lq65oqK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O5p2l5LiN55+l5LiN6KeJ5Y+R546w5LqG77yM5L2g6Zmk5LqG56yR56yR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uW77yM5Y+q5LiN6L+H5aaC5q2k44CCPC9wPjxwPjxlbT42My48L2VtPu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WcqOWbnuW/humHjOiLpueXm+aMo+aJju+8jOWPr+S7luW3suaYr+WIq+S6uu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QuPC9lbT7lpb3nrJHnmoTmmK/vvIzml7bpl7TkuIDlpKnlpK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4DkuYjkuZ/msqHmlLnlj5jvvIzkvYblvZPkvaDlm57lpLTnnIv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j5jkuobjgII8L3A+PHA+PGVtPjY1LjwvZW0+5oiR5oOz5oiR5Y+v6IO9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Ze077yM5LiN5YaN5Y675ri05pyb5Lq65oCn55qE5rip5pqW77yM5LiN5YaN5Y67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Z6C6Z2S44CCPC9wPjxwPjxlbT42Ni48L2VtPuWPquacieS4jeWbnumBv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/t+iMq+eahOS6uu+8jOaJjeaciei1hOagvOWOu+iwiOS5kOinguS4juWdmuWum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S8muWOmuW+heiwge+8jOaCsuWWnOS5n+S4jeS8muWNleS4uuS9oO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mvJTmioDnnJ/lpb3vvIzov57pmr7ov4fkuZ/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v4Pmg4XnnJ/nmoTlvojlpLHokL3jgII8L3A+PHA+PGVtPjY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q6ZyA57uZ5oiR54ix55qE5Lq677yM5L2g5a+55oiR55qE54ix5oiR5LiN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guaenOeIseS9oOS4gOW8gOWni+WwseaYr+S4q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5iOaIkeaDs+S4gOmUmeWGjemUmeS4i+WOu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ppbbkurrvvIzpppblhYjppbbkuI3kuoblpbPkurrvvJvmnLrkvJrkuI3nrY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nrYnkuI3kuobnlLfkurrjgII8L3A+PHA+PGVtPjcxLjwvZW0+6K64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S+5LiN5LiL55qE77yM5YW25a6e5LiN5piv5a+55pa5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Cd5Y6755qE5YWx5ZCM5Zue5b+G44CCPC9wPjxwPjxlbT43Mi48L2VtPu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ekvOWwmuW+gOadpe+8jOW+gOW+gOS7mOWHuueahO+8jOWbnuadpeeah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vlOOAgjwvcD48cD48ZW0+NzMuPC9lbT7opoHnj43mg5zmr4/kuIDmrKHor7T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lm6DkuLrkuI3nn6XpgZPlk6rkuIDmrKHkuIDor7TlsLHmmK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us5b+F6aG75o6l5Y+X5aSx5pyb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mQ55qE77yM5L2G5Y2D5LiH5LiN5Y+v5aSx5Y675biM5pyb77yM5Zug5Li6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44CCPC9wPjxwPjxlbT43NS48L2VtPuaIkeS7rOS5i+mXtOeahOS/oeS7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6uOeJh++8jOS4gOaXpuegtOaNn++8jOWwseWGjeS5n+WbnuS4jeWIsOWOn+ad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zYuPC9lbT7kvaDkuI3mg7PmjqXmiJHnlLXor53lsLHnm7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gIHorqnkuK3lm73np7vliqjmm7/kvaDor7Tlr7nkuI3otb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rKh5b+D5rKh6IK655qE5Lq677yM6YO95pyJ5LiA5q615Li65p+Q5Lq6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6IK655qE5pu+57uP44CCPC9wPjxwPjxlbT43OC48L2VtPuaIkeaDs+efpemBk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WtkOS4uuS6hueIseaDhe+8jOiiq+aKmOejqOW+l+S4jeWTreS4j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ubjnpo/mmK/pl7TnlLXlvbHpmaLvvIzmsqHmnInljZXkurrnmoTluqf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gqnlubbogqnvvIzmiY3og73nnIvlpb3miI/kuIrmvJ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e25YCZ77yM5oiR55qE5ZCN5a2X6IO96K6p5L2g5ZOt77yM6K6p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uS57ud5Yir5Lq644CCPC9wPjxwPjxlbT44MS48L2VtPuW4jOacm+S9oO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iDveW/q+S5kO+8jOWmguaenOaDs+aIkeiAjOS4jeW/q+S5kOS6h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aI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XY5M2t1bTVoci5odG1sIj5odHRwczovL2R1YW5qdXppa3UuY29tL2R1YW5qdXppLzl2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1a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9ABE1AFBC371CC5D8B7CFA64C6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