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C107047F1C0B85A248DD24320E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C107047F1C0B85A248DD24320E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52A5Lyk5oSf5q2M5pu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keeOsOeOsOWcqO+8jOWQr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eci+S4gOS4quiKguebru+8jOWQrOS4gOS4quaVheS6i++8jOWwseS8muWQr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WIsOa1geazquOAgjwvcD48cD48ZW0+Mi48L2VtPuWcqOW+iOmVv+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IkeaAu+aYr+mHjeWkjeS6huWPiOmHjeWkjeeahOWQrOS4gOmmluatj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Wuiemdme+8jOeci+edgOWbnuW/hue/u+a7mueahOiEkea1t++8jOebtOWIs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zqu+8jOWQrOWIsOeWsuaDq+OAgjwvcD48cD48ZW0+My48L2VtPuiusOW+l+W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atjOeahOmCo+S4quaZmuS4iu+8jOesrOS4gOasoeWboOS4uuWQrOS4gOmmluatj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srOS4gOasoeWboOS4uuS4gOmmluatjOWkseecoO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mluatjO+8jOWQrOWIsOa1geazquOAguS4jei/h+aYr+atjOivjeato+WlveWv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6q+S4iuaJgOWPkeeUn+eahOaVheS6i+OAgjwvcD48cD48ZW0+N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queCueeJuemrmO+8jOS4gOiIrOeFveaDheeUteW9seeUteinhuWJp+mDveiDvemdo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ahOeci+WujOOAgumVv+Wkp+S7peWQjuazqueCueS9juWIsOWQrOS4gOmmluat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zquOAgjwvcD48cD48ZW0+Ni48L2VtPuWIq+S6uuaXoOazleeQhuino+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QrOS4gOmmluatjOWQrOWIsOa1geazqu+8jOabtOaXoOazleeQhuino+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ni+e7iOW/teW/teS4jeW/mOS4gOS4quS6uu+8jOaIluiuuOi/nuS9oOiHquW3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OAgjwvcD48cD48ZW0+Ny48L2VtPuWNlei6q+S6uueahOadp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adpeaYr+WWnOasouS4gOS4quS6uu+8jOeOsOWcqOaYr+WWnOaso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Xu+absuS4jeefpeabsuS4reaEj++8jOWQrOabsuW3suaYr+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+8jOS9oOS7rOacieayoeacieWQrOS4gOmmluatjOWQrOWIsOa1geazqueah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3seacieaEn+inpueahOOAgjwvcD48cD48ZW0+OS48L2VtPuaAneW/te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ayoemBk+eQhuOAguS4jeaYr+S4uuS6hue8heaAgOW+gOS6i+iAj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iAjOaYr+ecn+eahOW/teW/teS4jeW/mOOAgjwvcD48cD48ZW0+MT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np43lubjnpo/nmoTlv6fkvKTvvIzmmK/kuIDnp43nlJzonJznmoTmg4bm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ppqjnmoTnl5voi6bjgILmgJ3lv7XmmK/lr7nmmKjml6XmgqDplb/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kozlr7nmnKrmnaXnvo7lpb3nmoTlkJHlvoDjgII8L3A+PHA+PGVtPjEx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s5LiA6aaW5q2M5ZCs5Yiw5rWB5rOq77yM5ZCs552A5ZCs552A6ISR6KKL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pS+55S15b2x5LiA5qC344CCPC9wPjxwPjxlbT4xMi48L2VtPuWCu+eTnO+8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usOS9j+S6hu+8jOedoeinieeahOaXtuWAmeWPjOaJi+S4gOWumuimgeaUvui/m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4jeeEtuaIkeS4gOWumumltuS4jeS6huS9o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ppbmrYzlkKzliLDmtYHms6rvvIzmhJ/osKLnlJ/mtLvov5jmsqHmnInmiormiJH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rvmnKjkuI3ku4HvvIE8L3A+PHA+PGVtPjE0LjwvZW0+55yf5aWH5oCq77yM5ZCs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Cs5Yiw5rWB5rOq44CC5aSn5qaC5piv6IiN5LiN5b6X5aSP5aSp5bCx6KaB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rOS4gOmmluatjOWQrOWIsOa1geazqu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WpmuaYr+S4uuS6huS7gOS5iO+8n+efpemBk+etlOahiOeahOivt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aIkeWGjeayieaypuS6huOAguiHs+WwkeeOsOWcqOaIkeaYr+Wkseac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grvnk5zvvIHkvaDnnLznpZ7ph4zmtYHpnLLlh7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lsLHnrpfluKbnnYDlho3lpJrnmoTpnaLlhbfkuZ/mjqnppbD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S5rWB5Ya35Y205LiN5LqG5oiR55qE54Ot54ix77yM6aOT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oiR55qE5oCd5b+177yM5Zan5ZOX5o6p5LiN5LqG5oiR55qE5b+D5aOw77y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N5LqG5oiR55qE5rex5oOF77yM5oiR55yf55qE5aW95oOz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S4gOmmluatjO+8jOWQrOWIsOecvOazquatouS4jeS9j++8jOW9k+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S9oOaDs+WIsOS6huS7gOS5iO+8n+WIq+S6uui/mOaYr+iHquW3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r7nmiJHnmoTniLHvvIzlj6/ku6XmhaLmhaLmtojlpL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kuI3kv6Hku7vvvIznoa7mmK/kuI7nlJ/kv7H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rKh5pyJ57qv57K555qE5ZCs5LiA6aaW5q2M77yM5ZCs5Yiw6Ieq54S2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Kh5pyJ5Zue5b+G77yM5rKh5pyJ5aSa5L2Z55qE5b+15aS077yM5b6I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B5rOq5LqG44CCPC9wPjxwPjxlbT4yMS48L2VtPuW+iOS5heayoeacieWQr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mavui/h+eahOa1geazquOAguS9huaYr++8jOS7iuWkqeaXoOaEj+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mluS4jeefpemBk+WQjeWtl+eahOatjO+8jOWNtOazqua1ge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miJHniLHkuIDkuKrkurrvvIzmiJHlj6/ku6XkuLrku5b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IXmi6zmiJHnmoTnlJ/lkb3jgII8L3A+PHA+PGVtPjIz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M6K+N5YaZ55qE5aW96L+Y5piv5oiR6ICB5LqG77yM5ZCs5LiA6aaW5q2M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5ZK95rWB5rOq44CCPC9wPjxwPjxlbT4yNC48L2VtPuWlveS5heS4jeWQrOatj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5heayoeacieWQrOS4gOmmluatjOWQrOWIsOa1geazqu+8jOmCo+enjeW/g+WcqO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n+inieOAgjwvcD48cD48ZW0+MjUuPC9lbT7ouqvkvZPkuI3oiJLmnI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kuZ/kvJrmr5TovoPkvY7okL3lkKfvvIzmiYDku6XmiY3kvJrlkKzkuIDppp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tYHms6rjgII8L3A+PHA+PGVtPjI2LjwvZW0+5aW95LmF5rKh5pyJ6L+Z5qC3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2S5pil5bm05bCR55qE5pe25Luj77yM5Lmf5LiN5pu+5ZCs5LiA6aaW5q2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WB5rOq44CCPC9wPjxwPjxlbT4yNy48L2VtPuaIkeiyjOS8vOWIsOS6huWQr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QrOWIsOa1geazqueahOW5tOe6qu+8jOS4jeefpeiHquW3seaYr+S4jeaYr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kmuaEgeWWhOaEn+S6huOAgjwvcD48cD48ZW0+MjguPC9lbT7lvoj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kuIDpppbmrYzlkKzliLDmtYHms6rvvIzopoHnp6/mnoHnmoTnlJ/mtLvvvIzopo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jgII8L3A+PHA+PGVtPjI5LjwvZW0+5oOz5YaN6Lq65Zyo5L2g5oCA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L2g5Li65oiR5pOm5bmy55y85rOq77yM5oOz5YaN6K6p5L2g5oqx57Sn5oi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75L2g55qE6IS477yM5oOz6KaB5L2g6K+05aOw54ix5oiR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W9k+S9oOaZmuS4iuWkseecoOaXtu+8jOmCo+aYr+WboO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WIq+S6uueahOaipumHjOOAgjwvcD48cD48ZW0+MzEuPC9lbT7kvZPkvJ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iY3kvJrmtYHms6rjgILllLHkuIDpppbmrYzvvIzlkKzkuIDpppbmrY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tYHms6rvvIzog73llLHliLDmtYHms6rvvIzmmK/mnInlpJrkuYjmt7HnmoT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p/vvIzlj6rmnInmiJHku6zoh6rlt7Hnn6XpgZ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ZSZ5LqG6L2m77yM5Z2Q6L+H5LqG56uZ77yM6LWw6ZSZ5LqG6Lev77yM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l5LuO5ZOq6YeM5byA5aeL5ZCO5oKU5aW95ZGi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pv+i/h+WNg+WxseS4h+awtOaJo+WTjeS9oOeahOmXqOeql++8jOS9oOWP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WJjeeahOiKseeTo+WkmuS6humil+aZtuiOueeahOazqueP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lvojlsJHlkKzkuIDpppbmrYzlkKzliLDlk63vvIznnIvnnYDkvaD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vvIzkuIDnm7TliLDmtYHms6rvvIznnJ/nmoTjgILmnIDlkI7ni6zoh6rnq5n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Ynnur/kuIvvvIzlpb3mg7PmirHmirHkvaDjgII8L3A+PHA+PGVtPjM1LjwvZW0+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5Li65LqG5Lyf5aSn55qE5LqL5Lia6ICM5q275Y6777yM5oiQ54af55qE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f5aSn55qE5LqL5Lia6ICM5Y2R6LSx5Zyw5rS7552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cmNzbGducTF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Jjc2xnbnEx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C107047F1C0B85A248DD24320E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