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13D16A2394BA93C999323A69DB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13D16A2394BA93C999323A69DB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G5LiN6LW355qE55uW6Iyo5q+U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uaYr+aIkeS7rOWli+WK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a1geiAjOS4iu+8jOS4jeaWreeahOaMo+aJju+8jOebtOiHs+WbnuWIsOW+gOaYl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i48L2VtPuS6uui/h+S4luWQju+8jOWkmuWwkeacieeCu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t+W+l+S6suaci+aVheaXp+eahOa3seWIh+WFs+W/g++8jOiAjOS7luS4gOS4q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7luWHuuadpeWvu+aJvuaIkeS7rOWktOmhtuS4i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7lueahOmCo+eJh+aYn+epuuOAgjwvcD48cD48ZW0+NC48L2VtPuS6uuS7j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1t++8jOWFt+Wkh+eahOmBk+W+t+inguW/teWwseaYr+WPguW3ruS4jem9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sei/meagt++8jOaIkeS7rOepv+i/h+a4kOa4kO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aruiJsu+8jOmptuWQkeatu+S6oeOAgjwvcD48cD48ZW0+Ni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ktOiEkeWmguaenOmZt+WFpeaFjOS5se+8jOmCo+e7neWvueS4jeWPr+Wwj+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S7rOWKoOWujOayueW8gOi9puemu+W8gOeahOaXtuWAme+8jOaxpOWnhuaDiuaF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+8jOW/g+aApeWmgueEmuOAgjwvcD48cD48ZW0+Ny48L2VtPuWcqOefq+aPiemAo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gOe7iOWkp+WkmumDvemakOiXj+edgOS7gOS5iO+8jOWNs+S+v+WcqO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OAgjwvcD48cD48ZW0+OC48L2VtPuaIkeaXouaYr+aXgeinguiAhea4heS6p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iAhei/t+OAgjwvcD48cD48ZW0+OS48L2VtPuaJgOS7pe+8jOaIkeS7rOimgeWDj+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aJgeiIn++8jOiZveeEtuS4jeaWreWcsOiiq+aOqOWbnuWIsOi/h+WOu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p+e7reWli+WKm+WQkeWJjeOAgjwvcD48cD48ZW0+MTAuPC9lbT7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oh6rlsIrvvIzkurrku6znnIvnmoTlj6rmmK/kvaDnmoTmiJDlsL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DlsLHku6XliY3vvIzliIfli7/ov4fliIblvLrosIPoh6r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A5pyJ5Lyf5aSn55qE5bCP6K+077yM5pyA57uI6YO95Lya5oyH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77yM6Jma5peg44CC5omA5pyJ55qE5Lq655Sf77yM6YO95pyJ5LiA5Liq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qKm56KO77yM5Lq65Lqh44CCPC9wPjxwPjxlbT4xM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mprOWOqeaUuemAoOaIkOi9puW6k+eahOS6uuWkmuWmgueJm+avm++8jOiAjOWwhu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mAoOaIkOmprOWOqeeahO+8jOaBkOaAleWPquacieaIk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o7mmK/miJHku6zlpYvlipvpgIbmsLTooYzoiJ/vvIzlj4jms6jlrpr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pgIDlm57liLDov4fljrvjgII8L3A+PHA+PGVtPjE0LjwvZW0+5L2g5LiN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5bCx5ZKM6ICB5pyL5Y+L57ud5Lqk77yM5oiR5Lmf5LiN5Y+v6IO95Zug5Li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ey6KiA56KO6K+t5bCx5Y6757uT5ama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ql+WPo+eci+eUn+a0u+e7iOeptuabtOWuueaYk+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borrjmmK/miJHmnKzmnaXlt7Lnu4/kuaDmg6/kuobopb/lj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lkozkurrnianpo47moLzvvIzlroPoh6rmiJDkuIDkuKrni6znq4v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7lpJbnlYzmr5TlubbkuI3nm7jlvaLop4Hnu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Sc5pma77yM5LuW6YO95Lya57uZ6L+Z5Lqb5bm75oOz5Lit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Yeg56yU77yM55u05Yiw552h5oSP5LiN55+l5LiN6KeJ5Zyw6KKt5p2l77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Sf5Yqo5aSa5ae/55qE55S76Z2i44CCPC9wPjxwPjxlbT4xOC48L2VtPu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S6ruS4vemDveaVjOS4jei/h+aXtumXtO+8jOW5tuS4lOS4gOWOu+S4jeWkje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o7mmK/miJHku6znqb/otorlhrfljbTkuobnmoTpu4Tmm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qbblkJHmrbvkuqHjgII8L3A+PHA+PGVtPjIwLjwvZW0+5oiR6K6k6K+G55qE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K+a5a6e55qE5bm25LiN5aSa77yM6ICM5oiR6Ieq5bex77yM5oGw5aW9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5LiN5aSa55qE5Lq65Lit55qE5LiA5Liq44CCPC9wPjxwPjxlbT4yM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+W+l+abtOmrmOS6hu+8jOa1t+a5vumHjOa8gua1ruedgOWkqeenpOW6p+S4iemil+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n+aYn++8jOmaj+edgOiNieWdquS4iuS6lOW8pueQtOa4heiEhue7huWvhueahOe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i9u+WcsOmipOWKqOOAgjwvcD48cD48ZW0+MjIuPC9lbT7mr4/pgKLkvaDmg7PopoH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vkvZXkurrnmoTml7blgJnvvIzopoHorrDkvY/vvIzov5nkuKrkuJbnlYzkuIr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vvIzpg73mnInkvaDmi6XmnInnmoTpgqPkupvkvJjotor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Lus6YO95piv54OC5Lq677yM6YKj5biu5re36JuL5YWo6YO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rKh5pyJ5L2g6auY6LS144CCPC9wPjxwPjxlbT4yNC48L2VtPuaipuaDs+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sumBv+aIkeS7rOWQp++8jOaXoOWFs+e0p+imge+8geaYjuWkqe+8jOaIkeS7rOS8mu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/q++8jOS8uOWxleW+l+abtOi/nO+8jOWPiOWwhuaYr+S4gOS4quaZtOacl+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mr4/kuKrkurrnmoTln7rmnKzpgZPlvrfnlJ/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lj6/nrYnph4/pvZDop4LjgII8L3A+PHA+PGVtPjI2LjwvZW0+5LuW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677yM6YKj5Lqb5re36JuL5Yqg6LW35p2l5Lmf5LiN5aaC5L2g6auY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tOS4quWfjuW4gumDveWHhOWHhOaDqOaDqOOAguaJgOacieS6u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ei9pueahOW3puWQjui9rua2guS4ium7kea8huW9k+iKseWciO+8jOWfjuWMl+eah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aVtOWknOWTgOWPt+WjsOS4jee7neS6juiAs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PlranmiJHlvojpq5jlhbTvvIzmiJHluIzmnJvlpbnmmK/kuKrlgrvnk5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meaYr+Wls+WtqeWcqOi/meS4luS4iuacgOWlveeahOWHuui3r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eahOWwj+WCu+eTnOOAgjwvcD48cD48ZW0+MjkuPC9lbT7kuo7mmK/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KPmiY7vvIzpgIbmtYHogIzkuIrvvIzooqvkuI3mlq3lnLDmjqjlm57vvIznm7T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mmJTnmoTlsoHmnIjjgII8L3A+PHA+PGVtPjMwLjwvZW0+5q+P6YCi5L2g5oOz6Ka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r5Lq655qE5pe25YCZ77yM5L2g5bCx6KaB6K6w5b6X77yM6L+Z5Liq5LiW55WM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Lq65oul5pyJ5L2g55qE5LyY6LaK5p2h5Lu2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4quWlh+i/ueeahOaXtuS7o++8jOS4gOS4quiJuuacr+eahOaXtu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pemHkeWmguWcn+eahOaXtuS7o++8jOS5n+aYr+S4gOS4quWFhea7oeWYsuiu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D48ZW0+MzIuPC9lbT7kuJbnlYzkuIrlj6rmnInov73msYLogIXlko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gIXvvIznlrLlgKbnmoTkurrlkozlv5nnooznmoT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65pys55qE6YGT5b636KeC5b+15bm26Z2e5LiO55Sf5L+x5p2l44CB5Lq65Lq6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NC48L2VtPuavj+W9k+S9oOinieW+l+aDs+img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S6uueahOaXtuWAme+8jOS9oOWIh+imgeiusOedgO+8jOi/meS4q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tumdnumDveWFt+Wkh+S9oOemgOacieeahOadoeS7t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rvor4TliKTliKvkurrlsLHmmK/lr7nliKvkurrmgIDmnInml6DpmZ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CM5pe25L+d5pyJ5Lik56eN5oiq54S255u45Y+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Y6IO95q2j5bi46KGM5LqL77yM6L+Z5piv56ys5LiA5rWB5pm65oWn55qE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7rOi/meS6m+iWhOaaruS4reeahOW5tOi9u+iBjOW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o+WcqOiZmuW6puS4gOeUn+S4reacgOeBv+eDgueahOW5tOWNju+8jOS4gOWkn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i+sOOAgjwvcD48cD48ZW0+MzguPC9lbT7nroDljZXnmoTlpLToh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t7fkubHvvIzlsLHkvJrmt7fkubHlvpfkuIDlj5HkuI3lj6/mlLbmi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W56Laz5aSf6IGq5piO77yM5LiN5Lya6IOM6LSf5pep5bey5b+Y5Y20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bm05Y+I5LiA5bm044CCPC9wPjxwPjxlbT40MC48L2VtPuWcqOeBtemtg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7keWknOS4re+8jOavj+S4gOWkqemDveaYr+WHjOaZqOS4ieeCue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YbmiJHouqvovrnmnInkuZTkuLnvvIzlkozpu5vopb/kuI3lpK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JHlubTogIHmiJDvvIzkuI3kvJrmiorml6nlt7Llv5jmgIDnmoTmoqb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5jol4/lnKjlv4Pph4zjgII8L3A+PHA+PGVtPjQyLjwvZW0+5oiR5b275aSc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m+6YeM5pyJ5Liq6Zu+5Y+35LiN5YGc5Zyw5oKy6bij77yM5oiR55Sf55eF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q6K+e55qE546w5a6e5ZKM54uw54ue55qE5qKm5aKD5LmL6Ze06L6X6L2s5Y+N5L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iupOS4uuivmuWunuaYr+acgOmHjeimgeeahOWT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iHquW3seWwseaYr+S4gOS4quivmuWunueah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LDmlrnmgLvmmK/orqnkurrpmpDpmpDmhJ/liLDkuI3lronvvIzlk6rmgJ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nljJbml6XkuYvkuIvvvIzov5nml7bmiJHop4nlvpflkI7pnaLlpb3lg4/mnIn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rLvvIzkuo7mmK/ovazov4flpLTljrvjgII8L3A+PHA+PGVtPjQ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m56K+E5Lu75L2V5Lq655qE5pe25YCZ77yM5L2g5bCx6K6w5L2P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Lq677yM5bm25LiN5piv5Liq5Liq6YO95pyJ6L+H5L2g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5p2h5Lu244CCPC9wPjxwPjxlbT40Ni48L2VtPuaIkeS7rOimgeaYjueZve+8jOi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mgeWcqOS6uua0u+edgOeahOaXtuWAmeiusu+8jOS6uuatu+WwseayoeacieS6p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lpbnmtojpgJ3lnKjkuoblpbnpgqPlpaLljY7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tojpgJ3lnKjkuoblpbnpgqPlr4zoo5XlhYXlrp7nmoTnlJ/mtLvkuY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nm5bojKjmr5TnmoQmbWRhc2g7Jm1kYXNoO+WPquaYr+aXo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5bkuobop6PkvaDvvIzmgbDlpb3liLDkvaDmnKzkurrluIzmnJvooqv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Jvku5bnm7jkv6HkvaDvvIzlsLHlg4/kvaDkuZDkuo7nm7jkv6H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Q5LjwvZW0+5L2g5LiN6IO95rC46L+c5rS7552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rS7552A44CCPC9wPjxwPjxlbT41MC48L2VtPueUn+a0u+WwseaYr+WNoOaN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OAgjwvcD48cD48ZW0+NTEuPC9lbT7kuZ/orrjmiJHnmoTmgJ3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/kuobvvIzkvYbmiJHlsLHmmK/nnIvkuI3mg6/lpbPkurrliLDlpITkubHot5H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kurrpg73og73norDkuIrjgII8L3A+PHA+PGVtPjUyLjwvZW0+5Y+q5LuO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Y676KeC5a+f77yM5Lq655Sf6KaB5oiQ5Yqf5b6X5aS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S9oOaDs+aJueivhOWIq+S6uueahOaXtuWAme+8jOimgeiusOS9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5tuS4jeaYr+aJgOacieS6uu+8jOmDveacieS9oOaLpeacieeahOmCo+S6m+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r4/kuKrkurrpg73op4nlvpfoh6rlt7Hoh7Pls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n7rmnKznvo7lvrfvvIzogIzmiJHnmoTnvo7lvrfkvr/mmK/or5rlrp7jgILmiJH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lrp7nmoTkurrlubbkuI3lpJrvvIzmiJHlsLHmmK/lhbbkuK3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qX5aSW77yM5aSp56m65Zyo5aSV54Wn5Lit5pi+5b6X5qC85aSW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Sa6JOd55qE5Zyw5Lit5rW35LiA5qC344CCPC9wPjxwPjxlbT41Ni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eahOaYr++8jOermeWcqOebluiMqOavlOmCo+i+ueeahO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aIkeS4gOS4quS6uuOAgjwvcD48cD48ZW0+NTcuPC9lbT7kuKrkur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iJnlj6/og73lpaDln7rkuo7lnZrlm7rno5Dnn7PvvIzkuZ/lj6/og73lpaDln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msrzms73vvIzkvYbotoXov4fmn5DkuKrpmZDluqbvvIzmiJHlt7Lnu4/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paDln7rkuo7ku4DkuYjjgII8L3A+PHA+PGVtPjU4LjwvZW0+5aSn6YO95biC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77yM6K6p5oiR5pe25bi45oSf5Yiw5LiA56eN6Zq+5Lul5o6S6YGj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7rOmAhuawtOihjOiIn++8jOWli+WK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iiq+aOqOWbnuWIsOW+gOaYlOWygeaciOOAgjwvcD48cD48ZW0+NjAuPC9lbT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u6fnu63lpYvlipvlkJHliY3vvIzpgIbmsLTooYzoiJ/vvIzooqv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mjqjnp7vvvIznm7Toh7Plm57liLDlvoDmmJTlsoHmnI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6IO95oqT5L2P6L+Z57KJ57qi6Imy55qE5LqR5b2p77yM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77yM5p2l5Zue5o6o552A5L2g546p44CCPC9wPjxwPjxlbT42M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e+pCoq77yM5LuW5Lus5Yqg5Zyo5LiA6LW35Lmf5q+U5LiN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lueS4jei/h+aYr+maj+WPo+ivtOivtO+8jOS9hua1gemcsu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aEj++8jOS7v+S9m+WlueeahOW/g+aEj+iXj+WcqOWxj+aBr+iAjOaJo+S6uuW/g+W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PpemHjO+8jOWQkeedgOS9oOiAjOadpeOAgjwvcD48cD48ZW0+NjQuPC9lbT7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kuovmg4XooqvlrozmiJDkuYvlkI7vvIzmr4/kuKrkurrpg73nn6XpgZ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roPvvIzmiYDku6XnrKzkuIDkuKrlrozmiJDnmoTkurrmmK/lvojkvJ/lp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Lus5pe26ZqQ5pe2546w77yM6K6h5YiS6KaB5Y6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7uT5p6c5b285q2k5aSx5pWj5LqG77yM5Y+I55u45LqS5a+75om+57uT5p6c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Cx5Zyo5Yeg5q2l5LmL6YGl55qE5Zyw5pa5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S4jeikquiJsu+8jOe6teS9v+eLgumjjuaatOmbqO+8jOS5n+e7neS4jeWKqO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pl7Tlj6rmnInov73msYLogIXlkozooqvov73msY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nmoTkurrkuI7nlrLlgKbnmoTkurrjgII8L3A+PHA+PGVtPjY4LjwvZW0+5oiR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5yg77yM5LiA5aOw6Zu+5Y+35Zyo5rW35bOh5LiK6L+e57ut5LiN5pat5Zyw5ZG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qb55Sf55eF5Ly855qE77yM5Zyo5oCq5byC55qE546w5a6e5ZKM5q6L5b+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qKm5bm75LmL6Ze06L6X6L2s5Y+N5L6n44CCPC9wPjxwPjxlbT42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iHquiupOS4uuiHs+WwkeaLpeacieS4gOenjee+juW+t++8jOaIkeaJg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muWunuS6uuWwkeS5i+WPiOWwke+8jOiAjOaIkeaYr+WFtuS4reS5i+S4gO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+juW+t+OAgjwvcD48cD48ZW0+NzAuPC9lbT7ku47ov5nor53ph4z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nqqXmtYvlh7rku5blr7nov5nkuIDml6Dms5XooaHph4/lh7rnmoTmg4XkuovkuY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gJ3ogIPnqIvluqbvvIzov5jog73mjqjmlq3lh7rku4DkuYj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O5piv77yM5oiR5Lus5Yqq5Yqb5ZCR5YmN5YiS77yM6YCG5rWB6IC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LiN5YGc6KKr5rWq5r2u6YCA5Zue5Yiw6L+H5Y6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li+WKm+WQkeWJje+8jOWNtOWmgumAhuawtOihjOiIn+azqOWumuS6h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mAgOWbnui/h+WOu+OAgjwvcD48cD48ZW0+NzMuPC9lbT7kuo7mmK/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vlipvlkJHliY3vvIzpgIbmsLTooYzoiJ/vvIzooqvkuI3mlq3lnLDlkJHlkI7mj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lm57liLDlvoDmmJTlsoHmnIjjgII8L3A+PHA+PGVtPjc0LjwvZW0+5aSn5qa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eJ5b6X6Ieq5bex6Iez5bCR5pyJ5LiA56eN5pyA6YeN6KaB55qE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JgOacieeahOWFiemynOmdk+S4vemDveaVjOS4jei/h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o7mmK/miJHku6zlpYvlipvliY3ov5vvvIzljbT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ms6jlrpropoHkuI3lgZzlnLDpgIDlm57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aN54K954Ot55qE54Gr54Sw77yM5YaN6aWx5ruh55qE5rS75Yqb77yM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iA5Liq55S35Lq65a2k54us55qE5YaF5b+D56ev6IGa6LW355qE5oOF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mAouS9oOaDs+imgeWvueWIq+S6uuivhOWktOiuuui2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iusOS9j++8jOS4luS4iuW5tumdnuaJgOacieeahOS6uumDveacie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mOi2iuadoeS7tuOAgjwvcD48cD48ZW0+NzkuPC9lbT7miJHnn6XpgZP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naDlhaXniLHmsrPkvr/niq/kuoblpKfplJ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W6Iyo5q+U6IS45LiK6Zeq6L+H5LiA5Lid6Zi05pm05LiN5a6a55qE6KGo5oO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oOF5oiR6KeJ5b6X6Z2e5bi46ZmM55Sf77yM5Y+I6ZqQ57qm6IO95aSf6K6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oiR5Y+q5ZCs5Lq655So6KiA6K+t5o+P6L+w6L+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Cr+WumuaKrOi1t+i/h+WktO+8jOmAj+i/h+mCo+S6m+WPr+aAleeahO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kqeepuuaYr+WmguatpOeahOmZjOeUn+OAgjwvcD48cD48ZW0+OD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mg7PopoHmibnor4Tku4DkuYjkurrnmoTml7blgJnvvIzkvaDopoH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nmoTkurrlubbpnZ7pg73lhbflpIfkvaDnpoDmnInnmo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qE5pys6IO977yM5oC75piv6L+96YCQ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c6KW/77yM5ZCM5pe25Y206YCD6YG/6L+96YCQ5oiR5Lus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luivtOWIsOi/memHjOWBnOS6huS4i+adpeOAguecvOWJj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heWGteWNoOS6huS4iumjju+8jOWwhuS7luS7jueQhuiuuueahOa3sea4iui+uee8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c2Fmc3A3di5odG1sIj5odHRwczovL2R1YW5qdXppa3UuY29tL2R1YW5qdXppL3lnanNh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13D16A2394BA93C999323A69DB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