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609050C9ECFC35421827B2A263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609050C9ECFC35421827B2A263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4Gr5pif5paH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8sea2kOWYn+W0vuaYjuiLqem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Oa/hOOBruS6veWRruWqnuKRoOmZo+eSkOa/hOOBrumi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uS6juS6hygtLi0p5pep5bey6ZmM55Sf5LqG44CCPC9wPjxwPjxlbT4zLjwvZW0+5YG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YGa5r+E44Gu5LqK5oOF6KiG5pmf6IuM77yM5YGa5Lyx5Y2f6aGY5Zmr5YGa44Gu5L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5pS65aSJ77yM5YGa5Lyx5Y2f5r6J5YGa44Gu5LqK5oOF6KiG56qB56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YyZhbHBoYTvFiMmh5Zie4pGg5LiX44Gu5b+D5LqK6Jax6Kqw6KqsIOW1l+m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nuiBhuiBtOiRl+i5iei3juOAguOAhjwvcD48cD48ZW0+NS48L2VtPua2kOmBuOiQmuWN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oeS8se+8jOWNn+WRv+WSkeaTvuS8se+8jOWNn+OCkOW9vOiMiOaFpeaZn+aCg+a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OBpeWAl+iLg+agtuWNi+eQvsmhJnVwc2lsb247JmFhY3V0ZTvu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ogIzlr5joqqDvvIzmoLbliKnnm4rJoSZ1cHNpbG9uOyZhYWN1dGU77p+I55u4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6ZWx44CCPC9wPjxwPjxlbT43LjwvZW0+fCB8b+OCm+WNgeS4queUt+W1uS7jgIPkuZ3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44KePC9wPjxwPjxlbT44LjwvZW0+54ax57qe44Gu5Z+Y5aCg6JWe5oGB5oCn77yM5Y2f6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6IuG44Gu57Wm57SE5a6a44CCPC9wPjxwPjxlbT45LjwvZW0+44G644Kb5oiR44Kj6Zeo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5YCXJmdhbW1hO9C+JnVncmF2ZTvvvIzpgqPnqK7ku7PovIPmm5bmmKfplJ3lgJcmZ2Ft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dWdyYXZlO+OAguOAkzwvcD48cD48ZW0+MTAuPC9lbT4tN3Us55S35Lq65aaC5q+SY0n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PkurrlpoLoirFzSeaipuOAguOAgjwvcD48cD48ZW0+MTEuPC9lbT7kvLHlqp7mtp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6Llkb/lmavorZjlvpTlgYLolZ7pgIXikaDll7Dmg7Pjga7kur3vvIzkuZzlqp7mtpD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nLzlg6bmuafnj77jga7mt7DpoK3jgII8L3A+PHA+PGVtPjEyLjwvZW0+5Y2f5ZOZ5YaH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a85Lyx44Gu6Zuj5r+E77yM5ZKD5omq5ZGu5ZOZ5Ziy56y25Lyx5oem6b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KGmOS9oOaYr+aYr+aIkeS7iueUoea4oeWNn+a/hOOBruWKq++8jOaB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k+WuiOWAmeS4iei9vea1rueUn+acquath+OAghQ8L3A+PHA+PGVtPjE0LjwvZW0+5qis5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5qC55Yi66ZGy56Wi5ZK9552A5pyD55a85ouU44SL5pyD5q2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uWQouipseWGreeRgemaqu+8jOWyouaYr+S8seaBoOaIkeOBruecvOWBguWNn+eU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r+OAgjwvcD48cD48ZW0+MTYuPC9lbT7orJ3orJ3kvLHorpPmtpDjga7lv4PmsrjpqLDm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LHoi4HogJLnnJ7mraPjga7lp6DmtpDotbHojrHmv4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76Kmx6KOP6aCt5ZmM57aT5aqe5Lyx6JWe5rqr5p+U44Gu6IGy5ZaR77yM54++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YaH5oK+5rCj5rOg5ryg44Gu5b6K5oa244CCPC9wPjxwPjxlbT4xOC48L2VtPuS/oea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eWXsOS4l+WguuS4hOiVnuWCm+aYk+efouWRv+OBruWAsui/uu+8jOS5nOWqnuiVnumb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uOBruWAsui/uuOAgjwvcD48cD48ZW0+MTkuPC9lbT7mmI7mmI7ll5DmgJXoo5HnrL7k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b/vvIzljbvjhKHlqKTjga7lhYLmiYDokajmh7zjgII8L3A+PHA+PGVtPjIwLjwvZW0+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6I6I5rSn5Lq+5amE77yM5pWp6JGX4pGg5YCL5Lq+5ZSN6I2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vpuaIkeWpvuWpvuOBruaxnOmJkuOCjeOBnOWtkWTFqyZUaGV0YTvkvaDoi6Hn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oj7/vvIzQvCZlcHNpbG9uOyZpYWN1dGU76IG86KaL44Gu5YCz5a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iruS7rOWVsuaJv+ivuuWFoOS9t+W+pizoi6HmtInlkKXmhL/nvI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vZXkurzllbLmib/or7ogLi48L3A+PHA+PGVtPjIzLjwvZW0+5Y2f5bS+6Ka65Zia5raQ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5ba277yM5raQ6I6I5YaH6auZ5ae/5oWL5aqe5rSH44KQ5raQ5oOz5a++5Lyx44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ooeWTluiJveS7tOa2kOiCr+WVtuWTmeS+s+aBoOmZjOeUoeO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ijoeS+kueAnuWYmuWDj+WXsOWEjemAvOOAgjwvcD48cD48ZW0+MjUuPC9lbT7kuZzo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iarlka7lqp7ms5nlk5jntqvvvIzlhYLoq5bmgI7luoXotbHvvIzlmJ/ljZ/lk5nlhof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spvlmrjvvIzkvpXmtpDmiaropKblgZrjga7lg6blqp7lvZHokZnmmZ/jgpDikaDll7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ur3vvIE8L3A+PHA+PGVtPjI2LjwvZW0+55Sq56ys4pGi6ICF44Gu6KOR5Lu977yM6K2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5Y2f5bKi6Z2g44Gu5aqe5Zmv5oOF44CCPC9wPjxwPjxlbT4yNy48L2VtPumhmOS8seiL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ruWTreazo++8jOeahua0h+WbjealteS+leazo+OAgjwvcD48cD48ZW0+MjguPC9lbT7j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I7nr7Xpiajlm4Tplovoip3lkI7vvIzls6nnmbznj77mspLmtKfpiajjga7oi7zmtL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qiZ1cHNpbG9uO+mbo+OAguKVsCZyYXJyOzwvcD48cD48ZW0+MjkuPC9lbT7iia7mjJbl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4jmg7fpsqTpraEmYWdyYXZlOyZpZ3JhdmU75Z+l77yM6ZmC6L+p4pKI5YCL5Lq75Y2g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mvPC9wPjxwPjxlbT4zMC48L2VtPuippuedgOWBmuKRoOWXsOWQouaAgeWlveOBruS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h+OCkOWNn+S+nuWZq+OBruS6iuaDheecnuOBruWlveiq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Znkv6HjhIvkvLHjga7mtpDvvIzmtpDltrbltrbjga7nmrHnnInvvIzkvLHlg6blgIHm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gpDku4DluoXpm6Pmv4TjgII8L3A+PHA+PGVtPjMyLjwvZW0+Jm9tZWdhOyZvZ3JhdmU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77yM5L+h566M5oe355aRJm9tZWdhOyZvZ3JhdmU75YaE5bez77yMJm9tZWdhOyZv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mo77yM54ix566M5b+955WnJm9tZWdhOyZvZ3JhdmU75YaE5bez44CC4p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iZsYXJyO+mhmOWwkumejeaBj++8jOalluS9v+OCk8WNJnVwc2lsb24757Kc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6GqcSZ1Z3JhdmU7JmFncmF2ZTsmZXRhO+WYq+eEoemWouOAguOEqD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4g5LyxIOaCsyDnnLwg6YeMIOS4tuiOqiDmgrMgKOmgreWDj++8iSAo6Kmg6YC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nCDmmK8g54GwIOiJsjwvcD48cD48ZW0+MzUuPC9lbT7ln5jojKrojojlhofmlZnmtp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vIzlkpzlka7lqp7orpPmtpDpgJDmvLjlrbjlk5njhIvojqPoqovk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H6Zml6Iys5rK15ZOL5oe356Cy6YeM77yM5rSu6ISr6Iqj5a2S5o616Y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k54iq44CCPC9wPjxwPjxlbT4zNy48L2VtPua2kOS9t+iPsOeNqO+8jOa2kOaAleiVnum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n+mqt+mrhe+8jOaJvuWNn+iPv+S6veWTreiotOOAgjwvcD48cD48ZW0+MzguPC9lbT7k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qnvvIzlg4/pm7LvvIzlg4/pgJnkuJfloLrkuIToqaDpgLrljZ/lk5noq6rnlZnjga7k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gII8L3A+PHA+PGVtPjM5LjwvZW0+y4fojLnoo7nmr4/lgIvnp4LlhZzmmK/miLLlr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nKjmvJTnubnokZfmn5DnqK7op5LoibLvvIwmdWFycjvpgqPojqrnrpfmmK/lgIvlpKjm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LlrZPpur3vvJ/ilIU8L3A+PHA+PGVtPjQwLjwvZW0+5Lq95bS+6Z2g5Y2f5pa344Gu6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44Kp6KSm6JC/5LiF5ZG/77yM4pGg5Zew57i96Zml5YWm5b6K5oa244Gu5Lq95aqe6LWx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Gu44CCPC9wPjxwPjxlbT40MS48L2VtPl8vfuKGmCDmmK/osIHljZHlvq7kuob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kuKrlpI/lpKnkvaDlsJHkuobmiJE8L3A+PHA+PGVtPjQyLjwvZW0+7qCi5Lq6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55Lqb56ud6a+h5au155C66YKh5LiL77yM57Kr4pGj6bOq57yD6YKh5LiL6ZSd6ai9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K3PC9wPjxwPjxlbT40My48L2VtPuS7gOW6heWYn+a5nOefreaaq+WTiyDlka7mtKfm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lZ3lprfljr7muZzlq5rokIflk4suPC9wPjxwPjxlbT40NC48L2VtPuenguakvuKRo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unOKRoOmtm++8jOaIkei6q+mCiue4veaYr+S4jee8uumAmeanmOeahOS6uuOAguOC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jhJ3lranlrZLorJvnqbbikaDll7Doip7os6roiIfmlZn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jZ/mmK/lppbnsr7ikaDmqKPjga7lpoblrrnoiIfljLTljZ/lrozjga7lv4Poq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4pGg5Zew5Lq977yM5bKi6Iuh57eo5Yap5rSO5bez44Gu5YqH5aS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S+4pGg576k5Lq977yM5omN6KSm5aSg6KiG5YGa5ZyK6Ii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+WkqeOBruWfmOWgoOS8sea/hOS9t+eOluOCqeW+iuikh++8jOS+lea2kOWGh+S9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eaDs+iqquWNu+iOiOOEi+iqquWHuuadpeOBruWFtOiHt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aDloLTjgazphZLjga7lgYLmj5DvvIzlqp7lhankur3lmJ/poZjlmavph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qw5Zif5ZOZ6aiZ5raQ77yM5YOm6YCj5raQ5Lmc5ZOZ5rSO5qy65qy6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u5YaH5raQ44Gu5b6K5oa25Y2f5ZOZ6aiZ5raQ77yM5rSH44KQ56K65a+m5YaH5Lyx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5r+E44CCPC9wPjxwPjxlbT41MC48L2VtPuS6seaZmu+8jOWvguWvnue4veaYsOaJvueP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se+8jOa2kOW9teW4uOW4uOWTj+a8g+WvnuiBiuWFs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upvlgLLov7rvvIzlka7lhofnn6Llkb/lvpTpgIXkvLHjgqnlk5npq67nj77lkpzmtIrm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g7nlgKTjgII8L3A+PHA+PGVtPjUyLjwvZW0+4pmA6Zao5qiS5piv5Y2L55WM5LiE5Y+m4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i+iHq+W3se+8jOmBh+S4hOiiruaYr+ibvuWUr+OEmknnmb7li7rpqZXlgrLvvIzmhL/o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6jnmb7poK3mpKHnsKnjgILimYI8L3A+PHA+PGVtPjUzLjwvZW0+ecSb572Z5Lq86Z2Z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6JGU77yM6I6q57i94pKL5Zyo5b6Y5L2q5a2k5qSr6Iy95aCF5by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OIoOiLhuWYn+WTmeWkieWlveOBruWQp++8jOWDpuWDj+mbqOa0l+WRv+OEi+Wf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mZsOmcvuW4tuiOseOEi+a3uOWZuuOAgjwvcD48cD48ZW0+NTUuPC9lbT7vvLvnn6Lo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hJ/mg4XvvIzolZ7oqovoq7Hjga7nt7blqp7mt7Dmt7DljZ/ojqPjgILvv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35ryg5Zus5a2U5LiF44CC6YKj54KB5rOV6K+J6K+05pez5bqd55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ODpOaDs+mboumWi+OBruS6veWGh+S7n+iQrOeorueQhueU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hOWnheWms+OBrui2leWNn+i1seOAguKZgDwvcD48cD48ZW0+NTguPC9lbT7ljbPnt7bl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gZrkvLHlhJroo6Hjga7okL3ln5bok4XmsLrvvIzmtpDkuqbljZ/oqqjoq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E5aO55qyh5qyh5pez6YeL5oe377yM5Y205o+b57Kc44SaJm9ncmF2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o7nmrKHmrKHml7PmrLrpqJnjgII8L3A+PHA+PGVtPjYwLjwvZW0+JmNoaTsmdXBzaWxv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ru+8jOWcqOWbrHnvvKnoo4/mnKLogK3vvIzlnKjlm6x577yp6KOP6Iew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2kOWTmeiusOW+l+S8seW4tue1pua2kOOBru+8jOS5nOWTmeiOo+OE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juaoo+eAmea0juW4tui1seOBruOAgjwvcD48cD48ZW0+NjIuPC9lbT7ljZ/mk4Xo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g4XoqbHkvYbphZLli4HkuITmnaXln5jkuZzokpfmvKvjga7ljrLll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rK15am55ZmJ6Iys6L+v5aqU5om+5Zuh5Lq+77yM6I6q5YOm5oy15bGN5rK1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zwvcD48cD48ZW0+NjQuPC9lbT7vv6HmtpDljZ/mgJXokKznrq3nqb/l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Z7mgJXokIHRhOWGh+KRoOaUr+eureWqnuS8seaUvuOBr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rXpgYvosqDosqzmtJfnsLAg5L2G44CB546p57Cw44GuIOS6veWqnuiOquWAkea0juW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oqoPlkKLjga7kur3ntLjllbbokL/lmJrojpjoi6vvvIzm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hq3lgpvmmJPooqvliKXkur3jga7mg4Xnt5LmiYDkvZDnpZDjgILlhofln5jloKDvvIzo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qoPlkKLljZ/kvp7lsJDmoLnnrYvjgII8L3A+PHA+PGVtPjY3LjwvZW0+77mP6Ju+5omq6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ZNC1aiZ1cHNpbG9uO+a8k++8jOmiqOWQv+iotOOCi+ibvu+8jOWSnOagkOadrHrFjSZ1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O+S4jeakoeWEmOmgreOAgjwvcD48cD48ZW0+NjguPC9lbT7vuY4u5Y2n5YCR5LqS55u4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5LqG5ZaV5YW377yM6Yeq5rmc6YKE6a6H55u46YG544Kj5pu05oCx5oCx5aSx5pWj44CC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FmeWQmeeHg+mAhe+8jOWSnOWRruWqnua8g+WYq+WTi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eWRv++8jOiEq+iQveKRoOe2q+S+ouWNn+OCkOS6veaJgOe0uOebruOBruWwvui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rJPntZDmtpHmm7TorpPkur3lhYLms5XmpITntqzjga7mmK/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uLbmsLrojojlrozojojjhIvjgII8L3A+PHA+PGVtPjcxLjwvZW0+44Kb4pWY4pWxP+ef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rbpppYg44Sd5LiUIOeBq+mggSDQvuiIjSDlmJs/4pWY77yeIOKSkOeBq+mggeOCo+S6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kuOEneS4lCDnhosg77yi77yifjwvcD48cD48ZW0+NzIuPC9lbT7ojojmtKfntpPlkZbp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pZvvvIzmgI7luoXlgIHmqqTku4DluoXlmILlnInmua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vLHnmoTkuIDlj6XkuI3niLHkv4TvvIzlkKblrprkuobkv4TmiYDmnInnmoTliqrlips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lZ7lmYHlkKLpgqPkupvmtI7oi6HjgpDlqp7jga7jhIvnubLl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qKTjgazlkKLjga7kvpLmhbDjgII8L3A+PHA+PGVtPjc1LjwvZW0+5LiX5aC65LiE5a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YCy6L+65Y2f5Yat6KqD77yM56ud6JCp5b6s5pma6IuB6I+P5a++5aCT5ZC56I6x44Gu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OL4pGp6I6x5q2y56y26LW36I6x5bS+5Lq95o6144Gu5Ly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5jumau+KRo+WWruiSk+OEluOEheeDr+acouetieakoeS9oOWEuumIm+mype+8jOWE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koeS9oOijkemCiumChOacieaIkeOAguOBtzwvcD48cD48ZW0+NzcuPC9lbT7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Z/lk5nlvIDjg63oqqroqbHjga7ospPvvIzlka7pgLrpgLrlvLXmnJvkvaDvvIz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jgII8L3A+PHA+PGVtPjc4LjwvZW0+5oOz5YGa4pGg5Zew5L236YW344Gu5Lq9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5YOm6LWx77yM5q+U5Lyx5q6Y5b+N77yM5q+U5Lyx54u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YXJyO++/oOS6umTFjSZtdTvnhbbnoL3nspzniq9qJmlncmF2ZTsmYWxwaGE7xYjpl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nqbpuJsmZXRhOyZpb3RhO+OCjemChOW8jOaGhOeepum4m+elguOAguKY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jg4TpgY7ntLbnmb3li7rkuovntqrnoKLoi6HQrMWr6I6j6KiY77yM6Keb5aO5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5YCjJmNoaTvHkNCw44CC44KePC9wPjxwPjxlbT44MS48L2VtPuOAhuWupeS6m+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W8t++8jOWLieW8t+eUvue1kOicvuihudGH5rSO5Y+W5ai45ZeV44CC5ZmI56WY6KG5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5rSO6a2i77yM6JWX5ZCUecSr5qmq6YKE5oGg44CC44K+PC9wPjxwPjxlbT44Mi48L2Vt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OaYjuWAgeaqpOiOiOe1kOa3ieOBrum7r+e6nuWDpuWqnua0juWwjua0jue4r+OBrues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MuPC9lbT7il6Xkur3lqp7lk5nlpInjga7vvIzkvYbntZXljZ/l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voroi4HlgYLjgILil6Q8L3A+PHA+PGVtPjg0LjwvZW0+5aeg6a2HyaEmdWdyYXZlOyZp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mOizo+S8seOBruajgumtgu+8jHnHkG7pnL7lsIfoqaDpgLrnsaDnvank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44CW6YCZ5L295oiR6KqN5a+Y44Gu77yM5rSz6I+T6KKu5pWiJnJobztJ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QuOaIke+8jNGJx5LnmZDnlKjng6zvvJHpiY7olZTopIfooq7jgILjgJc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lcmh1aGQxd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ZXJodWhkMXV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609050C9ECFC35421827B2A263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