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EF8A60874B6D552D5D76DEE15F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EF8A60874B6D552D5D76DEE15F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iJ5Y+j54Wn54mH5YWr5a2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utuS4ieWPo++8j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jwvcD48cD48ZW0+Mi48L2VtPuS4gOWutuS4ieWPo++8jOW/g+aDhe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vuW+l+eahOebuOiBmu+8jOaIkeS7rOagvOWklu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q+WPl+S4gOWutuS4ieWPo+WcqOS4gOi1t+eahOW5uOemj+aXtu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WkqeaYr+S4quWlveaXpeWtkO+8jOS4gOWutuS4ieWPo+WkluWHu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huelne+8jOW/g+aDheWNgeWIhue+juS4ve+8gTwvcD48cD48ZW0+NS48L2VtPu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Oq+i/h+S6juS4gOWutuS4ieWPo+W8gOW8gOW/g+W/g+WQg+S4gOmkkOmlre+8jO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eahOW5uOemj+OAgjwvcD48cD48ZW0+Ni48L2VtPua4heaZqOankOiNq+WFrOWb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+8jOeci+ingeS4gOWutuS4ieWPo+W5uOemj+eahOa8q+atpe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nOi/nOeahOWBt+WBt+WQiOW9seOAgjwvcD48cD48ZW0+Ny48L2VtPu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ZkuaZkuWkqumYs+OAgjwvcD48cD48ZW0+OC48L2VtPuaEv+W+l+S4gOS6uu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ebuOemu++8m+S4gOS4quW/q+S5kOeahOS4ieWPo+S5i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qOWutuS6uuWcqOS4gOi1t++8jOW5uOemj+e+jue+juWT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kuIDlrrbkuInlj6Ppg73lvojlubjnpo/vvIzmiJHku6zmmK/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kuZ/mmK/lpbnnmoTlpojlpojvvIzmuKnokoLot5/lhbblroPlranlrZD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IDmoLfjgII8L3A+PHA+PGVtPjExLjwvZW0+5LiJ5Y+j5LmL5a625b6I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CB5Lq655qE5biu5b+Z77yM5LuA5LmI6YO95b6X6Ieq5bex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utuS4ieWPo++8jOW/g+aDheWkp+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lhoXlv4PmnIDlv6vkuZDnmoTml6XlrZDmmK/lnKjnoLTml6fnmoTogIHmiL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lrrbkuInlj6PnmoTlubPlh6Hlubjnpo/jgILpnaLmnJ3lpJXpmLP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jniLjlpojlpojkuIDotbfnnIvngavng6fkupHvvIzlkozlsI/kvJnkvLTlnKj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rLzlsYvlpJbmipPov4fokKTngavomavvvIznq6XlubTnmoTlm57lv4b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LiA5a625LiJ5Y+j5LiJ6aSQ5Zub5a2j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55qE5bm456aP77yM5YGa5Lq65ZGi5pyA6YeN6KaB55qE5bCx5piv5byA5b+D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AjOaIkeeahOeUn+a0u+S4remBh+WIsOS6hu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j+W5uOemj+OAguW5uOemj+eahOS4gOWutuS4ieWPo++8jOazoua+nOS4jeaD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aXoOWNju+8gTwvcD48cD48ZW0+MTYuPC9lbT7lnKjmmJ/nkIPkuIrnlJ/mtLvnnY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bjnpo/nmoTkuIDlrrbkuInlj6PvvIzlsLHmmK/miJHku6zkuIDlrrbkuIn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a625LiJ5Y+j77yM5bm456aP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utuS4ieWPo++8jOW5uOemj+eUn+a0u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rrbluq3pg73mmK/kuIDmoLfnmoTlubjnpo/vvIzkuI3lubjnmoTlrrbluq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p43vvIHkuInlj6PkuYvlrrbmhJ/mganvvIE8L3A+PHA+PGVtPjIwLjwvZW0+5aSp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54K577yM5bqK6Jm95bCP5LqG54K577yM5LiA5a625LiJ5Y+j5oyk5Zyo5LiA6LW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ruh5ruh44CCPC9wPjxwPjxlbT4yMS48L2VtPuacieS4gOasoe+8jO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WbnuWphuWutu+8jOS4gOi4j+i/m+WutumXqO+8jOWlueWwseS4gOWktOaJjui/m+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jwvcD48cD48ZW0+MjIuPC9lbT7lhqzlpKnkuI3lhrfvvIzkuInlj6PkuYvlrr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J/nmoTlvojlubjnpo/vvIzlm6DkuLrlv4Pmmp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yy6Z2Z6ICM6aOO5LiN5q2i77yM5Lqy5bi45YaN6ICM5a2d5LiN5q2i77yM5LiJ5Y+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eh5reh55qE5bm456aP44CCPC9wPjxwPjxlbT4yNC48L2VtPuWlveW5uOemj+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OAgjwvcD48cD48ZW0+MjUuPC9lbT7lhbPkuo7niLHov5nku7bkuovvvIz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jniLjkuYvlkI7vvIzlpojlpojlsLHlho3kuZ/msqHmnInmg7Pov4fliKvkurr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YvlrrbnnJ/nmoTlvojlubjnpo/jgII8L3A+PHA+PGVtPjI2LjwvZW0+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LiJ5Y+j5Zad552A6Iy25pmS552A5aSq6Ziz55WF6IGK5Lq655Sf77yM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5Sf5rS744CCPC9wPjxwPjxlbT4yNy48L2VtPuS4gOWutuS4ieWPo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XpeWtkO+8jOW5uOemj+WwseaYr+aZqOi1t+i6q+i+ueacieS9oO+8jOedoeWJ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gOi1t+OAgjwvcD48cD48ZW0+MjguPC9lbT7kuInlj6PkuYvlrrblhbbkuZDono3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jgILmnIDlubjnpo/nmoTkuovvvIzmiJHmg7PvvIzkvr/mmK/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a625LiJ5Y+j5aSq5bm456aP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/q+S5kOS4ieWPo+S5i+WutuOAgjwvcD48cD48ZW0+MzEuPC9lbT7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mmZLlpKrpmLPmnYDoj4zlpKrlubjnpo/jgII8L3A+PHA+PGVtPjMy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yg5Zu+54mH6YO96ZyA6KaBcO+8jOS4jeaYr+avj+S4gOS4quWutuW6remDv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agt+eugOeugOWNleWNleeahOW5uOemj+OAguS4ieWPo+S5i+WutuWkqu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MuPC9lbT7lubjnpo/nmoTkuIDlrrbkuInlj6PjgIHmhJ/os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lr7nmiJHnmoTlkbXmiqTlkoznlrzniLHjgIHlsLHmmK/ov5nkuYjnqIDnvZ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vaDjgII8L3A+PHA+PGVtPjM0LjwvZW0+5LuK5aSp5LiA5a625LiJ5Y+j5Ye66Zeo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oSf5Y+X5pil5aSp55qE5rCU5oGv77yM5biM5pyb5Lul5ZCO6IO95aSa54K5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66A566A5Y2V5Y2V55qE5bm456aP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S5i+Wutu+8jOaIkeW+iOW5uOemj+OAgjwvcD48cD48ZW0+MzYuPC9lbT7kuInlj6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bTlj4jlvojlubjnpo/vvIzlsKTlhbbmmK/lj6/ku6XkurLoh6rpmarkvLTlranlr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3LjwvZW0+5LqM5Lq65LiW55WM5bey5oiQ5Li65LiJ5Y+j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6Lev6YCU6L+Y5pyJ5b6I6L+c77yM5oiR5oS/5LiO5L2g5pC65omL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OC48L2VtPuS4gOWutuS4ieWPo+eahOaEieW/q+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ugOWNleiAjOWPiOW5uOemj++8jOaEv+S9oOS5n+aLpeaciee+ju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DlrrbkuInlj6PlpKrlubjnpo/kuobvvIzmhL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pg73og73ooqvlloTlvoXjgII8L3A+PHA+PGVtPjQwLjwvZW0+5LiA5a625LiJ5Y+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44CCPC9wPjxwPjxlbT40MS48L2VtPuW5uOemj+S4gOWutuS4ieWPo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IuPC9lbT7kuIDlrrbkuInlj6PvvIzlnZDlnKjkuIDotbf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mZrppa3vvIzmmK/kuIDku7blvojlubjnpo/nmoTkuovmg4X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Zue5Yiw5bCP5pe25YCZ77yM5pS+5a2m5Zue5a625ZCD5aaI5YGa55qE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6aWt5LiA5a625Lq65LiA6LW355yL55S16KeG44CC5LiA5a625LiJ5Y+j5bmz5re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NC48L2VtPuWHieeIveeahOaXqeS4iu+8jOS4gOWutuS4ieWP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e7g++8jOWFtuS5kOiejeieje+8geW/g+aDhee+jue+juWTku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rbkuInlj6PvvIznroDnroDljZXljZXvvIzlj6ropoHogZr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lubjnpo/nmoTkuIDlpKnjgII8L3A+PHA+PGVtPjQ2LjwvZW0+5LiA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+r5LmQ55Sf5rS744CCPC9wPjxwPjxlbT40Ny48L2VtPuS4gOS4quS4ieWPo+S5i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+8jOaXtuiAjOS6ieWQte+8jOaXtuiAjOasoueske+8jOeugOWNleS4remAj+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OAgjwvcD48cD48ZW0+NDguPC9lbT7kuIDlrrbkuInlj6PlpJblnLDmiZPlt6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Inoi6bkuZ/mnInnlJzvvIzlubPmt6HkuK3nmoTlsI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yL6L+H5aSq5aSa5bm456aP55qE5LiA5a625LiJ5Y+j77yM5Yeg5bm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mL5Lit5Lya5LiN5Lya5pyJ5oiR5ZKM5L2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+iOeugOWNle+8jOS4gOWutuS4ieWPo+WcqOS4gOi1t+Wwse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DlpKfkuIDlsI/vvIzkuInlj6PkuYv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A5a625Lq677yM5bm456aP576O576O5ZOS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Mo+mSseaMo+eahOavlOi+g+Wwke+8jOWPiOayoei/veaxgu+8jOS9h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WcqOWutui/mOaYr+W+iOW5uOemj++8gTwvcD48cD48ZW0+NTQ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kuInlj6PvvIzkuIDotbfmiJDplb/vvIzkuIDotbfno6jlkIjvvIzkuIDotb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KrmnaXvvIzkuIDotbfml4XmuLjvvIE8L3A+PHA+PGVtPjU1LjwvZW0+5Yiw5LqG56e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LiA5a625LiJ5Y+j5b+Z56KM6LW35p2l77yM5oSf5Y+X5pS26I63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1Ni48L2VtPuS4gOWutuS4ieWPo+aMuuWlveeahO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+8jOWwsei/meS5iOW5uOemj+eahOi/h+S4i+WOu+WQ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WlreWU5enVh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pa3llOXp1Y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EF8A60874B6D552D5D76DEE15F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