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DDBA8AEE7D2DD902654635D8F4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DDBA8AEE7D2DD902654635D8F4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y75oqk5Lq65ZGY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VmemVv+WPke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iJuuacr+Wutu+8jOacieWPr+iDveaYr+S5nuS4kO+8m+S8mumjnueah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2heS6uu+8jOacieWPr+iDveaYr+adjuWuge+8m+epv+eZveiJsueah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+8jOacieWPr+iDveaYr+aKpOWjq++8m+elneS9oOaKpOWj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aXtuS7o+OAgeaWsOWls+aAp++8jOWQkeavj+S4gOS9j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4tOW6iuS4gOe6v+eahOaCqOiHtOaVrO+8gTwvcD48cD48ZW0+My48L2VtPu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7keaal+S4reeahOmCo+S4gOmBk+WFie+8jOe7meS6iOS6uuS7rOmCo+S4gOmBk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9oOS7rOWwseWDj+S4peWGrOeahOmCo+S4gOadn+mYs+WFie+8jOmAgeWOu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S7rOaYr+WkqeS9v+eahOWMlui6q++8jOmZjeiQveWH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adpeemj+elieOAgueskeWuueW4pue7meS6uua4qeaaluWSjOWKm+mH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pue7meS6uuW5uOemj+WSjOWBpeW6t+OAguWDj+eZveiho+WkqeS9v+iHtOaVrO+8jOel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/q+S5kOOAgjwvcD48cD48ZW0+NS48L2VtPuWli+aImOWcqOS4gOe6v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WKoOayue+8jOS9oOS7rOi+m+iLpuS6hu+8jOiwouiwou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ueS7rOaYr+acgOWPr+eIseeahOS6uu+8jOaYr+acgOWPl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aVrOeahOS6uuOAgjwvcD48cD48ZW0+Ny48L2VtPuWPo+e9qeS8muW4ruaIkeS7r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avku+8jOS9huS4jeS8mumalOemu+aIkeS7rOeahOeI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WfjuengOiJsuWwkeibruiFsO+8jOW3p+aJi+eBteW/g+W3vuW4vOixquOAguWli+S4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iOmpseeXheeWq++8jOeMrui6q+aVkeWRveS5neW3numq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i+m+iLpuS6hu+8geWQkeWJjee6v+WFqOWKm+Wli+aImOeahOWMu+aKpO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aVrO+8geS9oOS7rOS4jeaYr+WtpOWGm+Wli+aImO+8jOaIkeS7rOaYr+S9oOS7r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Qjuebvu+8jOaIkeS7rOWwhuS4gOi1t+i/juaOpeiDnOWIqeeahOabmeWFie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S6uuWBpeW6t++8jOeWq+aDheW9k+WNs++8jOiAjOaIkeS7rOW/hei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ku6zlnKjnu7TmiqTmiJHku6znmoTlronlhajkuI7lgaXlurf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opoHorrDkvY/vvIzmiJHku6zniLHkvaDku6zvvIzkuI3ku4Xku4X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mnKrmnaXnlJ/lkb3kuK3nmoTmr4/kuIDliIbvvIzmr4/kuID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yJ5L2g55qE5aSc55Sf5rS777yM5oiR5pyJ5oiR55qE5aSn5aSc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44CCPC9wPjxwPjxlbT4xMi48L2VtPuS6kemBruS9j+S6huWkqumYs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m7keaal++8m+ayoeacieS6huaciOS6ru+8jOWPquaYr+WwkeS6huS4gOeC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WmguaenOayoeacieS9oOS7rO+8jOi/meS4quS4lueVjOWwhuWFhea7oeeXheeX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WPueOAguS7iuWkqeaYr+S9oOeahOiKguaXpe+8jOelneWFqOS4lueVjOeahOaKpOW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OiKguaXpeW/q+S5kO+8gTwvcD48cD48ZW0+MTMuPC9lbT7nlKjkvaD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nl4XkurrnmoTkvKTlv4PvvJvnlKjkvaDmgonlv4PvvIzlh4/ovbvnl4Xnl5vnmoT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lKjkvaDng63lv4PvvIzlvKXooaXml6DliqnnmoTmj6rlv4PvvJvnlKjkvaDng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pgJDov7fojKvnmoTpl7nlv4PvvIw1LjEy5Zu96ZmF5oqk5aOr6IqC77yM5oS/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5pyJ55Sc5b+D77yM5pe25Yi75byA5b+D77yM55Sf5rS76aG65b+D77yM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eBv+eDgueahOS6lOaciO+8jOiLseWnv+mj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reeDiOeahOWQkeaIkeS7rOi1sOadpe+8jOaBsOS8vOS4gOS4neaYpemjju+8jO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kp+WcsO+8jOWQueiJs+S6huiKseacte+8jOWQuemGkuS6huaKpOWjq+iKgu+8jOWQ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KpOWjq+WnkOWnkO+8jOelne+8muW8gOW/g+aKpOWjq+iKg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nLrljbHpmr7kuK3vvIzku5bku6zlj4jkuI3nuqbogIzlkIzlnLD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nKjmnIDliY3msr/nmoToi7Hpm4TmiJjlo6vvvIzorqnmiJHku6zlkJHku5bku6z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or7fkvaDku6znhafpob7lpb3oh6rlt7HvvIzmmKXmmpboirHlvIDml7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6XmirHvvIE8L3A+PHA+PGVtPjE2LjwvZW0+6Ie05pWs5q+P5LiA5Liq5Z2a5a6I55q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6Ie05pWs5q+P5LiA5L2N6YCG6KGM6ICF77yB6Ie05pWs5q+P5LiA5L2N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B6L+Z5piv5LiA5Zy65LmJ5peg5Y+N6aG+55qE5oiY5b2577yB5LiA5Zy65b+F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e75oiY77yBPC9wPjxwPjxlbT4xNy48L2VtPuS4uuS5ieaXoOWPjemhvu+8jOmAh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XoOengeaXoOeVj++8jOWLh+aVouaKl+eWq+eahOeZveiho+WkqeS9v+S7rO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WQkeS7luS7rOiHtOaVrO+8gTwvcD48cD48ZW0+MTguPC9lbT7ouqvkvZPopoHmiq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DlvLrokKXlhbvvvIzmlrnlj6/lo67lo67mu7TvvJvlv4Pmg4XopoHmiqT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Lnu53lv6fkvKTvvIzmlrnlj6/nvo7nvo7mu7TvvJvlm73pmYXmiqTlo6v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pb3lhajmlrnkvY3miqTnkIbvvIzlubjnpo/lpJrlpJrmu7T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Yy76Lev5pyJ5L2g77yM5Li65oiR5Lus55qE5YGl5bq35L+d6am+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9oOS7rO+8jOixoeS4gOa7tOaZtuiOueeah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S4gOactea0geeZveeahOmbquiKse+8jOaChOeEtumjmOiQveWcqOS6uumXtO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oeicoeeDm++8jOeHg+eDp+iHquW3seeFp+S6ruWIq+S6u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l7bku6PvvIzpg73mnInkuI3lkIznmoToi7Hpm4TvvIzogIzmraTml7b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mlpflnKjkuIDnur/vvIzmlZHmrbvmibbkvKTjgIHov47pmr7ogIzkuIrnmoTljLv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IXvvIzlsLHmmK/kvJ/lpKfnmoToi7Hpm4TvvIHmhL/kvaDku6z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piv5aSp5L2/77yM5Lyk55eb5Zyo5L2g55qE5ZG15oqk5Li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aI6YCA77yM5L2g5pyA5Zyj5rSB77yM55eF6a2U5Zyo5L2g55qE5oqk55CG5Lit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h44CCPC9wPjxwPjxlbT4yMy48L2VtPuiEmuatpeWMhuWMhu+8jOWuiOaKp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iho+mjmOmjmO+8jOWBpeW6t+awuOiRhu+8m+W+rueskeeUnOeUnO+8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6q+W9seW/meW/me+8jOW/q+S5kOWFseS6q++8m+WkqeS9v+WkqeS9v+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Xpe+8jOelneeZveiho+WkqeS9v++8jOaKpOWjq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gqPngb/ng4LnmoTlvq7nrJHvvIzorqnnl4Xnl5vpm77mlaPkupHmtoj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moTlkbXmiqTvvIzorqnnl4XprZTol4/ouqvml6DlpITvvIzpgqPlnKPmtIH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rqnlgaXlurfluLjkvLTkuIDotbfvvIznpZ3miJHnmoTmiqTlo6vlhYTlvJ/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HmsLjov5zlgaXlurfnvo7kuL3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6byT6KeS6bij77yM5oOr5aSc5ZCv5b6B56iL44CC6IO45oCA6IuN55Sf5rCU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6IOG5pig55m96KKN44CC6Zu354Gr5r+v6YKq56e977yM5aaZ5omL5Y6755ar55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Wr5pa555qG5ZCM5Yqb77yM5a6a6Zmk55eF5Y6E5Y67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mCo+S4gOacteiOsu+8jOi2heWHoeiEseS/l+WcqOS6uumXt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uuui/keS4jui/nO+8jOaIkeeahOeXtOaDheS4jeS8muWPm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qIDniYfor63vvIzpmr7ooajovr7vvIzlr7nlpYvmiJjlnKjmipflh7vnlq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oTjgIHml6DnlY/nmoTjgIHml6Dnp4HnmoTlpbPmgKfljLvmiqTlt6XkvZz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6XmlazmhI/jgII8L3A+PHA+PGVtPjI4LjwvZW0+5Yy76Lev5bmz5a6J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Sf5ZG955qE5a6I5oqk44CCPC9wPjxwPjxlbT4yOS48L2VtPuS4lueVjOS4i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aYr+S9oOS7rO+8muaIkeS7rOeahOWHuueUn++8jOaIkeS7rOeahOe7iOe7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S8tOmaj+OAguS9oOaYr+acgOW5s+WHoeiAjOWPiOacgOS8n+Wkp+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ZGFzaDsmbWRhc2g755m96KGj5aSp5L2/5oqk5aOr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tOaxpOi5iOeBq++8jOiqk+iogOmTrumTru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b3ooaPmmK/kvaDoiJ7liqjnmoTnv4XohoDvvIzlpKnkvb/vvIzmgLvkvLTnnYD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7nv5TjgILkvaDnu5nkurrku6zli4fmsJTlkozluIzmnJvvvIzluKbnnYDkurr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voDmoqbmg7PnmoTlpKnloILjgILmiqTlo6voioLvvIznpZ3kvaDvvJr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jgIHmsLjov5zmvYfmtJLmvILkuq7vvIE8L3A+PHA+PGVtPjMyLjwvZW0+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yR5a6577yM6K6p55Sf5ZG96IO96L+95qKm77yb5piv5pyA576O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iM5pyb5LiN6JC956m677yb5piv5pyA576O55qE56ew5ZG877yM6K6p5aSp5Zyw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oqk5aOr6IqC5Yiw5LqG77yM56Wd55m96KGj5aSp5L2/5Lus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tOaVrOacgOe+jueahOaImOWjq+S7rO+8jOiwouiwouS9oO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S7mOWHuu+8gei/meS4gOasoe+8jOaIkeS7rOadpeWuiOaKpO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nlY/oibDpmanvvIzlhrLplIvlnKjliY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rWF55qE5rKZ5rup54OZ5LiL5L2g55qE5b+r5LmQ77yM5LuO5q2k5r2u5rGQ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pqW5pqW55qE6Ziz5YWJ5rip54Ot5L2g55qE5biM5pyb77yM5LuO5q2k6Zuo5rC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m/77yb6Imz6Imz55qE6Iqx5py16KOF5omu5L2g55qE5bm456aP77yM5LuO5q2k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5pWj44CC5oS/5L2g5bm456aP5b+r5LmQ5q+P5LiA5aS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7veaUvuedgOeBv+eDgu+8jOeOq+eRsOWxlee/heS6hua1qua8q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Zveiho+WkqeS9v++8jOS4uuWkqeS4i+iLjeeUn+e8lue7h+aDh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4/mnIvlj4vkuIDmoLfnmoTotLTlv4PmuKnmn5TvvIzlg4/kur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mJjlr5Lpl67mmpbvvIzlg4/plb/ogIXkuIDmoLfmgonlv4Plj67lkpvjgIL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mhL/mnIvlj4vku6zpg73lvpfliLDlhbPmgIDvvIzlv4PnkIb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ms7DjgII8L3A+PHA+PGVtPjM4LjwvZW0+5oqk55uu6ZWc5LiK55qE6Zu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5LuW5Lus55qE6KeG57q/77yM5L2G5LiN6IOc5LiN5b2S55qE55uu5qCH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F5pmw44CC5paw55qE5LiA5aSp77yM55m96KGj5oiY5aOr5LuN5Zyo5oiY5paX77y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pep5a6J44CCPC9wPjxwPjxlbT4zOS48L2VtPuWdmuWuiOWyl+S9j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mAgeS4iuS4gOadn+adn+mynOiKse+8jOelneWlueS7r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qnlubPlronnmbvkuIrmmKXlpKnnmoTlv6vovab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kuI7kvaDovbvovbvmi6XmirHorqnlm7Dpmr7op4HkvaDlsLHkvJrnu5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kvY7lpLTmgoTmgoTotbDmjonorqnlkInnpaXlr7nkvaDmoLzlpJblhbPnhaf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lr7nkvaDlvq7nrJHvvIznpZ3kvaDmiqTlo6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m96KGj5aSp5L2/77yM5L2g5piv5YGl5bq355qE5YyW6Lq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iM5pyb44CCPC9wPjxwPjxlbT40Mi48L2VtPuS9oOeahOeskeWuue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rOWUpO+8m+S9oOeahOeFp+mhvu+8jOetvuS4i+W5s+WuieeahOiuouWNl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+8jOW5u+WMluedgOW5uOemj+eahOiTneWkqeOAguWbvemZheaKpOWjq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ihqOi+vuecn+WIh+eahOaDheaEn++8jOelneWPr+eIseeahOaKp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peW6t++8jOeUn+a0u+W5uOemj+e+jua7oe+8gTwvcD48cD48ZW0+ND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/lpKfvvIzkvYbmmK/miYDlgZrnmoTkuIDliIfvvIzkuI3mr5TkvJ/kurr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ubPlh6HvvIzkvYbmmK/kvaDmnInorrjlpJrmma7pgJrkurrmnJvlsJjojqvlj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4HotKjjgII8L3A+PHA+PGVtPjQ0LjwvZW0+55m96KGj5aSp5L2/77yM5L2g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ZG955qE54ix77yM5a6e6Le1552A5Y2X5LiB5qC85bCU55qE6K+66KiA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p+U55qE6K+d6K+t77yM5r+A5Yqx5Lq65Lus5oiY6IOc55eF6a2U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6ISa5q2l77yM5Ly06ZqP5L2g5b+Z56KM55qE6Lqr5b2x77yM55Sc55S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KS6Zyy5L2g54Gr54Ot55qE5b+D6IKg44CCPC9wPjxwPjxlbT40NS48L2VtP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cgOelnuWco+eahOiKguaXpemHjOaIkei1nue+juWlueS7rOe6r+a0g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wmueahOaDheaTje+8jOWWhOiJr+eahOW+rueske+8jOaXoOengeeahOWlieeMr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aYr+e+juS4veeahOWkqeS9v++8jOaEv+S9oOS7rOWBpeWBpeW6t+W6t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NDYuPC9lbT7miqTlo6vvvIzov5nkuKTkuKrlrZf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ogYzkuJrvvIzkuZ/ku6PooajnnYDlnKjmiqTnkIblspfkvY3kuIrlhaLlha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ma7pgJrkurrjgILlpJrkupvnkIbop6PlkozlsIrph43vvIzlsIrph43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jgILmiqTlo6voioLlv6vkuZDvvIE8L3A+PHA+PGVtPjQ3LjwvZW0+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77yM5piv5L2g55qE5riF57qv5LiO576O5Li944CCPC9wPjxwPjxlbT40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OW+geeahOWLh+Wjq+WHr+aXi+W9kuadpemHjeWbnuWHuuWPkeWcsO+8jOS6uuS7r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e9qeW9vOatpOebuOaLpee0p+e0p+ebuOS+neOAguiuqeaIkeS7rO+8jOeUqOS4gOW6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WcqOW/g+W6leeahOS4sOeike+8jOadpemTreWIu+WwhuWjq+S7rOaEn+WkqeWK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Kn+S8n+e7qeOAgjwvcD48cD48ZW0+NDkuPC9lbT7mnInkuIDnp43lqIHog4Hlj6v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mnInkuIDnp43miJjlnLrml6DnoZ3ng5/vvIHmnInkuIDnp43lk4HotKjlj6v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oYzliqjlj6vlpYnnjK7vvIHmnInkuIDnp43nsr7npZ7lj6vml6Dnl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p7/mgIHlj6vml6DoqIDvvIE8L3A+PHA+PGVtPjUwLjwvZW0+5LiA6Lqr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SC77yM5bCG54ix5b+D5pKt5rSS77yM5LiA6aG25peg5Y2O55qE54eV5bi9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yg6YCS77yM5LiA5Y+l6LS05b+D55qE5YWz5oCA77yM5bCG5rip5pqW6YeK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uG5b+D55qE5ZG15oqk77yM5bCG55eF6a2U6LW26LeR77yM5L2g5bCx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oqk5aOr6IqC77yM5oS/5oqk5aOr5pyL5Y+L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czhyNDdlen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M4cjQ3ZXpw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DDBA8AEE7D2DD902654635D8F4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