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5D896D04C082CC242A3A61D1D1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5D896D04C082CC242A3A61D1D1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aXtuiKguadpe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n+WJjeeDp+e6uOWutuWutuihjO+8jOaEv+aci+WPi++8mui1j+iKseeci+aZr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jeagkeaIkOael+W7uuW3peeoi++8jOe+juWMlueOr+Wig+S4gOS7veWKn++8jOeg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eUn+WlveWJjeaZr++8jOa4heaYjuiKgumHjOaUvumjjuetne+8jOi1tui1sOaZpua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FtO+8gTwvcD48cD48ZW0+Mi48L2VtPueqgeeEtuaDs+WIsOaEmuS6uuiKgu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ebtOW8seeIhuS6hu+8jOa4heaYjuiKguihqOeZveaJjeaYr+eOi+mBk++8geato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iiq+aLkue7ne+8jOiDveWkn+ivtO+8muWViu+8jOWImuaJjeiiq+mZhOS9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4heaYjuiKguelreWFiOS6uu+8jOS8oOS6uuaDheWvh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Oq+mTuuW8oOS4jei/t+S/oe+8jOaJv+mBl+W/l+S8oOWQjuS6uu+8jOelluWFiOaF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azieOAgjwvcD48cD48ZW0+NC48L2VtPuS6sueIseeahOW8n+W8n++8jOS9oOWcq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WlveWQl++8n+aEv+S9oOWcqOWkqeWgguS4gOWIh+mDveWlve+8jOWlveWlve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jOaIkeaDs+S9oOS6hu+8jOW8n+W8n++8gemVremVreeOsOWcqOW3sue7j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9oOaUvuW/g+WQp++8jOaIkeWSjOWTpeWTpeeIuOeIuOWmiOWmiOS8m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eahOOAgjwvcD48cD48ZW0+NS48L2VtPuaAu+acieiusOW/huaXoOazleaKue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buOaAneiXj+WcqOW/g+W6le+8m+aAu+acieS6i+aDheaXoOazlemHjeadp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eiAheWAvOW+l+e8heaAgO+8m+aAu+acieaDheiwiue7teW7tuaXoOacn++8jOaAu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PkeiHquW/g+W6leOAgua4heaYju+8jOaEv+i6q+i+ueS6uuWBpeW6t++8jOeli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i48L2VtPumYtemYteaYpemjjuWQuee7v+iKve+8jOe8le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/g+aJie+8m+S4neS4neaYpembqOa2puS4h+eJqe+8jOWjsOWjsOmXruWAmeaa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a4heaYjuiKguS6hu+8jOWPquiogOeJh+ivreS8tOmaj+S9oO+8jOaEv+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Fs+W/g+S6suS6uuWSjOWlveWPi++8jOW5s+Wui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oOe7n+aWh+WMluS4jeiDveW/mO+8jOS4reWNjue+juW+t+awu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tneWtkOi0pOWtmeelreelluW/me+8jOaJq+Wik+aVrOaLnOWvuOaWreiCoOOAgu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k+WJjeadpeaRhuaUvu+8jOazo+S4jeaIkOWjsOmmmeeBq+eHg+OAgumdkueDn+eb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hOS5ne+8jOelgeWRiuS6oeeBteeahuWQieWuie+8gTwvcD48cD48ZW0+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JquWIgO+8jOWJquS4jeWOu+e8lee8leaAneW/te+8m+mjnuiKseS8vOaipu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jOaaluaalueUu+mdouOAgua4heaYjuaZr+S+neS+ne+8jOelreellueDn+e7h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aDheaCsuWIq+emu++8jOaVrOmmmeWTgOmavuabv++8jOaDn+aEv+eUn+iAheWu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mAneiAheW/huOAgjwvcD48cD48ZW0+OS48L2VtPuWPiOaYr+S4gOW5tOeah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uWRqOacq+aIkeW4puedgOeIseS6uuWSjOWtqeWtkOWIsOefs+mXqOWzsOWOu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S7rO+8jOWbnuadpeWQjui/mOaYr+aDs+W/teS9oOS7rO+8jOaIke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W/g+eWvOaIke+8jOS4jeaUvuW/g+aIke+8jOS9huaYr+eOsOWcqOaIkeW3sue7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ivt+S9oOS7rOmDveaUvuW/g+WQp++8jOaIkeS8mueFp+mhvuWlve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muIXmmI7oioLliLDkuobvvIHlj6rluIzmnJv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lpJbnmoTkuJbnlYzvvIzov4flvpflvIDlvIDlv4Plv4PnmoTvvIzkuI3opoHosa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7bpgqPkuYjnmoTovpvoi6bvvIHkuZ/orrjku5bku6zkuZ/lt7Lnm7jpgYfjgILlnK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5DkuIDlpKnvvIzkvaDmiJHkuZ/kvJrnm7jpgYf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6L+R5riF5piO6IqC5LqG77yM5oiR5oC75piv5Lmg5oOv55qE5Zyo5q+P5bm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oOz6LW35L2g5p2l77yM5LiA5YirMTLlubTvvIzmoqbop4HkvaDvvIzlv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mhL/kvaDlnKjlpKnloILmsLjov5zlv6vkuZDlubjnpo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5Yiw5aKT5YmN77yM5omL5o2n6I+K6Iqx6IW/54GM6ZOF44C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uh5oCA5LiN6IO96KiA77yM5pS+5aOw5ZOt5rOj5rOq5raf5raf44CC55eb5b+G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6YGN77yM6Z+z5a6556yR6LKM5Zyo5b+D6Ze044CC54Sa6aaZ5Z6C5rOq6K+J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aSp5Zu95rC45bmz5a6J44CCPC9wPjxwPjxlbT4xMy48L2VtPuaiqOiKse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+a4heaYju+8jOe7k+S8tOWvu+aYpea7oea0m+WfjuOAguS4gOS4neWSjOmjjuaLgu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ieWwuuadj+Wdm+W8gOaWsOiKseOAgueip+iNieWmguiMtemcsueskeminO+8jOa4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iuuOaKiuatjOWUseOAguaXpeaaruasoueskei4j+aWnOmYs++8jOS4h+agquadqOa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iOuuOAgjwvcD48cD48ZW0+MTQuPC9lbT7muIXmmI7lsIboh7PvvIzmmKXliIblt7L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bpm6jokpnokpnnmoTlpKnmsJTml6Dnq6/orqnkurrkvKTmhJ/vvIzmhJ/mgID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v4fmoKHlm63vvIzlvojlpJroirHlhL/pg73lt7Lnu4/lvIDmlL7vvIzmoJHmnK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kIzoir3vvIznlJ/lkb3nmoTnvo7lpb3mgLvmmK/orqnkurrpqbvotrPjgILlv4P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p4vlroHpnZnkuIvmnaXvvIzoirHlvIDoirHosKLvvIzkupHljbfkupHo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iF5piO5pil5YWJ5aSa576O5Li977yM5qGD5p2O6Iqz6I+y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qyj6LWP576O5pmv6Jm95oOs5oSP77yM5ri4546p6LiP6Z2S6ZyA5rOo5oSP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L+H5pWP5bqU5o+Q6Ziy77yM56m/5oi06L275L6/6KaB6YCC5b2T44CC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+R6YOK77yM6Ziy5pmS5L+d5YGl6KaB5YGa5aW944CC5oS/5L2g6LiP6Z2S5aS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eg6ZmQ5aaZ44CCPC9wPjxwPjxlbT4xNi48L2VtPuiusOW/hu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bvuaciei/h+eahOW/q+S5kOaXqeW3suiNoeeEtuaXoOWtmOOAguayoeaci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heaYjuiKgui/nuWkqemDveeBsOiSmeiSmeeahOOAguaXoOS8keaXoOatoueah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umbqOiuqeaIkeaCsuS7juW/g+i1t+OAguWvkumjjuWViu+8jOivt+S9oOWRiuivie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mCo+agt+eIseWtmeWls+eahOeIt+eIt+aAjuS5iOWwseWcqOS5n+S4j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muIXmmI7mmK/lpKfoh6rnhLbnlKj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vvIzmnaXnuqrlv7XpgJ3ljrvnmoTkurLkurrvvIzmmK/oi43lpKnml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7vmhI/nmoTph4fmkrfkuIDmnLXpspzoirHvvIzmu6HotrPlk4Dm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nu5nlronmga/nmoTngbXprYLmr4/lubTmmKXlpKnnjK7kuIrnmoToirHpl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iF5piO5piv5b+D5aS055qE5LiA57yV54Of77yM54Of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2A5peg5bC955qE5oCd5b+177yb5riF5piO5piv5b+D5aS055qE5LiA5Y+q6Ii5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6L29552A5rWT5rWT55qE54m15oyC77yb5riF5piO5piv5b+D5aS055qE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t55ub5ruh5LqG5rKJ6YeN55qE5ZOA5Lyk44CC5riF5piO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a6J5oGv44CCPC9wPjxwPjxlbT4xOS48L2VtPue7humbqOi9u+mjjumbq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aXtuiKguaEgeaWreiCoOOAguWdn+WktOWik+WcsOaDheaEj+mVv++8jOmyn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aVo+iKrOiKs+OAgumdkuadvue/oOafj+mVv+WKv+aXuu+8jOmAneiAheeyvueln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3sea3sei3quaLnOW/g+aDhuaAhe+8jOS8pOW/g+eDreazqumdmemdmea3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neiAheS6q+WuieW6t++8jOeUn+iAheW/q+S5kOW5uOemj+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I7ml7boioLmnaXouI/pnZLvvIzotY/oirHop4Lmma/lpb3lv4Pmg4XvvJv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npflpb3pga7ojavvvIznvo7ljJbnjq/looPkuIDku73lipvvvJvlr5Lpo5/ml6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uKHom4vvvIznoLTlo7Pph43nlJ/lpb3liY3mma/vvJvmuIXmmI7oioLph4zmlL7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mmabmsJTmnaXlpb3ov5DvvIE8L3A+PHA+PGVtPjIxLjwvZW0+5LuK5pel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F5piO5pe26IqC5p2l6LiP6Z2S77yM5p2l6LWP6Iqx6KeC5pmv5aW95b+D5oOF77y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5p6X5aW96YGu6I2r77yM576O5YyW546v5aKD5LiA5Lu95Yqb77yb5a+S6aO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ih6JuL77yM56C05aOz6YeN55Sf5aW95YmN5pmv77yb5riF5piO6IqC6YeM5pS+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pmm5rCU5p2l5aW96L+Q77yBPC9wPjxwPjxlbT4yMi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iJs++8jOeBvOeBvOWFtuWNjue+juWnv+minOOAguazieawtOasoueVheWxse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lumYs+ebuOeFp+iNiei/nuWkqeOAguS6kemcnueBv+eDguatjOe/qee/qe+8j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m+aUvuacgOeDgua8q+OAguaEv+S9oOi1sOi/m+Wkp+iHqueEtu+8jOaso+i1j+e+juaZ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jwvcD48cD48ZW0+MjMuPC9lbT7lj4joh7PmuIXmmI7vvIzohJHlrZD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nov5nkuKrkuI7nlJ/lkb3mnInlhbPnmoToioLml6XogZrnhKbvvJrmuIXmmI7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mmKXlpKnnmoTnvo7kuL3ku6rlvI/vvIzmm7TmmK/nlJ/lkb3po57miazmv4D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JnvvIzlm6DkuLrlpbnlhYXmu6Hkuoblr7nnlJ/lkb3nmoTnpa3lpaDkuI7mhJ/mg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yL552A5q+N5Lqy55qE54Wn54mH77yM5pyJ5pe25Ly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yf55qE5piT5LqO5rWB6YCd77yM5YCP5b+95LmL6Ze077yM5bKB5pyI6K6p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aaC6I2J6I2j6I2J5p6v77yM5bey5piv5LiA56e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eahOeUn+WRveS4re+8jOacieenjeWunei0teeahOS4nOilv+WPq+WB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bniLEmcmRxdW875oiR5Lya5rC46L+c5oCA5b+16L+H5Y6777yM5oCA5b+1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44CCPC9wPjxwPjxlbT4yNi48L2VtPuiwgeivtOiwgeS4jeS8mu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auiueahOaXpeWtkOmHjO+8jOiwgeivtOiwgeS4jeS8muaDs+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WPr+aYr+aDs+W/teaYr+aaguaXtu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aYr+aaguaXtueahO+8jOaIkeS7rOS4jeS8muawuOi/nOeahOa0u+Wcq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ku6zkuIDlrrbkurrkvJrlpb3lpb3nmoTjgILmnI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vvIzmiJHku6zkvJrlpb3lpb3nmoTjgILkuIDlrrbkurrvvIzlubPlron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nIDlpKfnmoTlv4PmhL/jgILmgqjor7TmmK/lkJfvvJ8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Yiw5p2l77yM54us5Zyo5byC5Lmh55qE5pif56m65LiL77yM5LmF6L+c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r2u6ICM6Iez77yM54K554K577yM6YO95piv5pWF5Lmh55qE5Zue5b+G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Cd5b+15Lqy5Lq655qE5rOq5rC044CC6Lev6L+c77yM5Y+M6ISa6LiP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mh55qE6Lev6YCU77yM5LiA6aKX5b+D5Y205pep5bey6aOe5Yiw54i25q+N5Y+M5Lqy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eB6L6577yM5aSa5oOz5Zyo54i25q+N55qE6Lqr5peB5ZOt6K+J5aSa5bm0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OS48L2VtPua4heaYjuWwj+WBh+WIsO+8jOW3peS9nO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uumXqOaVo+aVo+W/g++8jOW/p+W/g+eDpuaBvOa2iO+8jOayoeS6i+aXh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kOaCoOaCoO+8jOWutuS4reedoeedoeinie+8jOeyvuelnuaMuuaKluaTn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IsOS6hu+8jOelneaCqOeDpuaBvOWFqOaXoO+8jOW5uOemj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tZPmtZPnmoTmgIDlv7Xpmo/nnYDpnZLng5/nvK3nu5XkuI3lt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nmoTmlZnor7LkvLTnnYDnrJHlo7Dlm57ojaHogLPml4HvvIzmsonmsonnmoT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nYDnu4bpm6jpgJDmuJDmuIXmmbDvvIznu7Xnu7XnmoTmg4bmgIXlkoznnYDovbvpo47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4PlupXjgILmuIXmmI7oioLliLDkuobvvIzmhL/pgJ3ogIXlnKjlpKnlm73msLjk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xLjwvZW0+5Lq66Ze05Zub5pyI6Iqz6I+y5pel77yM5riF5piO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iA54mH5aSp77yM6LiP6Z2S6LWP6Iqx5aSa6Ieq5Zyo77yM6Ieq5Zyo5aiH6I665rS9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6aOe54eV5p2o5p+z5byE56Kn5p+U77yM5b+r5LmQ5LuO6ISa56yR5Yiw5aS0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5LiN6aOe6Zuo77yM5bm456aP5YGl5bq36YCB57u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mjjuetnemjnu+8jOmjnui1sOW/p+aEgeOAguivt+i4j+mdkuWOu++8jO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OAguaKiuelluWFiOelre+8jOelrei1sOWTgOS8pOOAguWwhuafs+aeneaPk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eUn+acuuOAgua4heaYjuiKguiHs++8jOelneS9oOWBpeW6t+W5s+Wui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mhuumjjumhuuawtO+8jOWQieelpeWmguaEj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uIXmmI7oioLkuobvvIzmiJHljbTkuI3og73ljrvnu5nniLfniLfkuIrlnZ/vvIz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YrvvIzpgqPkuKrmsLjov5zmmI7kuovnkIbvvIzliLDku4DkuYjml7blgJnkuI3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ranlrZDku6znmoTogIHkurrjgII8L3A+PHA+PGVtPjM0LjwvZW0+5pyA6L+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ZKM5pyf5b6F55qE5LqL5oOF77yM5bCx5piv5LuK5bm05riF5piO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Z5aW25aW25LiK5Z2f5LqG44CCPC9wPjxwPjxlbT4zNS48L2VtPuaOqOW8gO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Jie+8jOeci+WIsOmYs+WFieS4i+aAneS6sueahOazquawtO+8m+aJk+W8gO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ql++8jOWQrOWIsOaYpemjjuS4reWUpOS6sueahOS8pOaCsu+8m+atpeWFpe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7iu+8jOaEn+WPl+e7humbqOS4reWbnuW/hueahOOAgua4qemmqOOAg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e8heaAgOS6suaDhe+8gTwvcD48cD48ZW0+MzYuPC9lbT7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gIHnpZblrpfllorkvaDku6zlm57ljrvmiavlopPvvIHkuInmoLn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g5vvvIzmuIXmmI7kuI3og73lv5jnpa3npZbjgILnurjopoHng6fvvIzmj5bopoH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sYfmiqXopoHmuIXmpZrjgILkv53miqTogIHlsI/pg73lubPlronvvIzpgJ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/nlJ/ogIXkuZDvvIHmuIXmmI7lv6vkuZDvvIE8L3A+PHA+PGVtPjM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m/6K6k55Sf5ZG95LmL6ISG5byx56aB5LiN6LW35oiR5Lus5YaN5LiJ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iW5q2777yM5Lmf6K645pep5bey5ZG95Lit5rOo5a6a44CC6YCd6ICF5aaC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Li65q2k5rKJ5a+C44CC5rKJ6buY77yM5piv5a+55q276ICF5pyA5aSn55qE5pW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qeS6uuawuOmalO+8jOaIluiuuOW5tumdn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mAneWOu+eahOS6uuWcqOW/g+mHjOS9j+edgOOAguW+rueskeedgOWbnuW/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aDs+W/teS4jeWGjeS8pOaEn+OAguaAneW/teeahOWto+iKgu+8jOa4heaYju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kuPC9lbT7muIXmmI7lubTlubTov57muIXmmI7vvIzkuJbkur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5jmlYXkurrjgILkurrpl7Tlj6rnlZnnnJ/mg4XlgLrvvIzkuJbku6PmtYHkvKDmhJ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wLjwvZW0+5riF5piO55qE6Zuo5oC75piv5LiN5pat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5qE5rOq5rC077yM57u157u177yb5riF5piO55qE6aOO5oC75piv5oKy5Y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6ICF55qE5b+D77yM5oOG5oCF77yb5riF5piO55qE6Iqx5oC75piv57qv5rS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t56WA55qE5oOF77yM5YiH5YiH44CC5riF5piO6IqC5Yiw5LqG77yM5oS/6YCd6IC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Sf6ICF5bm456aP77yBPC9wPjxwPjxlbT40MS48L2VtPuS4gOaNp+mynOiKs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wveeahOWTgOaAne+8jOS4gOeCt+a4hemmmemAgeWOu+e7tee7teeahOelne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6uOmSseeJteWKqOW/g+S4reeahOaDs+W/teOAgua4heaYjuiKguWIsOS6h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Fs+W/g+i6q+i+ueeahOS6uu+8jOS4jeimgeeVmeS4i+awuOS5heeahOmBl+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uIXmmI7oioLpqazkuIrlsLHopoHliLDkuobvvIzkuIrlnZ/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mK/ljYPlrrbkuIfmiLfmr4/lubTpg73opoHlgZrnmoTkuovmg4XjgILlsI/lv4Ppqb7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llYrvvIE8L3A+PHA+PGVtPjQzLjwvZW0+5riF5piO6IqC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I5ZOI5ZOI5Z2f5aKT77yM5oCd5b+15LmL5oOF6LaK5Y+R5rKJ6YeN77yb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77yb5Lmf56aB5LiN5L2P6buv54S25rOq5LiL77yB5oOz5bCG5rOq5rC05ZC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77yM5q+U5LuA5LmI6YO96Zq+77yb6Zq+6YGT5piv5a+55q+N5Lqy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rOV5ZCX77yf6Zq+6YGT5piv5a+55q+N5Lqy5oCd5b+155qE5LiA56eN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C48L2VtPui4j+mdkui1j+iKseW/g+aDheWlve+8jOa2iO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XoOW/p+aEge+8m+aYpembqOS4neS4nei0teWmguayue+8jOW4puadpeW4jOacm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m+aYpemcsueUmOeUnOayvuaeneWktO+8jOaUtuiOt+eUnOicnOW5uOemj+S5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9u+i9u+aLguadqOafs++8jOaLguWOu+mciei/kOaXoOWkhOeVme+8m+aYpemYs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W/g+WktO+8jOS4neS4nee8lee8leS8oOmXruWAme+8m+aYpeiKseeBv+eDg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5s+Wuiea3u+emj+Wvv+OAgua4heaYjuiKgu+8jOaEv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UuPC9lbT7niLbkurLmlYXljrvlt7Lnu4/lv6vkuIDkuKrmnI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moTpn7PlrrnnrJHosozokKbnu5XnnLzliY3vvIzmr4/mr4/orqnmiJHlp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jgII8L3A+PHA+PGVtPjQ2LjwvZW0+6aOO77yM5piv5riF5piO6IqC55qE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Ziy5p2+77yM6Zuo77yM5piv5riF5piO6IqC55qE5rCb5Zu077yM6K6p56We5a6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iR6K6p5pe26Ze06aOO6Zuo5YW856iL77yM5bim5oiR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riF5piO6IqC5b+D5riF6Lqr5bq344CCPC9wPjxwPjxlbT40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wlOixoeaWsO+8jOW/g+mjnuaJrOaKiumdkui4j++8jOelneemj+ivneWEv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elreelluWFiOaKiueBq+mYsu+8jOaWh+aYjuelreaJq+abtOWuieWFqO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mbqOa2puS6uuW/g++8jOe+juWlveelneemj+mAgee7meS9oO+8jOWBpeW6t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Yju+8gTwvcD48cD48ZW0+NDguPC9lbT7muIXmmI7oioLliLDkuobvvIHlj6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ozlpJblhazlnKjlj6blpJbnmoTkuJbnlYzvvIzov4flvpflvIDlvIDlv4Plv4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saHlnKjkuJbml7bpgqPkuYjnmoTovpvoi6bvvIHkuZ/orrjku5bku6zkuZ/lt7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lnKjlsIbmnaXnmoTmn5DkuIDlpKnvvIzmiJHku6zkuZ/kvJrnm7jpgY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iF5piO5pe26IqC6Zuo6aOY6I2h77yM6bKc6Iqx5Zyo5omL5b+D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6Wt56WA5YWI5Lq65LiN6IO95b+Y77yM5paH5piO5Lyg57uf6K6w5b+D5LiK44CC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yF5oCA5rOq5rK+6KOz77yM5b2S5p2l5rKJ6buY57uG5oCd6YeP44CC5YmN5Lq65oG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q+5b+Y77yM5a2d6aG65LuK5Lq65pyA5bqU5b2T44CC54+N5oOc55u45a6I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2m55u45aSE5rC45a6J5bq344CCPC9wPjxwPjxlbT41MC48L2VtPua4heaYju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S4nemjmO+8jOWygeaciOmAouaYpeaPkuafs+adoeOAgumavuW/mOWutuS4pemfs+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niemhv+aXtuazqua7lOa7lOOAgjwvcD48cD48ZW0+NTEuPC9lbT7niLfn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vvIzlpb3mg7PkvaDku6zvvIzluIzmnJvkvaDku6zlnKjpgqPovrnov4f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ml7boioLvvIzlgI3mgJ3kuozogIHvvIzlnKjlpKnloILkuI3kvJrmnIn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j5foi6blj5fnvarvvIzmg7PmgqjvvIE8L3A+PHA+PGVtPjUyLjwvZW0+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uo6JKZ6JKZ77yM5riF5piO5pe26IqC5aKT5Zyw6KGM44CC5LiA54mH5ZOA5oCd56Wt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ik6KGM5riF5rOq5rWB5LiN5YGc44CC54mH54mH57q46ZKx5YyW6J226Iie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Lq66KGo5a+45b+D44CC5L2G5oS/5aSp5Zu96Lev5LiN6L+c77yM5q635q63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C+5ZCs77yBPC9wPjxwPjxlbT41My48L2VtPua4heaYjuaYr+W/g+S4reawuO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YtOmYs+S4pOmalOaDhemavuW/mO+8m+a4heaYjuaYr+elreelgOWFiOellueah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7oea7oeazque6t+e6t++8m+a4heaYjuaYr+e8heaAgOmAneiAheeahOaDh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bnuW/huWIsOWkqeaYjuOAgua4heaYjuiKguWIsOS6hu+8jOaEv+mAneiAheWui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bPoioLmuIXmmI7moYPmnY7nrJHvvIzph47nlLDojZLl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J/mhIHjgILpm7fmg4rlpKnlnLDpvpnom4fom7DvvIzpm6jotrPpg4rljp/ojYnmnKj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Z7npa3kvZnpqoTlpr7lpofvvIzlo6vnlJjnhJrmrbvkuI3lhazlgJnjgILotKT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nn6XosIHmmK/vvIzmu6HnnLzok6zokr/lhbHkuIDkuJj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5Yiw5LqG5oiR55qE54i354i35aW25aW277yM6YKj5a+55oiR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ICB5Lq644CC5oiR55yL5Yiw5LqG5LuW5Lus5q+P5aSp5b+Z56KM552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oiR77yM55yL5Yiw5LqG5LuW5Lus6IS45LiK5Zug5Li65a2Z5aWz5byA5b+D6IC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6u56yR77yM55yL5Yiw5LqG5LuW5Lus55y86YeM5Zug5a2Z5aWz5LiN5LqJ5r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5ruh55qE5rOq5rC044CC6YKj57uZ5oiR55Sf5ZG95oqa6IKy5oiR5oiQ6ZW/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o54ix77yM5oSf5oKf552A5bCY5LiW55qE5oiR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WIsOadpe+8jOW/g+WktOWHoOWkmuaEn+aFqO+8m+S6suS6uuemu+WOu+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suS8pOWHneiBmu+8m+e7humbqOe7tee7te+8jOaCvOW/teS5i+aDheaXoOmZkO+8m+mF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mmme+8jOW/g+W6leW8pea8q+aDhuaAhe+8m+i3quaLnOWPqemmlu+8jOWHoOeVqua1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OaEgeOAgjwvcD48cD48ZW0+NTcuPC9lbT7lnKjmiJHku6znmoTnlJ/lkb3lko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kupvkurrms6jlrprlvojph43opoHvvIzkuIDkupvkurrms6jlrpr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mnInnnYDlvojph43opoHnmoTkvY3nva7jgILmiJHmgIDlv7XmiJHnmoT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lkozku5bvvIjlpbnvvInku6zlnKjkuIDotbfnmoTml7b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4i454i477yM5oiR5Lus5Lya5aW95aW955Sf5rS755qE44CC6Jm954S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5yL6LW35p2l5b6I6Zq+77yM5L2G5piv5rKh5pyJ6L+H5LiN5Y6755qE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miOWmiOaCqOWcqOWkqeWggui/h+W+l+WlveWQl++8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ls+S7rOmDveW+iOaAgOW/teaCqO+8geeIuOeIuOavj+W5tOmDveS8muW4pu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cm+aCqO+8jOaCqOaUvuW/g+WQp+aIkeS7rOmDveW+iOWlv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liLDkuobvvIzmiJHku6zlr7nov4fpgJ3kurLkurr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oh6rlt7Hmsonmt4DkuIDkuIvvvIzmiorkvZnnlJ/ov4flvpflhYXlrp7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rLmhL/kvaDku6zlnKjlj6bkuIDkuKrkuJbnlYzov4fnmoT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YCB5oKo5pil5a2j55qE6aOO77yM5ZC56LWw5oKo55qE54Om5oG8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5a2j55qE6Iqx77yM54K557yA5oKo55qE5a656aKc77yb6YCB5oKo5pil5a2j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oKo55qE5b+D55Sw77yb6YCB5L2g5pW05Liq5pil5aSp77yM5oS/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iz5YWJ54G/54OC77yM5riF5piO5pe26IqC56Wd5oKo5b+D5oOF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4heaYjuiKguW/q+WIsOS6hu+8jOaIkeWbnuS4jeS6huWutue7m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tuWltuS4iuWdn+OAguW4jOacm+WutuS6uuW5s+WuieWBpeW6t++8jOW5uOemj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eIt+WltuWltuWcqOWkqeS4iuS/neS9keaIkeS7rOWQp+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6zlt7Lnu4/liIblvIDlpJrlubTvvIzlpKnkurrmsLjpmp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mgJ3lv7XmsLjliLvlv4PlsJbvvIzluIzmnJvov5zlnKjlpKnloILnmoT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ngb7ml6Dnl4Xml6Dnl5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wNHhnNzJjNW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MDR4ZzcyYz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5D896D04C082CC242A3A61D1D1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