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11BE3AD5221343F2CB57C77C83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11BE3AD5221343F2CB57C77C83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+E6K+t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veivtOS6uuW+gOmrmOWkhOi1sO+8jOWPr+aYr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nOWvkuOAguawtOW+gOS9juWkhOa1ge+8jOiwgeefpeS9juWkhOe6s+eZvuW3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KiuWIq+S6uuiupOS4uuS9oOWBmuS4jeWIsOeahOS6i+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i/meWwseaYr+acgOWlveeahOWPjeWHu+OAgjwvcD48cD48ZW0+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Ns+S9v+WPquacieS4gOS4quS6uuS/oeS7u+aIke+8jOaIke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7luWQjuaClOOAgjwvcD48cD48ZW0+NC48L2VtPuiHquW3seaJk+i0p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CsueahOWksei0pe+8jOiHquW3seaImOiDnOiHquW3seaYr+acgOWPr+i0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S48L2VtPuWwkeS4gOWIhueDpuaBvO+8jOWwseS8mu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m+W/mOWNtOS6hueDpuaBvO+8jOWwseS8muaXtuaXt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Rvei/kOeahOe6pOe7s+awuOi/nOaOjOaPoeWcqOiHquW3seeahO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7veiAleiAmOS4gOS7veaUtuiOt++8jOacquW/h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veiAleiAmOS4gOS7veaUtuiOt++8jOS4gOWumuOAgjwvcD48cD48ZW0+OC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S4jeWKquWKm+WPiOS7gOS5iOmDveaDs+imgeOAguWPquimgeWKquWKm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kOS4uuS9oOaDs+aIkOS4uueahOS6uuOAgjwvcD48cD48ZW0+OS48L2VtPu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tOiEke+8jOWwseixoeayoeacieicoeeDm+eahOeBr+e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qnkurrnlJ/kuI7kuovkuJrnu5PkvLTvvIzorqnnlJ/lkb3kuI7kvb/lkb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5Li65LuA5LmI5pyJ5pe25YCZ5LuW5Lus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Go5oiR77yM5bCx5piv5Zug5Li65oiR6K+05a+5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jeWKquWKm+aLvOaQj+i/m+WPlu+8jOWwhuadpeS9oOivpeaLv+S7gOS5iO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lOOAgjwvcD48cD48ZW0+MTMuPC9lbT7orqTnnJ/ku5jlh7rov4fnmoTmhJ/mg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lm57mg7PotbfmnaXvvIzov57lkLXov4fnmoTmnrbpg73lvKXotrP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eh55m+5LqL5Lia77yM5pS25pWI5oSI6YCf77yM5Yip55uK5oS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pWI5oSI6L+f77yM5Yip55uK5oSI5aSn44CCPC9wPjxwPjxlbT4xNS48L2VtPuiw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5tOWNju+8jOmdkuaYpeWwseimgeijieiJsu+8jOeUn+WRveWwseS8muaKm+W8g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YuPC9lbT7nurXmnInljYPlj6TvvIzmqKrmnInlhavojZLvvJ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LzmtbfvvIzmnaXml6Xmlrnplb/jgII8L3A+PHA+PGVtPjE3LjwvZW0+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77yM6IO95aeL57uI57uP5Y+X5L2P55Sf5rS755qE5Yay5Ye777y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b+D44CCPC9wPjxwPjxlbT4xOC48L2VtPuWPkeaYjuWNg+WNg+S4h++8j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mXruOAguS6uuWKm+iDnOWkqeW3pe+8jOWPquWcqOavj+S6i+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mmK/mgYvkurrnmoTmiYvmnZbvvIzluKbnnYDlroP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mipfoh6rop4nnu53mnJvnmoTmgJ3mg7PjgII8L3A+PHA+PGVtPjIwLjwvZW0+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L+h77yM5pWF5Lq65LiN6LSf5oiR77yb6K+65LiN6L276K6477yM5pWF5oiR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WLpOWli+iAheaKk+e0p+aXtumXtO+8jOaHkuaD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ejqOaXtumXtO+8jOacieW/l+iAheePjeaDnOaXtumX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mioombGRxdW875b+NJnJkcXVvO+WKn+Wkq+WBmuWIsOWkmuWkp++8jOS9o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i+S4muWwseiDveaIkOWwseWkmuWkp+OAgjwvcD48cD48ZW0+Mj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niq/plJnvvIzkvYbmmK/vvIzlj6rmnInmhJrkurrmiY3kvJrmiafov4fkuI3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O5aS05piv5LiA56eN6IO95Yqb77yM5a6D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Lmf5LiN5piv5oCv5byx77yM5a6D5piv5riF6YaS5Lit55qE5ayX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vj+WkqeaPkOmGkuiHquW3se+8jOS4jeimgeW/mOiusOeQh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ebruagh+OAgjwvcD48cD48ZW0+MjYuPC9lbT7kuIDmu7TmsLTpg73og7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7PlpLTvvIzpmr7pgZPmiJHov5jkuI3lpoLkuIDmu7TmsL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YW25bCK6YeN6Ieq5bex55qE5Lq677yM5omN5pu05YuH5LqO57yp5bCP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vj+S4gOS4quaIkOWKn+iAhe+8jOmDveacieS4gOS4qu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Lh+S6juacq+Wwvu+8jOaJjeW5suaJvuWIsOaIkOWK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tYHov4fms6rnmoTnnLznnZvmm7TmmI7kuq7vvIzmu7Tov4fooYD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jgII8L3A+PHA+PGVtPjMwLjwvZW0+6LCI5LuA5LmI5aSp6ZW/5Zyw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Y+l5Zyo5LiA6LW35bCx5aW944CCPC9wPjxwPjxlbT4zMS48L2VtPu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gOWkq+Wmu+WFseWQjOWKquWKm++8jOiAjOegtOWdj+Wug++8jOS4gOS6u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zIuPC9lbT7nlJ/mtLvnmoTmiJDplb/vvIzmgLvmnIn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gJXku4DkuYjvvIzlk63ku4DkuYjvvIzlnZrmjIHmiY3mmK/njov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KW5ZWh5piv6Ium6L+Y5piv55Sc77yM5LiN5Zyo5LqO5oCO5LmI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77yM6ICM5Zyo5LqO5piv5ZCm5pS+57OW44CCPC9wPjxwPjxlbT4zNC48L2VtPuivm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+l+S7peS/neaMgeeahOacgOmrmOWwm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v5nkuIDnlJ/nmoTlvZLlsZ7vvIzkuZ/lj6rkuI3ov4fmmK/mlrnlr7j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qqjngbDnm5LjgII8L3A+PHA+PGVtPjM2LjwvZW0+5LiW5LiK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v55So5b+D5Y675a2m77yM5rKh5pyJ5LiA5Lu25piv5aSq5pm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S7rOeOsOWcqOeahOS4gOWIh+eahO+8jOmDveaYr+i/h+WOu+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MzguPC9lbT7lvpfmhI/kuYvkuovkuI3lj6/lho3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kuYvlpITkuI3lj6/lho3kvY/jgII8L3A+PHA+PGVtPjM5LjwvZW0+5Ya35aSp5LiN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b5rGJ77yM6buE5Zyf5LiN5LqP5Yuk5Yqz5Lq644CCPC9wPjxwPjxlbT40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iHquaIkeeqgeegtO+8jOavj+S4gOasoeeqgeegtOWPr+iDvemDveS8mu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eahOmjnui3g+OAgjwvcD48cD48ZW0+NDEuPC9lbT7lpJrkuqTmnIvlj4vvvIzkuq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lpbPkurrkuIDlrpropoHmnInpl7rlr4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a6M576O55qE5Lqn5ZOB77yM5pyJ5oyR5YmU55qE5a6i5oi377yM6KaB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rqJ77yM5omN5pyJ5aW955qE57uT5p6c77yBPC9wPjxwPjxlbT40My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ioOS7huS4jeeul+iNo+iAgO+8jOavj+asoemioOS7huWQjuiDveWGje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kp+eahOWFieiNo+OAgjwvcD48cD48ZW0+NDQuPC9lbT7kvaD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ml7bpl7Tplb/kuobku5bkvJrlv5jorrDmhJ/liq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uZ6Ieq5bex5LiA5Liq55uu5qCH77yM5peg6K665aSn5bCP77yM6K6p5b+D6IO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57+U44CCPC9wPjxwPjxlbT40Ni48L2VtPuimgeaIkOWKn+S4gOmhueS6i+S4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KseaOieavleeUn+eahOaXtumXtOOAgjwvcD48cD48ZW0+NDcuPC9lbT7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J/lm6DkuLrmnInkuIDlpKnvvIzmiJHmsqHliLDlnLrnmoTml7blgJ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aLliqjnrbflrZDjgII8L3A+PHA+PGVtPjQ4LjwvZW0+5paX5YuH5pu05paX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6ISR5a2Q5p2l5ri45oiP44CC5Lik54K56Ze055qE5puy57q/5pyJ5pe25YCZ5q+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u055+t77yBPC9wPjxwPjxlbT40OS48L2VtPuWtpuS5oOaYr+iHquW3seeah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W6lOivpeiHquW3seWBmuWlveOAgjwvcD48cD48ZW0+NTAuPC9lbT7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jYHmjIfnm7jmiaPvvIzmiJHku6zkvJrni6Dni6DlnLDlnKjkuID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jgII8L3A+PHA+PGVtPjUxLjwvZW0+6LCB6KaB5ri45oiP5Lq655Sf77yM5LuW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77yb6LCB5LiN6IO95Li75a6w6Ieq5bex77yM5rC46L+c5piv5LiA5Liq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aJgOmcgOimgeWBmueahO+8jOWwseaYr+i/i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h+aVoueahOesrOS4gOatpeOAgjwvcD48cD48ZW0+NTMuPC9lbT7miJDlip/lubb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vvIzph43opoHnmoTmmK/liqrlipvjgII8L3A+PHA+PGVtPjU0LjwvZW0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S5L2V5b+F5LiJ5pu055yg5LqU5pu06LW377yM5pyA5peg55uK5Y+q5oCV5LiA5pel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a+S44CCPC9wPjxwPjxlbT41NS48L2VtPuW9k+aIkeS7rOaYr+Wkp+S4uuiwp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+v+aYr+aIkeS7rOacgOi/keS6juS8n+Wkp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7/nqLPmiJHlv4PkvaDnp7DnjovvvIzkuYXlsYXmiJHlv4PkvaDnp7Dn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yo5LiW55WM5piv55+t5pqC55qE77yM5a+56L+Z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pyA5aW955qE5oql562U5bCx5piv5bel5L2c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tumHjOeci+WIsOawuOi/nOaYr+Wutu+8jOi1sOWHuuWOu+eci+WIs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TkuPC9lbT7oi6bkuI3oi6bmg7Pmg7Pplb/lvoHkuKTkuIf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I3ntK/mg7Pmg7Ppnanlkb3ogIHliY3ovojjgII8L3A+PHA+PGVtPjYw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4mp5pyA5piO5pi+55qE5qCH5b+X77yM5bCx5piv5Z2a5by655qE5oSP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SseS7rOaYr+WbveWutueahOS4u+S6uu+8jOWwseW6lOWkh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edgOaDs+OAgjwvcD48cD48ZW0+NjIuPC9lbT7nj43mg5znlJ/mtLvvvIz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qnkvaDmtLvnnYDvvIzlsLHogq/lrprmnInku5bnmoTlronmjp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Yiw5aSn5oiR5Y+q5pyJ5LiA5Liq5qKm5oOz77yM5oyj5aSf6ZKx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Liq6ay85Zyw5pa544CCPC9wPjxwPjxlbT42NC48L2VtPuavj+WkqeWKquWK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dgO+8jOWboOaIkea0u+edgO+8jOaYr+iHquW3s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j6rog73nlKjmnaXlgJ/pibTvvIzmr4/kuIDlpKnpg73mmK/kurrnlJ/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Y2LjwvZW0+5rKh5pyJ5Lyf5aSn55qE5oSP5b+X5Yqb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uE5omN5aSn55Wl44CCPC9wPjxwPjxlbT42Ny48L2VtPuaOqOW8g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+8jOWPq+aIkOmVv++8jOWIq+aLv+aEn+aDheW9k+WFqOmDqO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n+eJqeOAgjwvcD48cD48ZW0+NjguPC9lbT7mr4/kuKrkurrpg73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zmsqHlv4XopoHljrvlpI3liLbliKvkurrnmoTnlJ/mtL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ICF55u46YGH77yM5YuH6ICF6IOc77yb5Lik5YuH55u46YGH77yM5pm66IC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pm655u46YGH77yM5YWI6ICF6IOc44CCPC9wPjxwPjxlbT43MC48L2VtPuaAl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LpuS4gOi+iOWtkO+8jOS4jeaAleiLpueahOS6uuiLpuS4gOmY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v5nkuKrkuJbnlYzkuIrmsqHmnInkuI3oi6bpgLznmoTkur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oh6rlt7HnmoTvvIzlj6rmnInkvaDoh6rlt7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Gc55qE57+75byE552A5Zue5b+G77yM5Y205YaN5Lmf5om+5LiN5Zue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3My48L2VtPuivmuWunueahOS6uuS7juadpeiuqOWO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S6uu+8jOiAjOiZmuS8queahOS6uuWNtOW4uOW4uOS7peivmuWunueahOmdoueb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zQuPC9lbT7mgJ3ph4/mgbbkuovvvIzljJbkuLrlnLDni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lloTkuovvvIzljJbkuLrlpKnloILjgII8L3A+PHA+PGVtPjc1LjwvZW0+55Sf5rS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6K666Iux6ZuE77yM5omA5Lul5b+F6aG75YGa5by66IC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i3n+eUn+WRveacieWFs+eahOS6uuiAl+edgO+8jOWwkeS4jueUn+WRveaXo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Al+OAgjwvcD48cD48ZW0+NzcuPC9lbT7nu73mlL7kurrnlJ/vvIHkurrnlJ/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qrlipvvvIzkuI3mlq3lrp7njrDoh6rmiJHku7flgLznmoTkuIDkuKrov4f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5Sf5YyF5ous5Lik6YOo5YiG77ya6L+H5Y67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b5pyq5p2l55qE5piv5LiA5Liq5biM5pyb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bnummlu+8jOS4jeaYr+WvhOacm++8jOiAjOaYr+aKiuaPoeatp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4PlpoLnqpfvvIzlsLHnnIvop4HkuobkuJbnlYzvvIzlv4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sLHop4Lnhafkuoboh6rmiJHjgII8L3A+PHA+PGVtPjgxLjwvZW0+6K+d5piv5ou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KGj5pyN5piv57OB5Lq65q+b77yM6L+Z5piv5ZSs6ICB55m+5aeT55qE44CC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L6YGT77yBPC9wPjxwPjxlbT44Mi48L2VtPuaIkeabvue7j+mGiei/h++8jOWNt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Gkuadpe+8jOaIkeato+WcqOihjOi1sO+8jOWNtOaJvuS4jeWIs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llpzmrKLkvaDjgILkuI3mmK/lm6DkuLrmiJHpgInmi6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pgInmi6nkuobmiJHjgII8L3A+PHA+PGVtPjg0LjwvZW0+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7uG5piv5LiA56eN6ZSZ6K+v55qE5piO5pm677yM55yf5q2j55qE5piO5pm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z6YeN55qE57K+57uG44CCPC9wPjxwPjxlbT44NS48L2VtPuW4uOaAneW3sei/h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uS6uumdnu+8jOaXtuaXtuasouWWnO+8jOaXtuaXtuWQieelp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kuIvnmoTot6/ov5jlvojplb/vvIzmtLvnnYDlsLHopoHlnZrlhrP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yJ5pe25YCZ5Yqq5Yqb55Sf5rS75LiN5piv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77yM6ICM5piv5Li65LqG5LiN5oiQ5Li66LCB44CCPC9wPjxwPjxlbT44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aXtumXtO+8jOavj+aXtuavj+WIu+mDveWBmuS6m+acieeUqO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S4gOS6m+S4jeW/heimgeeahOihjOS4uuOAgjwvcD48cD48ZW0+ODkuPC9lbT7ku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5Llt6flpI3kuaDvvIzli6Tlraboi6bnu4PliJvkvbPnu6njgIHmlIDon77mipjmo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iJHlhbbosIHjgII8L3A+PHA+PGVtPjkwLjwvZW0+5Lq655Sf5piv5LiA56eN6auY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KeJ5oKf55qE5reh5rOK5LiO5a6B6Z2Z44CCPC9wPjxwPjxlbT45MS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q+S5kO+8jOWwkeS4gOeCueeDpuaBvOOAgue0r+S6huWwseedoeinie+8jOmG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OAgjwvcD48cD48ZW0+OTIuPC9lbT7kurrku6zml6nlsLHmior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ni4LmmrTnmoTmtbfmtIvvvIzmnInlubjnmoTkurrluKbnnYDmjIfljZfpkojogIz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kzLjwvZW0+5peg6K665bCG5p2l5Lya6YGH5Yiw6LC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I5LuO6YGH5Yiw6Ieq5bex5byA5aeL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eml1ZHFxaXR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ppdWRxcWl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11BE3AD5221343F2CB57C77C83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