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5683D666D7F2727C19FBD77D56E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5683D666D7F2727C19FBD77D56E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+t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vueS6jueIseaDheS9oOaYr+S4jeaVoui/mOaYr+S4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k+aIkei2s+Wkn+Wlve+8jOaJjeS8mu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On+adpe+8jOetieW+heS5n+WPr+S7peWmguatpOe+juS4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WboOS4uueIseS9oOOAgjwvcD48cD48ZW0+NC48L2VtPui/meS5iOi/kemCo+S5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WSjOaipuWig+ebuOWPoOOAgjwvcD48cD48ZW0+NS48L2VtPuaIkeeahOi6q+ad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mUme+8jOiCpeiAjOS4jeiFu+OAgjwvcD48cD48ZW0+Ni48L2VtPuaipuaD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4gOeZvuenje+8jOavj+S4gOenjemHjOmdoumDv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r+eahOWwveWktO+8jOS7jeeEtuaYr+i3r++8jOWPquimgeS9oOaEv+aEj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dmeiwp+eahOWknOaZmu+8jOWuueaYk+iuqe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+gOaXpeeahOeCueeCue+8jOa2jOS4iuW/g+Wk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XqeaBi++8jOWPr+aYr+W3sue7j+aZmuS6hu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moTkurrop4HkuI3kuoblhYnvvIzlpoLlkIzlpJzooYzkurr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aOO5Yaz5a6a5LqG6JKy5YWs6Iux55qE5pa55ZCR77yM6ICM5L2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Ky5Lyk44CCPC9wPjxwPjxlbT4xMi48L2VtPuWbnuS4jeWOu+eah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S4jeaOieeahOS8pOOAgjwvcD48cD48ZW0+MTMuPC9lbT7liKvnq5nlnKjkvaD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IvmiJHvvIzmiJHmgJXkvaDnnIvkuI3mh4LjgII8L3A+PHA+PGVtPjE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j6IqC77yM5Lik5Liq5Lq655qE5Lyk44CCPC9wPjxwPjxlbT4xNS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aIke+8jOacieayoeacieWwhuaIkeeahOeWr+eLguWMheaLr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LvmmK/kvJrmsqHljp/lm6DnmoTkuI3lvIDlv4PvvIzkuI3mg7Por7Tor5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moLflkKfjgII8L3A+PHA+PGVtPjE3LjwvZW0+5Lmf6K645aSc5pyA6YCC5ZCI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o6p6aWw5peg5Yqp44CCPC9wPjxwPjxlbT4xOC48L2VtPuaIkeeIseS7lu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5tOWNiui9veeahOeul+S7gOS5iOOAgjwvcD48cD48ZW0+MTkuPC9lbT7ol6TnlJ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vKDliLDmrbvvvIzol6TmrbvmoJHnlJ/mrbvkuZ/nvK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6KKr5b+955Wl77yM5pu05LiN5Zac5qyi6KKr5Luj5pu/77yM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44CCPC9wPjxwPjxlbT4yMS48L2VtPuWPquaYr+aClOaBqOW9k+WIneayo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S9oOeahOaJi+OAgjwvcD48cD48ZW0+MjIuPC9lbT7kurrplb/lvpfmvILkuq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LvlvpfmvILkuq7vvIE8L3A+PHA+PGVtPjIzLjwvZW0+5Lyf5aSn55qE5LqL5Lia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z5b+D77yM6IO95Yqb77yM57uE57uH5ZKM6LSj5Lu75oS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yoeacieaDs+ixoeeahOWdmuW8uu+8jOWPquaYr+aJvuS4jeWIsOiuqe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aBr+eahOWcsOaWueOAgjwvcD48cD48ZW0+MjUuPC9lbT7lhbblrp7lpKnlvojok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pHnu4jkvJrmlaPjgII8L3A+PHA+PGVtPjI2LjwvZW0+5L2g6K+05oiR5Lya6YGH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YW25a6e5piv5L2g5oOz5oul5pyJ5pu05aW9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eskeeahOWlvea8guS6ru+8jOWlveWDj+S7juadpeayoeacieWPl+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guPC9lbT7ov5znnIvkuJzmlrnkuI3otKXvvIzov5HnnIvlgrv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6PjgII8L3A+PHA+PGVtPjI5LjwvZW0+6ZuE5b+D5b+X5Zub5rW377yM5LiH6YeM5p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PC9wPjxwPjxlbT4zMC48L2VtPuaIkemXruS9oOingei/h+aAneW/teaUvui/h+iw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nOmHjOiwgemDvemAg+S4jeaOieOAgjwvcD48cD48ZW0+MzEuPC9lbT7lvZP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obliKvkurrnmoTkuI3ogJDng6bvvIzmiJHkvJrlvIDlp4vop4nlvpfmiJHmmK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jgII8L3A+PHA+PGVtPjMyLjwvZW0+5rKh5pyJ6K+v6Kej77yM5omA5pyJ55qE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6YO95Y+v5Lul55CG6Kej44CCPC9wPjxwPjxlbT4zMy48L2VtPuWIq+aKiuS7u+aA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aAp++8jOiHquengeW9k+iHquS/oeOAgjwvcD48cD48ZW0+MzQuPC9lbT7pgILlj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mlL7lvIPvvIzoh7PlsJHkuI3kvJrovpPnmoTlpKrmg6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55yf55qE5Lq677yM5pyA5Y+v5oCc77yM5Yqo5b+D55qE5Lq677yM5pyA5Y+v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6ouWwmOmZjOS4iu+8jOeLrOiHquihj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JzlrrXlpJbljZbkuIDlk4HpibTotY/luI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i45Lq65LmL5LiN5pWi5oOz77yM5YGa5bi45Lq65LmL5LiN5pWi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Nlei6q+aIluiEseWNleS9oOadpeaKiuaOp+iKguWlj++8jO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iiq+W5tOm+hOWumuS5ieS6uueUn+OAgjwvcD48cD48ZW0+NDAuPC9lbT7oo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ph4zvvIzlv4Pns7vkuI3ov4flh6Dnopfng5/ngavvvIzlj6/ku6XkuIvkuKTop5L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p5rKh6ZmN5aSn5Lu75LqO5oiR77yM54Wn5qC36Iu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X77yM5Yqz5oiR562L6aqo44CCPC9wPjxwPjxlbT40Mi48L2VtPueDn+iKseWGj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gOeerO+8jOS8pOaEn+WIsOa1geazquOAgjwvcD48cD48ZW0+NDMuPC9lbT7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pHpvpnpqpHomY7vvIzog4blsI/pqpHnjKvpqpHlhZ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77yM5LiA55u05L2P5Zyo5b+D5bqV77yM5Y205ZGK5Yir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NS48L2VtPuWkmuaDs+Wkp+WTreS4gOWcuu+8jOWRiuiv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W5tuS4jeWdmuW8uuOAgjwvcD48cD48ZW0+NDYuPC9lbT7og73pgYfop4HlsLHmmK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sLHljIbljIbkuIDnnLzjgII8L3A+PHA+PGVtPjQ3LjwvZW0+5YW25a6e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omN77yM5Y+q5Y+v5oOc5aSp5aaS6Iux5omN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eahOaEj+S5ieWwseaYr++8jOiuqeavj+S4quS6uumDve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6vkuZDkuI3mmK/nnIvkuqvlj5fvvIzogIzmmK/nnIv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C75pyJ5LiA5Liq5Lq65Ye6546w77yM6K6p5L2g6KeJ5b6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1MS48L2VtPuimgeenr+aUkuWkmuWwkeWkseacm+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W/teW/teS4jeW/mOOAgjwvcD48cD48ZW0+NTIuPC9lbT7msqHmnInlj6/kuI3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hL/kuI3mhL/mhI/jgII8L3A+PHA+PGVtPjUzLjwvZW0+5pyA6LWk6KO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4ix5oOF44CCPC9wPjxwPjxlbT41NC48L2VtPuiNieWOn+S5i+S4iuaXo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heeUn+atu+OAgjwvcD48cD48ZW0+NTUuPC9lbT7opoHmiJHmgI7kuYjljrvlg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Jnpg73kuI3nrpfplJnjgII8L3A+PHA+PGVtPjU2LjwvZW0+5LiN6KaB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2x5ZON5LqG5L2g55qE55Sf5rS76IqC5aWP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AvOW+l+aLpeacieeahOS4nOilv+mDveWAvOW+l+etieW+heWSj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r7nlvoXnlJ/lkb3vvIzkvaDkuI3lpqjlpKfog4bkuID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p4vnu4jopoHlpLHljrvlroPjgII8L3A+PHA+PGVtPjU5LjwvZW0+5oiR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77yf6YKj6K+B5piO5oiR6L+Y5bm06L27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h+mprOi3r++8jOS9oOS6uuWcqOWTqumHjO+8nzwvcD48cD48ZW0+NjEuPC9lbT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iorok53niZnlvIDkuobvvIzkvKDngrnniLHnu5nmiJ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6a75byA5LiA5bCP5pe277yM5oiR5Lmf5Lya5oOz5b+15aW95Yeg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peWJjemCo+S5iOeahOWlve+8jOeOsOWcqOWNtOmCo+S5iO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NjQuPC9lbT7lkJHml6XokbXor7TvvIzlv4Plj6ropoHlk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LHmnInmuKnmmpbjgII8L3A+PHA+PGVtPjY1LjwvZW0+5YaN6Ium5YaN57S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KaB5b6u56yR44CCPC9wPjxwPjxlbT42Ni48L2VtPuS4jeWBmuiwgeeahOabv+S7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S4jeWPr+iDveaYr+a2iOmBo+OAgjwvcD48cD48ZW0+NjcuPC9lbT7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ojlpJrkurrvvIzkvYbmiJHlj6rniLHkvaDkuIDkuK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ZKx5rKh6ZKx77yM6KaB5qC35rKh5qC377yM57uZ5L2g6LCI5oS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ZWl5ZWK77yfPC9wPjxwPjxlbT42OS48L2VtPuaIkeS6puWlveatjOS6puWlvemF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9s+S6uumlruS4juWPi+OAgjwvcD48cD48ZW0+NzAuPC9lbT7lpb3lhYTlvJ/mlZ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ni5fnr67lrZDmlZnkvaDmvJTmiI/jgII8L3A+PHA+PGVtPjcxLjwvZW0+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uo6Zyy77yM5aWz5Lq66ZyA6KaB5rip5oqa44CCPC9wPjxwPjxlbT43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mavueahOmYtuauteS4jeaYr+ayoeacieS6uuaHguS9oO+8jOiA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9oOiHquW3seOAgjwvcD48cD48ZW0+NzMuPC9lbT7ooYzljZXlvbHmlK/vvIzmi4nm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mmL7okL3lr4Llr57jgII8L3A+PHA+PGVtPjc0LjwvZW0+6YGT5q2J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+077yM5bey57uP5LiN5a+55LqG44CCPC9wPjxwPjxlbT43NS48L2VtPuS9oO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6hu+8jOeojeW+ruacieeCueiEvuawlO+8jOWwseaIkOS6huaBtu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Yvph4zmjafnnYDnqp3nqp3lpLTvvIznnLzms6rmraLkuI3kvY/nmo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2D6YeM6ams5bi45pyJ77yM6ICM5q+N5Y2D6YeM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44CCPC9wPjxwPjxlbT43OC48L2VtPuWkseacm+e0r+enr+WIsOS4gOS4quW6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emu+W8gO+8jOS7juatpOS4jeWbnuWktOOAgjwvcD48cD48ZW0+Nzk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op4HkvaDvvIznhLblkI7miorkvaDmirHkvY/jgII8L3A+PHA+PGVtPjg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2h5aSa55yf55qE5piv5Lu25b6I5bm456aP55qE5LqL77yM5Lq65LiN55So5rS7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46Ium44CCPC9wPjxwPjxlbT44MS48L2VtPuaIkeimgeWSjOS9oOW5uOemj+eah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j+S4gOWkqeeahOaXtuWFieOAgjwvcD48cD48ZW0+ODIuPC9lbT7msqH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lroHmhL/kuI3ov4fnlJ/ml6XjgII8L3A+PHA+PGVtPjgzLjwvZW0+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rKh5YWz57O777yM6L+Z5qC35omN55yf5a6e44CCPC9wPjxwPjxlbT44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OacieaYjuWkqe+8jOS7iuWkqeWwseawuOi/nOaYr+i1t+i3k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l7bpl7TpgJrnn6XkvaDku4DkuYjlj6voobDogIHvvIzlm57mg7P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lj6vlubznqJrjgII8L3A+PHA+PGVtPjg2LjwvZW0+5LiN5a2m5Lya5bm96bu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aj77yM5Lq65bCx5aSq6Ium5LqG44CCPC9wPjxwPjxlbT44Ny48L2VtPuavj+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WgqueahOeOsOWcqO+8jOmDveacieS4gOS4quS9oOS4jeWKquWKm+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g7Potbflpb3lpJrkurrvvIzkuI3lpoLpmarlpb3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5LjwvZW0+5L2g5Yir55qx55yJ77yM5aSn5LiN5LqG5oiR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G44CCPC9wPjxwPjxlbT45MC48L2VtPuaIkeS5n+abvuaKiuS9oOW9k+WRv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9k+aIkeacieeXheOAgjwvcD48cD48ZW0+OTEuPC9lbT7pgInmi6noh6rlt7H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oh6rlt7HmiYDpgInmi6nnmoTjgII8L3A+PHA+PGVtPjkyLjwvZW0+5LuW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L54Of6Iqx77yM6ICM5piv55yL552A5aW56KeC55yL54Of6Iqx55qE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9oOeahOaYjuWkqeacieWkmuW/q+S5kOmDveS4jeaYr+aIkeiDv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QuPC9lbT7miJHnm7jkv6Hov5nkuKrkuJbnlYzmsLjov5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k1LjwvZW0+6Ieq5bex5ZOt77yM6Ieq5bex56yR77yM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6Ze544CCPC9wPjxwPjxlbT45Ni48L2VtPueUn+awlOaXtuiiq+mAl+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aMuuS8pOiHquWwiueahOS6i+OAgjwvcD48cD48ZW0+OTcuPC9lbT7miJHmmK/kuKr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lpb3kurrvvIzmsYLkvaDliKvlrrPmiJ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senNyYjY0aX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bHpzcmI2NG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5683D666D7F2727C19FBD77D56E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