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833032BEF278431A0EDE2A9DCD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833032BEF278431A0EDE2A9DCD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bim6K+X5oSP55qE5Y+k6aOO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s+iNieS6puWAvu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gOWwluWygeaciOaflDwvcD48cD48ZW0+My48L2VtPuiKseiQveW/h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tjwvcD48cD48ZW0+NC48L2VtPuS4uuS9oOetieW+hSZsYXJyO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ihrOW/g+mFuDwvcD48cD48ZW0+Ni48L2VtPuiho+iilumcsuS4pOiC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guWvnuWPuee6ouminDwvcD48cD48ZW0+OC48L2VtPueql+S4i+iKreiVie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jwvcD48cD48ZW0+OS48L2VtPuayp+a+nOmSk+WuojwvcD48cD48ZW0+MTAuPC9lbT7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rqLlpKnmtq88L3A+PHA+PGVtPjExLjwvZW0+5LiA5aSV5oSP55u45bem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nOWxseeipzwvcD48cD48ZW0+MTMuPC9lbT7loqjkuqbmiJDnop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iO5pyI5LiL6KW/5qW8PC9wPjxwPjxlbT4xNS48L2VtPueCiueDn+mGi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MTYuPC9lbT7mta7nlJ/phonmuIXpo448L3A+PHA+PGVtPjE3LjwvZW0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K55aKoPC9wPjxwPjxlbT4xOC48L2VtPuS4gOabsuWGt+WHjOmcnD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4roibPkuobmiJHml7Pml7blhYksPC9wPjxwPjxlbT4yMC48L2VtPuaZtOeq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uemcsjwvcD48cD48ZW0+MjEuPC9lbT7muIXpo47lpoLmqZg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y6KeS5byT6bijPC9wPjxwPjxlbT4yMy48L2VtPua4hemjjuS4jei/mOWu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gYbogb3vvIrlubjnpo88L3A+PHA+PGVtPjI1LjwvZW0+5Yed5rKr5oy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PC9wPjxwPjxlbT4yNi48L2VtPumGiemFkuW9k+atjDwvcD48cD48ZW0+Mjc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onnp4vpo448L3A+PHA+PGVtPjI4LjwvZW0+5Y2X6IuR5pil6KGr57uG57uG6aO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1heeskee7veaaluiChjwvcD48cD48ZW0+MzAuPC9lbT7ml7botYv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L3A+PHA+PGVtPjMxLjwvZW0+5rKJ5qKm5ZCs6ZuoPC9wPjxwPjxlbT4zMi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7pTwvcD48cD48ZW0+MzMuPC9lbT7oirHokL3lv4bmtYHlubQ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ix56Wi44O+IOS4gOS4luWuieWlvTwvcD48cD48ZW0+MzUuPC9lbT7mrYfkuobpnJbp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aOO5Lit6Zuo6I23PC9wPjxwPjxlbT4zNy48L2VtPuS4gOag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TwvcD48cD48ZW0+MzguPC9lbT7mta7ljY7okL3mu6HogqnlpLQ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Of6ZSm55Gf5a6J5bm044KKPC9wPjxwPjxlbT40MC48L2VtPui9u+mcnOmfteWvkuai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mmK/miJHnmoTliJ3moqY8L3A+PHA+PGVtPjQy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J5YidPC9wPjxwPjxlbT40My48L2VtPumZjOS4iuWQn+W9kumbq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/loqjnlLvmiYc8L3A+PHA+PGVtPjQ1LjwvZW0+5p6v5riF5a+56aO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PpOWfjuWwj+W3t+e6ouWwmOWuojwvcD48cD48ZW0+NDcuPC9lbT7ku6X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4vmtonkurrkuJY8L3A+PHA+PGVtPjQ4LjwvZW0+54Of6Zuo6aOO6aOY5ri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buOmhvuaXoOiogDwvcD48cD48ZW0+NTAuPC9lbT7mmpbpo47mtJLmuKnn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2k5b2x54us6IiePC9wPjxwPjxlbT41Mi48L2VtPumjjui9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aXqTwvcD48cD48ZW0+NTMuPC9lbT7ntKDphZLpnZLooaPotKQ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7qm6buE5piP5ZCOPC9wPjxwPjxlbT41NS48L2VtPumGieWNp+WQm+WtkOiG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r5fph4zlr7s8L3A+PHA+PGVtPjU3LjwvZW0+44CG5rWu55Sf5Y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6KO5rWB56a744KbPC9wPjxwPjxlbT41OC48L2VtPuacneacnea2puWtpO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5f5pa35qmL5q6Y5b2xPC9wPjxwPjxlbT42MC48L2VtPumGieWNp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nTwvcD48cD48ZW0+NjEuPC9lbT7nrJHppa7lraTpuL88L3A+PHA+PGVtPjYyLjwvZW0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5peF6KGMPC9wPjxwPjxlbT42My48L2VtPuW9kuadpemFkuacqumG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g58mbWlkZG90O+m6u+eXuei6q+W/gzwvcD48cD48ZW0+NjUuPC9lbT7pm5Xm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oIw8L3A+PHA+PGVtPjY2LjwvZW0+54us5oGL44O96Iqx5bC95pWj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q+WwmOS6juW+gOmAnTwvcD48cD48ZW0+NjguPC9lbT7msZ/ljZfng5/pm6jjgpv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rofila48L3A+PHA+PGVtPjY5LjwvZW0+6Iqx5LqL5pyq5LqG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acquadpeetieS9oDwvcD48cD48ZW0+NzEuPC9lbT7ms6rpmo/pnZLkuJ3ml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en5qKm56a76KOzPC9wPjxwPjxlbT43My48L2VtPuS4lOWwhu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jDwvcD48cD48ZW0+NzQuPC9lbT7ljJfmiJjljZflvoE8L3A+PHA+PGVtPjc1LjwvZW0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k54Gv6Zi25LiL5pyIPC9wPjxwPjxlbT43Ni48L2VtPuaciOmcsuWG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7blhYnlgY/miac8L3A+PHA+PGVtPjc4LjwvZW0+56yZ5q2M6YaJ5qKm6Ze0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Nl+WfjuaXp+aipuOAgjwvcD48cD48ZW0+ODAuPC9lbT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vZfnurHphonlpJXpmLPjgaQ8L3A+PHA+PGVtPjgxLjwvZW0+56yR6Z2l6I286Z2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QvembqO+/oOW/g+aJiTwvcD48cD48ZW0+ODMuPC9lbT7oirHlv7X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o8L3A+PHA+PGVtPjg0LjwvZW0+5oiR5q2M5pyI5b6Y5b6K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wtOW+rummm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JsczZsNGVmOC5odG1sIj5odHRwczovL2R1YW5qdXppa3UuY29tL2R1YW5qdXppL3Iy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Z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833032BEF278431A0EDE2A9DCD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