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3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503F5C3062DD039AC2C5644B4696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03F5C3062DD039AC2C5644B4696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L+R5pyJ54K56L+35aS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kh+iDjuaXoOaVsO+8j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jeaWre+8jOW5tuS4jeaYr+WboOS4uuS9oOW+iOi/t+S6uu+8jOiAjOaYr+S9oOW7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OeZvuaQre+8gTwvcD48cD48ZW0+Mi48L2VtPuiEvuawlOi/meeOqeaEj+WEv+aIk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lve+8jOW/g+ayoemCo+S5iOWkp+mdouenr++8jOabtOeFp+mhvuS4jeS6h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WPl+OAgjwvcD48cD48ZW0+My48L2VtPuWWhOS6jua/gOWKseS9oOiHquW3se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cn+acm+eahOeoi+W6pui2iuWkp++8jOWwseS8muWPluW+l+i2iuWkp+eahOaIkO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cqOaIkeW8uuminOasoueskeeahOaXtuWAme+8jOiwg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aIkeW/g+mHjOeahOazqu+8n+WcqOaIkeaVheS9nOWdmuW8uueahOaXtuWAmeiwg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HuuaIkeeahOiEhuW8se+8nzwvcD48cD48ZW0+NS48L2VtPuaXtumXtOWwse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KiuaciemZkOeahOeUn+WRveaKleWFpeWIsOaXoOmZkOeahOWIm+aWsO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iZsZHF1bzvmrbsmcmRxdW875q275Lqh77yM5piv5q+P5Liq55Sf5ZG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P5Y6G55qE5LqL5oOF77yM5a2m5Lya55yL5reh5LiA5Lqb77yM5rKh5pyJ5LuA5Lm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Z2O44CCPC9wPjxwPjxlbT43LjwvZW0+5YGa5Lq65aaC5rC077yM5LiA5b+D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bem5Y+z55qE54Om6LqB77yM5LiA6Lev6LWw77yM5LiN5b+Z6Lqr5aS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M5b+D5peg5p2C5b+177yM5oiQ5Yqf5ZKr5bC644CCPC9wPjxwPjxlbT44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077yM6Zmq5Zyo5oiR6Lqr6L655LiA6LW355av6YKj576k55av5a2Q77yM5oiR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6I5a2Q5Lmf5b+Y5LiN5LqG44CCPC9wPjxwPjxlbT45LjwvZW0+5rua5rua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55WZ5LiN5L2P5oiR5Lus55qE6Z2S5pil5bKB5pyI77yM55WZ5LiN5L2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5rKn5qGR77yM5L2G5ZSv5LiA6IO955WZ5b6X5L2P55qE5piv5oiR5Lus6YKj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6K6w5b+G44CCPC9wPjxwPjxlbT4xMC48L2VtPuacieaXtuS4gOWPpe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WPr+S7peiDnOi/h+WNg+iogOS4h+ivre+8jOacieaXtuS4gOWPpeacieaIk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uqeS9oOaXoOavlOW/g+Wuie+8geaHguaIkeeahOmCo+S4quS6uu+8jO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n+iwouacieS9oOmZquS8tO+8gTwvcD48cD48ZW0+MTEuPC9lbT7otormnInmlY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tormsonpnZnnroDljZXvvIzotorogqTmtYXnmoTkurrotormta7ouoHkuI3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6Ieq5L+h5p2l6Ieq6IO95Yqb77yM5YuH5pWi5p2l6Ieq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eBsOW/g+S4p+awlOaYr+Wksei0peS5i+a6kO+8m+a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o+WksemCo+aYr+eXm+iLpuS5i+a6kO+8m+eEpuiZkeW/p+aEgeaYr+eWvueXheS5i+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pei2s+OAgeaEn+aBqeaJjeaYr+W/q+S5kOS5i+a6kO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g73mmK/otbDnnYDotbDnnYDlsLHlvIDpmJTkuobvvIznjrDlnKjnmoTkva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YDmgKXjgILorqnmnKrmnaXnmoTvvIzmnKzlsLHor6XlsZ7kuo7kvaDnmoTmoJHlho3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pgqPkupvoirHlho3lvIDlvIDvvIznrYnkvaDpgYfop4HnmoTml7blgJn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l7blgJnvvIE8L3A+PHA+PGVtPjE1LjwvZW0+5a2k54us55qE5LqL77yM6Iu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CA77yM5piO55m955qE54ix5oOF77yM54+N5oOc55qE6Lev6YCU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6YCQ77yM5LiA5Liq5Lq655qE5pS+5LiL77yM5aSa5bCR54+N5oOc77yM5aSa5bC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oiQ5LqG5ZG96L+Q55qE5Lyk5a6z44CCPC9wPjxwPjxlbT4xNi48L2VtPuW+i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S9oOS7rOayoeacieacgOe7iOi1sOWIsOS4gOi1t++8jOS4jeaYr+S7l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S4jeaYr+S9oOS4jeWkn+eIseS7lu+8jOiAjOaYr+S9oOeIseW+l+Wkqu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huiHquW3se+8jOe7meS6huS7luaJv+WPl+S4jeS9j+eahOWOi+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kb3kuK3lj6rmnInlhavlkIjnsbPvvIzotbDlsL3lpKnkuIvpmr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gILnn6XmganmiqXmganlpKnkuIvlsJHvvIzlj43pnaLml6Dmg4XkuJbpl7T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iR5b6u56yR77yM5bm25LiN562J5LqO5oiR5b+r5LmQ44CC5oiR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bm26Z2e5Y+q5piv5Li65LqG6YG/6Zuo44CC5L2g5rC46L+c6YO95LiN5oeC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A5LmI44CC5oiR5oOz5oul5oqx5q+P5Liq5Lq677yM5L2G5oiR5b6X5YWI5rip5pq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K+35a655b+N5oiR44CCPC9wPjxwPjxlbT4xOS48L2VtPuaIkeS4jeaA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fpemBk++8jOi/meS4gOWPquaYr+aIkeS4gOS4quS6uueahOeLrOinku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poLmnpzkvaDop4nlvpfog73ooYzvvIzlsLHooYzvv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ooYzvvIzlj6/og73nnJ/nmoTlsLHkuI3ooYzjgII8L3A+PHA+PGVtPjIx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q65YGa5Yir5Lq65LiN5oS/5YGa55qE5LqL77yM5YGa5Yir5Lq65pWi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Yir5Lq65YGa5LiN5Yiw55qE5LqL77yBPC9wPjxwPjxlbT4yMi48L2VtPuWIq+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9k+ebruagh+aIkOS6humBl+aGvu+8jOWRvei/kOaJjee7meS9oOaUueWPm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OAguW+gOS6i+aXouW3sui/h+WOu++8jOWwseW6lOivpeWtpuedgOeskeWvue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6uueUn+S4gOS4lu+8jOWmgua1ruS6kea1geawtO+8jOi/h+W+gOaYr+imhuawtOma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aIkeS7rOacieeahOWPquaYr+eOsOWcqOOAgjwvcD48cD48ZW0+Mj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7bkuovkurrnsbvpg73opoHnu4/ljobvvJrlh7rnlJ/jgIHnlJ/mtLvlkozmrbvkuq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h7rnlJ/ml7bml6Dnn6Xml6Dop4nvvIzmrbvliLDkuLTlpLTvvIznl5vkuI3mrLL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nnYDnmoTml7blgJnljbTlj4jmgKDmhaLkuobkurrnlJ/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65Y676LWw6LWw77yM5Yir6K6p5Z2P5oOF57uq6L+35Lmx5LqG5LiW55WM77yM5oW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44CCPC9wPjxwPjxlbT4yNS48L2VtPuaJgOiwk+W8uuiAhe+8jOaYr+aXouacie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iOiDveWIm+mAoOaXtuacuueahOS6uuOAgjwvcD48cD48ZW0+MjYuPC9lbT7mjIH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ku5jlh7rliqrlipvmiY3og73mnInmiYDmlLbojrfvvIzmkq3np43lkoz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mnaXlsLHkuI3lnKjkuIDkuKrlraPoioLvvJvloZHpgKDoh6rlt7Hov4fnqIvlvoj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r7fnm7jkv6HkvaDlsIbmlLbojrfkuIDkuKrmm7Tlpb3nmoToh6rlt7HjgIL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LbojrfvvIzpg73mmK/oh6rlt7HnmoTjgII8L3A+PHA+PGVtPjI3LjwvZW0+5oC7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+U6Ieq5bex5LyY56eA55qE5Lq677yM6K+05piO5L2g5q2j5Zyo6LWw5LiK5Z2h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4jeaHguaXtu+8jOWIq+S5seivtO+8m+aHguW+l+aX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uivtOOAguW/g+S5seaXtu+8jOaFouaFouivtO+8m+ayoeivneaXtu+8jOWwseWIq+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poLmnpzkvaDop4Hov4fkuobkuIDkuKrkurrmnID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lkozmnIDlhrfmvKDnmoTnnLznpZ7vvIzpgqPov5nmrrXmhJ/mg4Xml6Dorr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Z/pmr7nu6fnu63kuIvljrvkuobjgILnoLTplZzph43lnIboo4LnvJ3ku43lnKjvvI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pmr7kuIvlkr3nmoTkuKTkuKrlrZfvvIzlhbblrp7mmK/ljp/os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iR5pu+57uP5pWs6L+H5b6I5aSa5Lq66YWS77yM5L2G5ZSv54us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oOz5pWs77yM5pWs5L2g5ryr5LiN57uP5b+D6L+b5YWl5oiR55qE55Sf5ZG9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aOw6Imy55qE5q+B5LqG5oiR55qE55Sf5rS744CCPC9wPjxwPjxlbT4z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5i+S4re+8jOWWnei/h+mFuOeUnOiLpui+o+eahOS6uuaDheS4jea7oe+8jOaIke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i+i/h+WWnOaAkuWTgOS5kOeahOWIgemavuaEpOaAku+8jOaIkeayiem7m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nKjml6DmlbDkuKrlpLHnnKDnmoTmmZrkuIrvvIznm7jkv6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kurrvvIzkuaDmg6/mgKfnmoTpl63kuIrnnLznnZvvvIzlronpnZnnmoT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g7PmgJ3kuIDlvKDohLjjgII8L3A+PHA+PGVtPjMzLjwvZW0+5b2T5L2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+S56qX6Ium6K+777yM6LS55Yqy5ZCn5Yqb55qE6ICD5LiK5LqG6YeN54K55pys56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L6b6Ium6Ium55qE6K+75Liq5pys56eR77yM5L2g56ys5LiA5Liq5pyI5ou/55qE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5L2g6ZqU5aOB5p2R5rKh5LiK5Yid5Lit55qE6ZOB5p+x55qE6Zu26Iqx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mSse+8jOS4jeiDveW4ruiHquW3seS4gOi+iOWtkO+8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aVkeiHquW3seS4gOi+iOWtkOOAgjwvcD48cD48ZW0+MzUuPC9lbT7lraTni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hpTmgrTkuIDkuJbnmoTmoqbvvIzmmK/ku4rnlJ/nmoTnvJjvvIzkuZ/mmK/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vvIzlraTni6znmoTlv4PvvIzniLHmg4XnmoTpgaXkuI3lj6/lj4rvvIznrY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plJnov4fkuIDkuKrnvJjvvIzlvbzmraTnmoTnj43mg5zvvIzplJnov4f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jgII8L3A+PHA+PGVtPjM2LjwvZW0+5oiR5q275Lul5ZCO77yM6K+3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5oiR55qE5bC45L2T77yM5Zug5Li65oiR5bey57uP5rKh5Yqb5rCU77yM5ou/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biu5L2g5pOm55y85rOq44CCPC9wPjxwPjxlbT4zNy48L2VtPumBtee6quWuiO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rOiAgeeIseW5vOOAgeWKqeS6uuS4uuS5kOOAgeWuveS7geW+heS6uu+8jOaYr+WhkemA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e0oOi0qOWTgeW+t+OAguWLpOWli+WlveWtpuOAgeWQg+iLpuiAkOWKs++8j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iHquaIkeeahOWwhuadpeOAguawuOaBkuWcsOWdmuaMgeS8oOe7n+e+juW+t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jei0peeahOWItuiDnOazleWuneOAgjwvcD48cD48ZW0+MzguPC9lbT7oibDoi6b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hI/lv5fvvIzpgIblooPpgKDlsLHkurrmiY3jgII8L3A+PHA+PGVtPjM5LjwvZW0+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r5pCe5a6a6Ieq5bex55qE5oOF57uq77yM5bCx6IO95aSa5b+r55qE5b6X5Yi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+5rCU5Lya6LW26LWw6L+Q5rCU44CC5omA5Lul77yM6YKj5Lqb6LKM5Ly85b+D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6L+H5bCx5piv6IO95b+N44CC5Zyo5oiQ5Li65L2g5oOz6KaB5oiQ5Li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YGa5aW95Lik5Lu25LqL77ya5rS7552A44CC5b+N552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WIm+S4muaXtuacn+S4reW/hemhu+mdoOiHquW3seaJk+WHuuS4gOadoe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+8jOiJsOiLpuWbsOmavuWNs+atpOS4gOadoeeUn+i3r+S4iuW/hee7j+S5i+mAlOW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ebuOmBh++8jOmZpOi/juWktOaQj+WHu+WkluaXoOS7luazle+8jOiLpeeVj+e8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v++8jOWNs+etieS6juiHque7neWFtuWJjei/m+OAgjwvcD48cD48ZW0+NDE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nIDphbjnmoTmhJ/op4nmmK/lkIPphovlkJfvvJ/kuI3mmK/nmoTvvIzmnIDphbjm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moTmhJ/op4nmmK/msqHmnYPlkIPphovvvIzmoLnmnKzlsLHova7kuI3liLDkvaDlkIPph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Y3mmK/mnIDphbjmnIDphbjnmoTjgII8L3A+PHA+PGVtPjQyLjwvZW0+55Sf5ZG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6Lev77yM5LiN6K665L2g5oCO5qC36L2s5Y+Y5oq56KeS77yM6YO95LiN5Lya6LW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2g5LiA5pem5piO55m95ZKM5o6l5Y+X6L+Z5LiA54K544CC5Lq655Sf5bCx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5LqG44CCPC9wPjxwPjxlbT40My48L2VtPuaIkeS4jeWkn+a8guS6ruWAkuS5n+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Au+aYr+WcqOeskeWNtOW/q+S5kOW+iOWwke+8jOayoeaciee6uei6q+ayoeaci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acn+W+he+8jOWBtuWwlOaKveeDn+WQuemjjuS8mua1geazquWWnemFkuS5n+S8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QuPC9lbT7kvaDooqvmi5Lnu53nmoTotorlpJrvvIzkvaDlsL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otorlv6vvvJvkvaDlrabnmoTotorlpJrvvIzlsLHotorog73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iN6Kej6YeK55qE77yM5omN5Y+r5LuO5a6577yb5LiN5omn552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5yL56C077yb5LiN5a6M576O55qE77yM5omN5Y+r5Lq655Sf44CC55So5b+D55S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qE5oCB5bqm77yM6L+H6ZqP6YGH6ICM5a6J55qE55Sf5rS744CC5L2g5Zyo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44CCPC9wPjxwPjxlbT40Ni48L2VtPuaIkeS5n+abvumjnuibvuaJkei/h+eB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7o+ihqOaIkeWCu++8jOS6uuWutumCo+WPq+aJp+edg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vvIzlrabkvJrmlL7lvIPvvIzlrabkvJrlkLvliKvvvIzkvaD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aXkuI3lj4rmh4LvvIzmnaXkuI3lj4rplJnvvIzlsLHmraTliKv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7uI5pyJ5LiA5aSp77yM5L2g5Lya6Z2Z5b+D5LiL5p2l77yM5YOP5Liq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65LiA5qC355yL6Ieq5bex55qE5pWF5LqL77yM56yR552A5pGH5pGH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BmuS6uuWRou+8jOS4jeimgeaAu+aYr+aOj+W/g+aOj+iCuu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ou+8jOi4j+i4j+WunuWunu+8jOWIq+aAu+aYr+i0quWpqu+8jOS6uuaciemHjuW/g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S9huaYr+S4jeimgeS7peS8pOWus+WIq+S6uuS4uuebrueahO+8jOS6uuaci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vueeahO+8jOS4jeimgeW7uueri+WcqOWIq+S6uueahOeXm+iLpuS5i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gZrkurrvvIzlpb3lnY/opoHliIbmuIXvvIzlgZrkuovvvIzkurr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voDopoHmmI7nmb3vvIzkuI3msYLkurrnmoTkurrlsJHvvIzkuI3nlKjkurrnmoTkur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L3A+PHA+PGVtPjUxLjwvZW0+57uZ55Sf5rS75LiA56eN5bmz6Z2Z44CB5reh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6a5L2N77yM5LiN6KaB5oqK55Sf5rS75rS75oiQ5LiA5Zy65oKj5b6X5oKj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54as77yM55CG6Kej6YKj5Y+l6ICB6K+d77ya54yd54S25Li05LmL6ICM5LiN5oOK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Yqg5LmL6ICM5LiN5oCS44CCPC9wPjxwPjxlbT41Mi48L2VtPuaJgOiwk+aipu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doeinieaXtuaipuWIsOS6huS7gOS5iO+8jOiAjOaYr+aDs+WIsOS6huS7gOS5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a/gOWKqOW+l+ayoeazleedoeinieOAgjwvcD48cD48ZW0+NTMuPC9lbT7nlJ/lk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mu7TvvIzku4rlpKnvvIzkuIDmraXkuIDmraXvvIzmr4/kuIDkuKrnnqz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rrnlJ/nmoTlrabkuaDvvIzmr4/kuIDkuKrku5jlh7rvvIzpg73mnInmhI/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nu5PlsYDvvIzkvZXlv4Xpmr7kuLrliKvkurrvvIzoi6bkuoboh6rlt7HvvIzlsJ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up/or53vvIzlpJrlv5nkuIDliIbpkp/mnKrmnaX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rOq6J6N5YWl6L+b6KGA6YeM77yM5aaC5p6c5pyJ5LiA5aSp77yM5oiR55yf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77yM5L2g55yL5Yiw55qE77yM5bCG5piv5LiA5ru05ru077yM6bKc57qi55qE5ray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iupOivhuWIsOiHquW3seW8uuiAjOacieWKm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to+W8uuiAjOacieWKm+OAgjwvcD48cD48ZW0+NTYuPC9lbT7kuI3lgLzlvp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jpgILnmoTniLHmg4XvvIzlsLHliKvlnKjliIblvIDlkI7ov5jnu6fnu63li4n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obvvIzkuI7lhbbog4zotJ/nnYDlm57lv4bliY3ooYzvvIzkuI3lpoLlnKj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or7TkuIDlj6XvvIzku6XliY3miZPmibDkuobvvIzku6XlkI7kuI3kvJ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pyL5Y+L77yM6ZW/6ZW/55qE6Lev77yM5oiR5Lus54m157S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77yb5rex5rex55qE6K+d77yM5oiR5Lus5pWe5byA5b+D5oWi5oWi6K+0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LiK77yM5pyJ5L2g55yf5aW977yB5pyJ55Sf5LmL5bm077yM5b285q2k54+N5o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6uueahOiDuOaAgOaYr+WnlOWxiOaSkeWkp+eahO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/g+aAgeeahOS4u+S6uu+8jOW/heeEtuaypuS4uuaDhee7queahOWltOma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vaDlk63nmoTlvojpmr7ov4fvvIzmiJHljbTnrJHnmoTlvojlgZr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aWz5Lq65aaC6Iqx77yM5L2G5Lmf6KaB5pyJ5Yia5by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LiA6Z2i44CC5YOP6Ie05qmh5qCR5Lit5omA6K+077ybJmxkcXVvO+aIkeW/hem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/keaXgeeahOS4gOagquacqOajie+8jOWBmuS4uuagkeeahOW9ouixoeWSjOS9o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QjCZoZWxsaXA7JmhlbGxpcDsmcmRxdW876Z2i5Li055Sf5rS755qE5omT5Ye75ZKM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aWz5Lq65LuN54S26IO95aSf56yR6Z2l5aaC6Iqx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S7u+WwseWDj+S4gOW8oOe6uO+8jOeaseS6hu+8jOWNs+S9v+aKmuW5s++8jOS5n+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6huWOn+agt+S6hu+8geawuOi/nOS4jeimgeWOu+asuumql+WIq+S6u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mql+WIsOeahOS6uu+8jOmDveaYr+ebuOS/oeS9oOeahOS6u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Hku6zov5nkuKrlubTnuqrvvIzph5HpkrHlkozplb/nm7jlhrPlrprkuob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zopb/jgII8L3A+PHA+PGVtPjYzLjwvZW0+6Z2S5pil55qE5pe25YWJ5b6A5b6A6L+Y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5aaC5pio77yM5bKB5pyI5L6/5bey5aaC5riF5rOJ5Zyo5omL5o6M6Ze06L2755uI5ru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YiH5YiH5Ymy5Zyo6K6w5b+G55qE5Lq655Sf77yM5pe25pe26YeN5rip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qk6ZuG44CCPC9wPjxwPjxlbT42NC48L2VtPueUn+a0u+W+iOeOsOWunu+8jOW9k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4jeaYr+aXtu+8jOWPquiDveS9juedgOWktO+8jOiuqeWIq+S6uuivtOS6hueul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W8uuWkp+WIsOS4gOWumueahOeoi+W6pu+8jOS9oOaJjeacieacuuS8muivt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UuPC9lbT7mraPlm6DopoHnlJ/lrZjvvIzmiJHlvIDlp4v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oobmgp/mlL7kuIvjgII8L3A+PHA+PGVtPjY2LjwvZW0+5Lq655Sf5LiN5piT77yM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+05Ye65p2l77yM56yR5LiA56yR77yM5Y2B5bm05bCR77yM5Yir6Zq+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ir5YiB6Zq+5Yir5Lq644CCPC9wPjxwPjxlbT42Ny48L2VtPuS4luS6i+Wkmu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oOi1sOS9oOeahO+8jOaIkeeci+aIkeeahO+8jOWmguaenOWPr+S7pemBh+in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mBh+ingeiHquW3seeahOW/g++8jOivtOS4gOWjsOWvueS4jei1t++8jOivtOS4gOWj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jOivtOS4gOWjsOiuqeS9oOWPl+WnlOWxiOS6hu+8jOaIkeacgOeIseeah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S8keaBr+OAgjwvcD48cD48ZW0+NjguPC9lbT7lhbblrp7miYDmnInnuqDnu5PlgZ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kurrlv4Pph4zml6nlsLHmnInkuobnrZTmoYjvvIzlkqjor6Llj6rmmK/mg7P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iYDlgL7lkJHnmoTpgInmi6njgII8L3A+PHA+PGVtPjY5LjwvZW0+5qKm5oOz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45ZG96L+Q5a6J5o6S77yM5piv6bKc6Iqx5LiA5a6a55ub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iKseW8gOWQhOW8gu+8jOmfteWRs+S4jeWQjOOAguaWh+mdmeeahOWls+Wt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uuiwt+W5veWFsOOAguWFsOW/g+iVmeePoO+8jOa4qeaflOmbheiHtO+8jOS4jeS4uuS6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axguWQkOmmmeOAgummmea6ouS4juiHqueEtu+8jOa3oeaKueS4juadvuaf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nrYnlvoXvvIzmmK/kvaDnmoTni6zlrrborrDlv4bjgILliLD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qbbnq5/mmK/mi6XmnInkuobnu5PmnpzvvIzov5jmmK/mi6XmnInkuobnrYnlvoX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J88L3A+PHA+PGVtPjcyLjwvZW0+6YCi5Lq65Y+q6K+05LiJ5YiG6K+d77yM5LiN5Y+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iA54mH5b+D44CCPC9wPjxwPjxlbT43My48L2VtPuivpeaJp+edgOeahOawuOS4jeaA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vpeiIjeWOu+eahOawuOS4jeeJteaMgu+8jOivpeePjeaDnOeahOawuOS4jeS4o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i3r+S4iu+8jOe7neaXoOS4gOS6uuiDvemZquS9oOi1sOiHs+e7iOeCue+8jOi3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mdoOiHquW3seS4gOS4quS6uui1sOS4i+WOu++8gTwvcD48cD48ZW0+NzQuPC9lbT7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pb3lh6Tlh7DvvIzmgaLlpI3lm57lpI3po57msrPljJfvvIzkuKrlm57lpI3lkI7lvpf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iqjmiYvpo47mma/lpb3jgII8L3A+PHA+PGVtPjc1LjwvZW0+5YGH5aa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95oOz552AJmxkcXVvO+aIkeWKnuS4jeWIsCZyZHF1bzvvvIzpgqPku5bmnpznhL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p7kuI3liLDjgII8L3A+PHA+PGVtPjc2LjwvZW0+5b+N6ICQ55qE5a6e6LSo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LWa5L6/5a6c5L2g5bCx6LWa77yM5L2g5oOz5LiN6KaB6IS45L2g5bCx5LiN6KaB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L6/44CC5oiR6IO95pa96IiN57uZ5L2g55qE77yM5oiR57uZ77yb5oiR57uZ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om+5Yir5Lq66KaB5Y6744CC6Iez5LqO5Yir5Lq657uZ5LiN57uZ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LqL5LqG44CCPC9wPjxwPjxlbT43Ny48L2VtPuS4gOS4quS6uuWmguiDv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7j+W4uOe7tOaMgeWDj+WtqeWtkOS4gOiIrOe6r+a0geeahOW/g+eBte+8jOeUq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/g+aDheWBmuS6i++8jOeUqOWWhOiJr+eahOW/g+iCoOW+heS6uu+8jOWFieaYjuWd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lueahOS6uueUn+S4gOWumuavlOWIq+S6uuW/q+S5kOW+l+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i6XmnInkuIDkuKroia/lpb3nmoTlv4PmgIHvvIznlKjnp6/mnoHnmoTmgI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7nkurrnlJ/nmoTpo47po47pm6jpm6jjgILkvaDnu4/ljobkuobjgIHliqrlip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ogIzlpYvmlpfkuobvvIzlsLHmmK/miJDlip/ogIX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+t5pWw6K+t77yM5L2g5oiR5aSp5rav5YiG5Yir77yM566A5Y2V5Lq655Sf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M57uZ5LiA5Liq6Ieq5L+h77yM6K6p6Ieq5bex5byA5aeL5rKJ5reA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a2m5Lya5pS55Y+Y77yM5q+P5LiA5Liq6K6k55yf77yM5Y+q6KaB6K+a5o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pS55Y+Y44CCPC9wPjxwPjxlbT44MC48L2VtPuS6uua0u+edgO+8jOS4jeaVou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uu+8jOecn+ato+eahOaci+WPi+Wwke+8jOe8uuWwkeiHquS/oeeahOS6uu+8j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cn+ato+eahOaci+WPi+OAgjwvcD48cD48ZW0+ODEuPC9lbT7liKvmiornlJ/mtL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r7vvIzmhJ/mganoh6rlt7Hov5jmtLvlnKjov5nkurrkuJbpl7TjgILnlJ/mtL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ZTmoYjvvIznlJ/mtLvkuI3pnIDopoHnrZTmoYjjgII8L3A+PHA+PGVtPjg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O95pyJ5Yeg5Zue5pCP77yM5omA6LCT5rKn5rW35qiq5rWB77yM5pa55pi+5Ye6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my77yM5ZCm5YiZ5Yet5LuA5LmI5Lq66Lef5Lq65LmL6Ze06KaB5ouJ5byA6Led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acgOe+jueahOeIseaDheS4jeaYr+ebuOWuiO+8jOiA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+OAguecn+eIseaYr+i3neemu+aXoOazlemalOe7neeahO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lloTkuo7lpZfnlKjliKvkurrnmoTmiJDlip/mqKHlvI/vvIzliKvkurrnmoT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lj6/miJDkuLrkuIDnp43mjIflvJXvvIzorqnkvaDmnInmlrnlkJHlj6/lvq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h0djBnY2RkN2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4dHYwZ2NkZDdm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03F5C3062DD039AC2C5644B4696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