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2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614A110E323E603A3766FABB18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614A110E323E603A3766FABB18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A5ouc5bm0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WygeW5s+WuieOAgeW5tOW5tO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YpeW/q+S5kOOAgeaBreWWnOWPkei0ou+8gTwvcD48cD48ZW0+Mi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+juWlveeahOW8gOWni++8jOWPiOaYr+S4gOauteW5uOemj+eahOaXtuWFie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cn+ivmuWcsOelneemj+S9oO+8mui/h+W5tOWlve+8gT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/mOiusOeahOaIkeWQl++8n+aWsOW5tOWIsOS6hu+8jOaIkee7meS9oOmAg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mj++8jOeJm+W5tOWkp+WQie+8gTwvcD48cD48ZW0+NC48L2VtPuS7sOmmluaYr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mmluaYr+eni+OAguaEv+aJgOacieeahOW5uOemj+mDvei/vemaj+edgOaCq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/q+S5kOOAgjwvcD48cD48ZW0+NS48L2VtPuaEv+aWsOeahOS4gOW5tO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utuS6uuW4puadpeW5uOemj+OAgeWBpeW6t+WSjOW3qOWkp+eahO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WsOeahOS4gOW5tO+8jOaWsOeahOW8gOWni++8m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g+eahOi1t+eCueOAgjwvcD48cD48ZW0+Ny48L2VtPuiwouiwouaCqOWvueaIk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iuqeaWsOaYpeW4puWOu+aIkeeahOelneemj++8jOelneaCq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OC48L2VtPuaWsOW5tOWlve+8jOWFhOW8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6huS4gOW5tO+8jOWlveWlveath+ath+WQp++8geelneS9oOadpeW5tOm4v+i/k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mj+aYn+mrmOeFp+OAgjwvcD48cD48ZW0+OS48L2VtPuWmguaenOaciemSs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Ume+8jOelneS9oOS4gOmUmeWGjemUme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rDmmKXlj4joh7PvvIznpZ3kvaDmlrDkuIDlubTph4zkuIDliIfpmo/mhL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Wd5LiW55WM5LiK55qE54i25q+N5paw5bm05b+r5Lm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iH5LqL5aaC5oSP77yBPC9wPjxwPjxlbT4xMi48L2VtPuWmiOWm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CqOacgOadsOWHuueahOS9nOWTgeOAguWmiOWmiO+8jOiwouiwou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gTwvcD48cD48ZW0+MTMuPC9lbT7lpKrpmLPnu5nkvaDmuKnmmpbvvIzmnIjkuq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ppqjvvIzmiJHnu5nkvaDnpZ3npo/vvIzmlrDlubTlpKflkI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6Lqr6L655Zyo77yM5YGl5bq36L+O5pyq5p2l77yb5pyL5Y+L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6Wd5L2g77ya5pil6IqC5aW977yBPC9wPjxwPjxlbT4xNS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Wkp+WutuW5uOemj+W/q+S5kOOAguWQjOaXtuaIkeimgeWtpuS8mu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HquW3seiwiOS4gOW5tOaBi+eIseOAgjwvcD48cD48ZW0+MTYuPC9lbT7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jnpo/miYDku6XmiJHlubjnpo/vvIHnpZ3mgqjlnKjmlrDnmoTkuIDlubTph4zlj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ov5vmraXvvIE8L3A+PHA+PGVtPjE3LjwvZW0+56Wd6ICB5biI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5YWo5a625qyi5LmQ77yBPC9wPjxwPjxlbT4xOC48L2VtPu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IseS6uu+8jOS9oOW5s+WuieWQpu+8n+aEv+aKiuaIkeaAneW/temBpeebuOWvh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WsOW5tOW/q+S5kO+8jOS6sueIseeah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rDnmoTkuIDlubTph4zouqvkvZPlgaXlurfvvIzlpJrnpo/lpJrlr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CG56Wd56aP5ZGI5LiK77yM6ZSm5LiK5re76Iqx44CC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M5LiH5LqL5aaC5oSP77yBPC9wPjxwPjxlbT4yMS48L2VtP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9nOmhuuWIqe+8geS4h+S6i+Wkp+WQie+8geWQiOWutuasouS5kO+8ge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aBreWWnOWPkei0ou+8gTwvcD48cD48ZW0+MjIuPC9lbT7mlrDlubTlpb3vvIH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4Pmg4Xlpb3vvIzouqvkvZPlpb3vvIzkuIDliIfpobrlv4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6YCB5pqW5LiH54mp6IuP77yM6IqC5bqG6Z6t6bij5pen5bKB6Zmk44CC5b+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W5o+W6YGl55u456Wd77yM5LmQ5LqL6L+e6L+e5YWo5a6256a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S9s+iKguW3suadpeWIsO+8jOe7meaCqOaLnOW5tOmAgeelneemj+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QiOWutuasouS5kO+8jOaYpeiKguaEieW/q++8gTwvcD48cD48ZW0+MjU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npZ3mgqjmlrDnmoTkuIDlubTouqvkvZPlgaXlurfvvIH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tLvnvo7mu6HvvIE8L3A+PHA+PGVtPjI2LjwvZW0+56Wd6ICB5biI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yNy48L2VtPuS8geS4muWPkeWxle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i0o+OAguaEv+S9oOWcqOaWsOeahOS4gOW5tOmHjO+8jOS4juWLpOWli+aQuuaJ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e7qeaUgOWNh+OAgjwvcD48cD48ZW0+MjguPC9lbT7lnKjov5novonnhYz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kvbPoioLvvIznjK7kuIrkuIDliIfnvo7lpb3nmoTnpZ3npo/vvIHnpZ3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vvIE8L3A+PHA+PGVtPjI5LjwvZW0+5q+P6YCi5L2z6IqC5YCN5oCd5Lqy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5a+E5Lqy5oOF77yb56Wd5Lqy55u85Y+L5LiH5LqL5YW077yM5YWx5Lqr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PC9wPjxwPjxlbT4zMC48L2VtPuaWsOeahOS4gOW5tO+8jOeJm+W5t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WBpeW6t++8jOS4h+S6i+WmguaEj+OAgjwvcD48cD48ZW0+MzEuPC9lbT7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6zoioLml6Xlv6vkuZDvvIzouqvkvZPlgaXlurfjgII8L3A+PHA+PGVtPjM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6I2j5bm477yM5ai25L2g5piv5oiR55qE55uu55qE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BPC9wPjxwPjxlbT4zMy48L2VtPuelneS9oOaWsOW5tOW/q+S5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Dj+mbqOeCueS4gOagt+Wvhumbhu+8jOW5uOemj+WDj+icguicnOS4gOagt+eU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nnIvliLDpgqPpo5jokL3nmoTpm6roirHkuoblkJf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iYfniYfnnJ/mg4XvvIznpZ3npo/kvaDvvJr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l55yf5oya54Ot6K+a55qE56Wd56aP77yM5Zyo5pil6IqC5LmL6Zm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Cd5b+15LmL5oOF44CC56Wd5pil6IqC5b+r5LmQ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WsOeahOS4gOW5tO+8jOaWsOeahOi1t+eCue+8jO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eahOelneemj++8muelneS9oOaWsOW5tOW/q+S5kO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kuIDlubTvvIzlv5nnoozkuobkuIDlubTvvIzlpZTms6LkuobkuIDlubTvvIz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obkuIDlubTvvIzllpzov47mlrDmmKXvvIzlhbHotLroioLml6X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t5L+h5Yiw77yM56Wd56aP5Yiw77yM6LSi56We5Yiw77yM56Wd5L2g55Sf5o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77yM5LqL5Lia5b6I6aG65Yip77yM5oyj6ZKx5oyj5Yiw5LiN5oOz5o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Jm+W5tOS9s+iKguWlvei/kOWIsO+8jOemj+emhOWvv+aYn+i/m+mX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elneS9oOWlvei/kOi/nui/nu+8jOS6i+S6i+WmguaEj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nmoTmhI/osaHmuJDmuJDnu7/kuobvvIzlq6nlj7blkozmlrDlj7bnmoT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lubTova7mgKXpgJ/lnLDml4vovazvvIzmlrDlubT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6L6J54WM5b+r5LmQ55qE5paw5pil5L2z6IqC77yM54yu5LiK5LiA5Y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6aP77yB56Wd5oKo5LiA5YiH6aG65b+D5aaC5oSP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ahOeDm+WFieS4reaRh+abs+S4gOWto+e5geiKse+8jOavj+S4gOaUr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lneaEv++8muaWsOW5tOW/q+S5kO+8gTwvcD48cD48ZW0+NDM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Z3vvJrmiJDlip/kuovkuJrlsZ7kuo7kvaDvvIzlvIDlv4PnrJHlrrnluL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0LjwvZW0+57un5b6A5byA5p2l6L+O5paw5bKB77yM5Li+6YeR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uh5LiH5oi377yM5LiO5pe25L+x6L+b6LS65Liw5bm077yM5Lyg56yR6K+t5Zac55uI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0NS48L2VtPuayoeaciei/h+WkmueahOWNjuS4ve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WWnOasouS9oO+8jOWNtOiDveiuqeW9vOatpOeJteaMguS6juW/g+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DYuPC9lbT7mraTmlrDmmKXkvbPoioL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p3lrp3lkInnpaXlv6vpq5jplb/lpKfvvIzlvIDlvIDlv4Plv4PvvIzlrabkuJ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mpbzvvIE8L3A+PHA+PGVtPjQ3LjwvZW0+5LiA5Y+l6LS66K+N77yM5rWT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+55L2g55qE56Wd5oS/77yM56Wd5Lqy54ix55qE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WsOW5tOWIsOS6hu+8jOiht+W/g+elneemj+S9oOW5tOW5tOWchua7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ciOaciOS6i+S6i+mhuuW/g++8jOaXpeaXpeWWnOaCpuaXoOW/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rDnmoTkuIDlubTvvIzlpKflrrblj4jmi6XmnInkuIDkuKrmlrDnmoTo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lrDnmoTotbfot5Hnur/jgILmhL/kvaDot5HlvpfmnIDlv6vvvIzmnID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6d6LSd77yM5L2g5bm456aP5omA5Lul5oiR5bm456a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6YeM5Y+W5b6X5pu05aSn55qE6L+b5q2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W5tOW/q+S5kO+8jOWNs+S+v+aIkeS4jeiDveWcqOW9k+mdouWvu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WsOW5tOW/q+S5kOOAgjwvcD48cD48ZW0+NTIuPC9lbT7mlrDlubTlpb3vvIH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v4Pmg4XotormnaXotorlpb3vvIzkurrotormnaXotorpnZPvvIz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ormnaXotorlpJrvvIE8L3A+PHA+PGVtPjUzLjwvZW0+5oOz6LW35L2g5bCx5Lya5b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52A5L2g5r265rmy5rWB6L+e77yM5Lqy54ix55qE77yM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WsOW5tOS9s+iKguaBreWWnOS9oO+8jOWPkeadoeefreS/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gTwvcD48cD48ZW0+NTUuPC9lbT7kvaDmmK/miJHnmoTkuIDliIf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mmJ/mmJ/lpKrpmLPkvaDmmK/miJHnmoToirHmnLXvvIzlnKjmiJHnnLzph4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moTnu73lvIDjgII8L3A+PHA+PGVtPjU2LjwvZW0+56Wd5ZOl5ZOl5auC5a2Q5bKB5bK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m05bm05ZCJ56Wl5aaC5oSP44CCPC9wPjxwPjxlbT41Ny48L2VtPuWygeaci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oea4kOa4kOe7v+S6hu+8jOWrqeWPtuWSjOaWsOWPtueahOatjO+8jOayv+edgOW5tO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OAguWnkOWnkOaYpeiKguW/q+S5kO+8gTwvcD48cD48ZW0+NTguPC9lbT7npZ3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kvaDlt6blj7PvvIHlubbnpZ3kvaDlpKnlpKnlv6vlv6vkuZDkuZDvvIH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E8L3A+PHA+PGVtPjU5LjwvZW0+5paw55qE55Sf5rS777yM5paw55qE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Zeu5YCZ77yM5paw55qE5Zac5bqG77yM5pyL5Y+L77yM5paw5pi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WsOW5tOW/q+S5kO+8geS4h+S6i+Wkp+WQie+8ge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0oua6kOW5v+i/m++8geaBreWWnOWPkei0ou+8gTwvcD48cD48ZW0+Nj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kp/lo7DljbPlsIblk43otbfvvIzmhL/kvaDlnKjmlrDnmoTkuIDlubTph4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YyLjwvZW0+56Wd5L2g5paw5bm05Lqk5aW96L+Q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5LiH5LqL6aG677yBPC9wPjxwPjxlbT42My48L2VtPuiAgeW4iOi+m+iLpuS6h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emdkuaYpeW4uOmpu+OAgjwvcD48cD48ZW0+NjQuPC9lbT7m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iLHnmoToirHolb7vvIzmi6XmirHmg4XnmoToirPoj7LvvIzmlrDlubTlv6vkuZ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E8L3A+PHA+PGVtPjY1LjwvZW0+5LiA5Y+l5oOF6K+d77yM5Lyg6YCS5oOF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77yM5paw5bm05b+r5LmQ77yM5oiR54ix5L2g77yBPC9wPjxwPjxlbT42Ni48L2VtPu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awlOeDreeDremXuemXueWWnOi/jueJm+W5tO+8jOW5tOW5tOeJm+W5tOasouasou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Ds+S6i+aIkO+8gTwvcD48cD48ZW0+NjcuPC9lbT7ljYPnurjpuaTvvIzljYP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pZ3npo/kvaDjgILnpZ3lpKflrrbmlrDlubTlv6vkuZD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4mb5bm05L2z6IqC5LmL6ZmF77yM56Wd5oKo5Y+K5a625Lq65bm456a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mQ6amw5Y2D6YeM6ams77yM5pu05LiK5LiA5bGC5qW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Ev+S9oOaWsOW5tOW/q+S5kO+8jOW5uOemj+e7tee7te+8jOW/q+S5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gTwvcD48cD48ZW0+NzAuPC9lbT7nnJ/lv4PnmoTlkbXmiqTkvZzpmarvvIznl7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ov73pmo/vvIzmlrDnmoTkuIDlubTmnInkvaDvvIzlpKnlpKnpg73mmK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E8L3A+PHA+PGVtPjcxLjwvZW0+5byA5b+D5q+P5LiA56eS77yM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m456aP5q+P5LiA5bm077yM5YGl5bq35Yiw5rC46L+c77yB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BreWWnOaBreWWnO+8jOelnei0oui/kOS6qOmAmu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mVv+Wvv++8geelneS9oOS7iuWQjuiOt+W+l+abtOWkp+aIkO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v4fljrvnmoTkuIDlubTmiJHku6zlkIjkvZznmoTpg73lvojmhInlv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nmoTlhbPnhafvvIznpZ3mgqjlhajlrrbmrKLkuZDvvIzlv4Pmg7Pkuov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aw5bm05Yiw77yM56Wd5L2g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a625bqt5bm456aP77yM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mZiOW5tOiAgeWPi++8jOaBreWWnOWPkei0ou+8ge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+8jOWygeWygeW5s+Wuie+8geW4uOWbnuWutueci+eci++8jOeUn+a0u+abt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zYuPC9lbT7miJHorrjkvaDkuIDnlJ/kuIDkuJbnmoTmib/o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niLHkvaDvvIzlr7nkvaDlpb3vvIzkuI3nprvkuI3lvIPvvIzmiJHopo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c3LjwvZW0+56Wd6ICB5biI5Zyo5paw55qE5LiA5bm06Ye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6L6+77yM5bel5L2c6aG65Yip77yBPC9wPjxwPjxlbT43OC48L2VtP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IsO+8jOe+juWlveeahOelneemj++8jOWFqOe7meS9oOOAg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g+aDs+S6i+aIkOOAgjwvcD48cD48ZW0+NzkuPC9lbT7liJ3mmKXpm6r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lpITlpITmlrDvvIHmmKXoioLlv6vkuZDvvIzmlrDlubTlubjnpo/vvIHovp7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vvIzlv4Pmg7PkuovmiJDjgII8L3A+PHA+PGVtPjgwLjwvZW0+5Yid5pil6Zuq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Yiw5aSE5paw77yB5pil6IqC5b+r5LmQ77yM5paw5bm05bm456aP77yB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77yM5b+D5oOz5LqL5oiQ44CCPC9wPjxwPjxlbT44MS48L2VtPu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oOeEtuWTjei1t++8jOmjmOmAgeedgOaIkeeahOelneemj++8jOiQpue7le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ODIuPC9lbT7ogIHniLjvvIzku4rlpKnmmK/mlrDlub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kKfvvJ/npZ3ogIHniLjouqvkvZPlgaXlurfvvIzlubPlubPlro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ul55yf5oya54Ot6K+a55qE56Wd5oS/77yM5Zyo5pil6IqC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oCd5b+15LmL5oOF44CC56Wd5pil6IqC5b+r5LmQ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Ev+S9oOS6i+S4mui3r+S4iumprOWIsOaIkOWKn++8jOawuOaU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eahOmhtuWzs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npvNGM1c3BwNC5odG1sIj5odHRwczovL2R1YW5qdXppa3UuY29tL2R1YW5qdXppL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NXNwc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614A110E323E603A3766FABB18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