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7:1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F498F1CEB17229AF00B45100DFF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498F1CEB17229AF00B45100DFF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pys5ZG95bm0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XtuWFieWMhuWMh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3suWIsO+8jOacrOWRveW5tOaIkeimgeelneiHquW3seW/q+S5k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7meiHquW3seS5sOeahOacrOWRveW5tOekvOeJqe+8jOWvk+aEj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eahOWwj+iAgem8oOm7hOmHkeaJi+mTvuOAgjwvcD48cD48ZW0+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jsOmereeCruWTjei1t++8jOavj+S4gOS4queDn+iKseeHg+i1t++8jOavj+S4gOeb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S6rui1t++8jOmDvea1geWKqOedgOavj+S4gOe8leaAneW/te+8jOavj+S4gOS7v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DveWHneiBmuedgOavj+S4gOWjsOmXruWAme+8jOaWsOW5tOWIsOS6hu+8j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emj+iHquW3semhuumhuuWIqeOAgjwvcD48cD48ZW0+NC48L2VtPuavlOWOu+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yge+8jOi6q+S7t+S5n+imgee/u+S4gOWAjeOAgu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xguWxgue7v+aEj+S4re+8jOelneemj+S4gOmHjemHje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Ni48L2VtPue6oue6oueBq+eBq+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aOpeacrOWRveW5tOeahOaJgOacieWHhuWkh++8gTwvcD48cD48ZW0+Ny48L2Vt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oOW5tOWHuueUn+eahOS6uu+8jOelneS9oOS7rOWlvei/kO+8geWkmuihjOWWhO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W5s+W5s+WuieWuie+8jOi/meaYr+aIkeeahOS9k+mqjO+8jOWIhuS6q+e7me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j+eMtOW5tO+8jOacrOWRveW5tO+8jOaIkeimge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eahO+8jOWXr++8jOS9oOS7rOS5n+imgemhuumhuuWIqeWI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Fg+aXpuW/q+S5kO+8jOeMtOW5tOWkp+WQie+8jOaIkeeahOacrOWRveW5t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huumhuuWIqeWIqe+8jOW/g+aDs+S6i+aIkO+8jOW8gOW8gOW/g+W/g+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MTAuPC9lbT7mhL/ku6XlkI7nmoTms6rmsLTpg73mmK/llpzm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6PkuInnlJ/mnInlubjjgILnpZ3oh6rlt7HnlJ/ml6Xlv6vkuZ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y05bm05Yiw5LqG77yM5oiR55qE5pys5ZG95bm05LiN5rGC6L2s6L+Q5Y+R5aSn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6aG66aG65Yip5Yip5bmz5a6J5bqm6L+H77yM5paw55qE5LiA5bm06Ye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625Lq65Lqy5Lq66YO96IO96Lqr5L2T5YGl5bq377yM5bmz5a6J5Zac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vt+S4jeimgeaKiuaIkeWvueS9oOeahOWuueW/je+8jOW9k+aIk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eahOi1hOacrOOAguelneiHquW3se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nlJ/ml6Xlv6vkuZDvvIzluIzmnJvmlrDnmoTkuIDlsoHku4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nvo7lpb3nmoTkuovmg4Xlj5HnlJ/vvIE8L3A+PHA+PGVtPjE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uO5LuK5aSp6LW35Li65LqG6Ieq5bex6aqE5YKy55qE5rS7552A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ix6Ieq5bex44CCPC9wPjxwPjxlbT4xNS48L2VtPuiHquW3seWWnOaso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wseimgeWKquWKm+eahOWOu+S6ieWPlu+8jOWKoOayueacrOWRveW5tO+8jO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qumAguWQiOS4gOi+iOWtkOeVmeWcqOW/g+mHjOOAgjwvcD48cD48ZW0+MTYuPC9lbT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r7jkuovkuI3pobrjgILmnJvmnKzlkb3lubTlv6vlv6vmupzotbD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mY3kuLTlkKfvvIE8L3A+PHA+PGVtPjE3LjwvZW0+56Wd6Ieq5bex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77yB56Wd5omA5pyJ5YWz5b+D5oiR54ix5oiR55qE5Lq66YO9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6Lqr5L2T5YGl5bq377yBPC9wPjxwPjxlbT4xOC48L2VtPuacrOWRveW5tOaXoOiu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Kr+WkquWygeeahO+8jOmDveimgeWlveWlvei/h+aXpeWtkO+8jOaEv+W5s+Wuie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OAgjwvcD48cD48ZW0+MTkuPC9lbT7miJDplb/kuI3mnJ/ogIzpgYfvvIznlJ/ml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vvIznpZ3oh6rlt7HnlJ/ml6Xlv6vkuZDjgII8L3A+PHA+PGVtPjIwLjwvZW0+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WK77yM5ZCm5YiZ5oCO5LmI5Ziy56yR6YKj5Lqb5pu+57uP5Ziy56yR6L+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6Wd6Ieq5bex55Sf5pel5b+r5LmQ77yM5LuK5bm05Y+v5piv5L2g55qE5bm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sOW5tOW/q+S5kO+8jOm8oOW5tOW/q+S5kO+8jOS7iuW5t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aJvuWIsOm8oOS6juaIkeiHquW3seaJgOacieeahOWlvei/kO+8jOe7p+e7reegpeeg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OAgjwvcD48cD48ZW0+MjIuPC9lbT7lnKjmnKzlkb3lubTvvIzluIzmnJvlgJLpnInpg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4Hpl7foh7PmnoHpg73kuI3lsZ7kuo7oh6rlt7HvvIzogIzlvIDlv4Pml6DmlYzoh7P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mmJ/miY3mmK/oh6rlt7HvvIznpZ3ni5flubTlpKflkI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v5pSv54G/54OC55qE54Ob5YWJ77yM5bKB5bKB55Sf5pel55qE5bm456aP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piO5aSp5Lya5pu05aW977yBPC9wPjxwPjxlbT4yNC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WtpuS8m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OAgjwvcD48cD48ZW0+MjUuPC9lbT7lj4jov47mnaXkuobmmKXoioL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miJHnmoTmnKzlkb3lubTvvIzkuI3msYLov5nkuIDlubTog73lpJ/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msYLku4rlubTog73lpJ/lubPlronlgaXlurf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LiA5a6a6KaB57qi57qi54Gr54Gr77yM57qi6KOk6KGp57qi5aW25YWc562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N56m/5Y+t44CCPC9wPjxwPjxlbT4yNy48L2VtPuacrOWRveW5tOaYr+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9huaEv+S9oOWcqOi/meS4gOW5tOiDveWkn+a0u+WHuuS4jeS4gO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rOWRveW5tOW/q+S5kOOAgjwvcD48cD48ZW0+MjguPC9lbT7mnKzlkb3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h6rlt7HkuIDliIfpg73og73pobrpobrliKnliKnnmo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l5qKm5Li66ams77yM6ZqP5aSE5Y+v5qCW44CC5qKm5Zyo6L+c5pa5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56Wd6Ieq5bex55Sf5pel5b+r5LmQ44CCPC9wPjxwPjxlbT4zMC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iuWni+aYpeiKguWIsO+8jOS4nOmjjuWQue+8jOiKseWEv+eske+8jOaZr+iJsuaYjuWq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Wlve+8m+eIhuerueWTje+8jOaWsOW5tOWIsO+8jOWQieelpeivneWEv+mDve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rOWRveW5tOaXtuaXtuW/g+aDheWlve+8jOS6i+S4mumhuuWIqeatpeatpemr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jLTlubTkuobvvIzmnKzlkb3lubTjgILluIzmnJvov5n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mlLbojrflpJrlpJrvvIzlpb3ov5Dov57ov57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iv6Ziz5YWJ77yM56yR6YeM5piv5Z2m6I2h77yM5pyq5p2l576O5aW9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bCG5bCx77yM5LiN6L6c6LSf77yM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rOWRveW5tOehruWunuS4jemhuu+8jOeOsOWcq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6hu+8jOWPquaxguiAg+ivleeahOaXtuWAmeS4gOWIh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hJ/osKLouqvovrnlh7rnjrDnmoTmr4/kuIDkuKrkurrvvIzmlaznjrDpmLb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h6rlt7HvvIznlJ/ml6Xlv6vkuZDvvIE8L3A+PHA+PGVtPjM1LjwvZW0+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6YKj5bCx6Ieq5bex5aSa54ix5oOc6Ieq5bex77yM56Wd6Ieq5bex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i48L2VtPuWPiOS4gOW5tOeUn+aXpe+8jOaXoOm4oeax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W9le+8jOelneiHquW3seeUn+aXpeW/q+S5kO+8jOaEv+S7peWQjueahOeUn+a0u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W5uOi/kOOAgjwvcD48cD48ZW0+MzcuPC9lbT7lnKjov5nnvo7lpb3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h6rlt7HlubTlubTmnInku4rmnJ3vvIzlsoHlsoHmnInku4rm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5q+P5aSp55qE5aSq6Ziz5bim57uZ5oiR5YWJ5piO55qE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7uZ5oiR5b+r5LmQ44CC55yf5b+D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WwseWDj+S4h+iKseetku+8jOe8pOe6t+eyvuW9qe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v+acieS6humCo+S6m+aJgOiwk+eahOW/q+S5kO+8jOW5uOemj+OAguelneiHquW3s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AuPC9lbT7npZ3oh6rlt7HnlJ/ml6X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kuIDlubTluIzmnJvoh6rlt7HmmK/nprvmoqbmg7PotormnaXotorov5H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mnaXotorov5z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yMWxlbmRnZmw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ZW5kZ2Z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F498F1CEB17229AF00B45100DFF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