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4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9D1D2AB9D431954CE1E8050B33FB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D1D2AB9D431954CE1E8050B33FB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X6Lev55S355Sf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iZsZHF1bzvkvaDmg7PkuI3mg7Plhbvni5fllY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A5LmI54uX5ZWKJnJkcXVvOyZsZHF1bzvljZXouqvnmoTpgqPnp43vvIzmr5T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jgIImcmRxdW87PC9wPjxwPjxlbT4yLjwvZW0+JmxkcXVvO+aYqOaZmuWBm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+8jOeOsOWcqOWunueOsOS6hiZyZHF1bzsmbGRxdW875LuA5LmI5qKm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ozllpzmrKLnmoTkurrogYrlpKkmcmRxdW87PC9wPjxwPjxlbT4z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mgei3n+S9oOmBk+S4quatieiDveaOpeWPl+WQl++8nyZyZHF1bzsmbGRxdW87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I5YGa5LuA5LmI5Z2P5LqL5LqG77yfJnJkcXVvOyZsZHF1bzvmnKrnu4/lhYHorrj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lpzmrKLkvaDjgIImcmRxdW87PC9wPjxwPjxlbT40LjwvZW0+JmxkcXVvO+S9oOeM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n+W6pyZyZHF1bzsmbGRxdW8755m9576K77yfJnJkcXVvOyZsZHF1bzvplJ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h4/ouqvlrprlgZomcmRxdW87PC9wPjxwPjxlbT41LjwvZW0+JmxkcXVvO+eUnOac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jeaWueW8jyZyZHF1bzsmbGRxdW875pyJ5ZOq5Lqb5ZGiJnJkcXVvOyZsZHF1bzvlkIP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4vns5XvvIzov5jmnInmr4/lpKk5OOasoeeahOaDs+S9oCZyZHF1bz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oC75pyJ5LiA5aSp5Lya6L+H5LiKJmhlbGxpcDsmaGVsbGlw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L+H5LiK5ZWl77yfJnJkcXVvOyZsZHF1bzvkuIDnv7vouqvlsLHlj6/ku6X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nlJ/mtLvjgIImcmRxdW87PC9wPjxwPjxlbT43LjwvZW0+JmxkcXVvO+S9o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uqeWFqOeQg+W5uOemj+aEn+W+l+WIsOaPkOWNhyZyZHF1bzsmbGRxdW875oCO5Lm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rOVJnJkcXVvOyZsZHF1bzvkvaDlgZrmiJHlpbPmnIvlj4vvvIzov5nmoLf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op6PlhrPkuKTkuKrljZXouqvni5fvvIzlhajnkIPlubjnpo/mhJ/kuI3lsL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laYmcmRxdW87PC9wPjxwPjxlbT44LjwvZW0+JmxkcXVvO+S9oOiEkeWtkOmHjOmDveij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m+S7gOS5iO+8nyZyZHF1bzsmbGRxdW876Zmk5LqG5L2g77yM6L+Y5piv5L2g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iZsZHF1bzvkvaDlubLlmJvmiZPmiJEmcmRxdW87JmxkcXVv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aJk+S9oOS6hiZyZHF1bzsmbGRxdW875L2g5omT5Yqo5LqG5oiR55qE5b+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TAuPC9lbT4mbGRxdW875aaC5p6c5oiR6ZW/6IOW5LqG5L2g6L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JnJkcXVvOyZsZHF1bzvkvaDnn6XpgZPph43opoHmmK/ku4DkuYjmhI/mgJ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7gOS5iOaEj+aAne+8nyZyZHF1bzsmbGRxdW876YeN6Ka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YaN6YeN77yM5oiR6YO96KaB77yBJnJkcXVvOzwvcD48cD48ZW0+MTE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S+5b+D5ZCn44CCJnJkcXVvOyZsZHF1bzvkvaDkuIDlrprkvJrpgYfliLDlgJ/pkr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jgIImcmRxdW87PC9wPjxwPjxlbT4xMi48L2VtPiZsZHF1bzvmiJHop4nlvpf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pYfmgKrjgIImcmRxdW87JmxkcXVvO+WTqumHjOaAqu+8nyZyZHF1bzsmbGRxdW87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44CCJnJkcXVvOzwvcD48cD48ZW0+MTMuPC9lbT4mbGRxdW875L2g5oOz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7uT5ama77yfJnJkcXVvOyZsZHF1bzvmiJHkuI3nn6XpgZPvvIzmiJHmsqHmg7P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W9k+S9oOiAg+iZkeeahOaXtuWAme+8jOWRiuivieaIk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gee7meS9oOeahOOAgiZyZHF1bzs8L3A+PHA+PGVtPjE0LjwvZW0+JmxkcXVvO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4uuS7gOS5iOacgOi/keWQg+e0oOWQl++8nyZyZHF1bzsmbGRxdW875LiN55+l6YG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m6DkuLrkvaDmmK/miJHnmoToj5zllYomcmRxdW87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nn6XpgZPmiJHku4DkuYjml7blgJnllpzmrKLnjKrlkJc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gOS5iOaXtuWAme+8nyZyZHF1bzsmbGRxdW876YGH6KeB5L2g55qE5pe25YCZ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4mbGRxdW875L2g5pWi5oqK5L2g55qE5b6u5L+h5a+G56C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JnJkcXVvOyZsZHF1bzvlvq7kv6Hlr4bnoIHkuI3ph43opoHvvIzmiJHlrrbpl6jp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g73lj6/ku6Xnu5nkvaDjgIImcmRxdW87PC9wPjxwPjxlbT4xNy48L2VtPi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kuoblpb3mtojmga8mcmRxdW87JmxkcXVvO+S7gOS5iCZyZHF1bzsmbGRxdW875L2g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6L+Z5p2h77yM5ZKM5L2g5Y+R55qE5LiL5LiA5p2hJnJkcXVvO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6L+Z5Yeg5aSp5pma5LiK5aSp5aSp6YO95Zyo5YGa5qKm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gI7kuYjkuobvvIzpg73lgZrku4DkuYjmoqbkuoYmcmRxdW87JmxkcXVvO+WBmu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S4jemHjeimge+8jOWPquimgeaipumHjOacieS9oOWwseWlvS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JmxkcXVvO+i/meacgOWQjuS4gOS4quWwj+m+meiZvuW9kuaIkeS6hu+8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WK77yf5Yet5LuA5LmI77yfJnJkcXVvOyZsZHF1bzvlsLHlh63miJHopoH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aXnu5nkvaDlkIPvvIEmcmRxdW87PC9wPjxwPjxlbT4yMC48L2VtPiZsZHF1bzv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rJHkuIDkuKrlkJfvvJ8mcmRxdW87JmxkcXVvO+W5suWYm+WVi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a5Yay55qE5ZKW5ZWh5b+Y6K6w5Yqg57OW5LqGJnJkcXVvO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5Sf55eF5LqG6KaB5L2g5Lqy5Lqy5omN6IO96LW35p2l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orqnmiJHkurLkurLkuZ/lj6/ku6XotbfmnaXjgII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iZsZHF1bzvmiJHmi5Lnu53kuoblpb3lpJrlvILmgKfjgIImcmRxdW87JmxkcXVv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Rou+8nyZyZHF1bzsmbGRxdW875bCx5Li65LqG562J5L2g5YGa5oiR5a+56LGh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MuPC9lbT4mbGRxdW875LuO5LuK5aSp5byA5aeL5oiR6KaB5ZC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Lrku4DkuYjllYrvvJ8mcmRxdW87JmxkcXVvO+WboOS4u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PnOOAgiZyZHF1bzs8L3A+PHA+PGVtPjI0LjwvZW0+JmxkcXVvO+aIkeS7r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6pOaNou+8jOWlveWQl++8nyZyZHF1bzsmbGRxdW875aW95ZWK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6/lpb3vvIznjrDlnKjlvIDlp4vvvIzkvaDmmK/miJHnmoTmiJHmmK/kvaDnmoTvvIzo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yNS48L2VtPiZsZHF1bzvnjqnkuKrmuLjmiI/vvIzlv6v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vvIznhLblkI7miJHmi5Lnu53kvaAmcmRxdW87JmxkcXVvO+aIkeWWnOasou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YKj5oiR5Lus5bCx5Zyo5LiA6LW35ZCn77yB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4mbGRxdW876KaB5piv5oiR5ZKM5L2g55Sf5LiA5Liq5a2p5a2Q5L2g6KeJ5b6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uA5LmI5bqn77yfJnJkcXVvOyZsZHF1bzvku4DkuYjluqfvvJ/lj4zlrZDluq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je+8jOaIkeS7rOeahOadsOS9nOOAgiZyZHF1bzs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efpemBk+aIkeeahOe7iOaegeebruagh+aYr+S7gOS5iO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qK5L2g6aqX5Yiw5omL77yM54S25ZCO5YW76ICB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4mbGRxdW875L2g5oOz5ZCD5LuA5LmI5bC9566h54K577yM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5oiR5a6i5rCUJnJkcXVvOyZsZHF1bzvkuLrku4DkuYgmcmRxdW87JmxkcXVv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seS/qeaXqeaZmuaYr+S4gOS4quaIt+WPo+acrOeahOS6uiZyZHF1bzs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W+iOiuqOWOjOaIkeWViu+8nyZyZHF1bzsmbGRxdW875rKh5pyJ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pgqPkvaDlsLHmmK/llpzmrKLmiJHlkq8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iZsZHF1bzvlsI/lp5Dlp5DvvIzlsI/lp5Dlp5DvvIzkvaDlj6/ku6X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4DkuYjmmJ/luqfnmoTlkJfvvJ8mbGRxdW876YeR54mb5bqn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vvIzkvaDpqpfkurrvvIHkvaDmmI7mmI7mmK/ku5nlpbPluqc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iZsZHF1bzvmiJHlhbblrp7lt7Lnu4/lv43kvaDlpb3kuYXkuob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EtuWQjuWRou+8jOS9oOiDveWSi+agtyZyZHF1bzsmbGRxdW875oiR6KaB5b+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JnJkcXVvOzwvcD48cD48ZW0+MzIuPC9lbT4mbGRxdW875L2g55Sf5pe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fJnJkcXVvOyZsZHF1bzvkuLrku4DkuYjlkYror4nkvaDvvJ8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hjOWNoeWvhueggeW/mOS6huOAgiZyZHF1bzs8L3A+PHA+PGVtPjMz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cieW4puebkOWQl++8nyZyZHF1bzsmbGRxdW876KaB55uQ5bmy5Zib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g7Pnu5nmiJHku6znmoTlhbPns7vliqDngrnnm5DllYrvvIzkvaDkuI3op4n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hbPns7vlpKrmt6HkuoblkJfvvJ8mcmRxdW87PC9wPjxwPjxlbT4zN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b3mg7PlkozkvaDmiZPkuIDmnrbjgIImcmRxdW87JmxkcXVvO+aJk+S7gOS5iOaetu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uO5bqK5aS05omT5Yiw5bqK5bC+6YKj56eN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4mbGRxdW875aSa5oOz5LiA5Liq5LiN5bCP5b+DJnJkcXVvOyZsZHF1bzv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vvJ8mcmRxdW87JmxkcXVvO+WwseWSjOS9oOeZveWktOWBleiAgS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JmxkcXVvO+S9oOaYr+WxnuS7gOS5iOeahOWVi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Ge54uX5ZWKJnJkcXVvOyZsZHF1bzvog6Hor7TlhavpgZPvvIzkvaDmmI7mmI7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QmcmRxdW87PC9wPjxwPjxlbT4zNy48L2VtPiZsZHF1bzvkvaDnnIvlnLDkuI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gmcmRxdW87JmxkcXVvO+ayoeS7gOS5iO+8jOWZou+8jOW9seWtkOWVi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SZJnJkcXVvOyZsZHF1bzvvvJ8mcmRxdW87JmxkcXVvO+mCo+aYr+WkqeS9v+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ZHF1bzs8L3A+PHA+PGVtPjM4LjwvZW0+JmxkcXVvO+Wwj+WnkOWnkO+8jOS9oOWPr+S7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9oOeahOaYn+W6p+WQl++8nyZyZHF1bzsmbGRxdW875oiR5piv5aSE5aWz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uA5LmI5pif5bqn55qE77yfJnJkcXVvOyZsZHF1bzvmiJHlkYDvvIzmiJHlvZP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vaDni6zlrrblrprlgZrnmoTllabjgIImcmRxdW87PC9wPjxwPjxlbT4zO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j6/ku6Xnn6XpgZPkvaDnmoTmiYvmnLrlr4bnoIHlkJ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eEtuWPr+S7pe+8jDk5NDYmcmRxdW87JmxkcXVvO+i/meaYr+S7gOS5iOaEj+aAn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oiR5Zac5qyi5L2g77yBJnJkcXVvOzwvcD48cD48ZW0+NDA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LuK5bm05Y+q5pyJ5LiA5Liq5peF5ri46K6h5YiS44CC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rqHliJLvvJ8mcmRxdW87JmxkcXVvO+WwseaYr++8jOingeS9oO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x6MzFzMjEyM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sejMxczIxMjE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D1D2AB9D431954CE1E8050B33FB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