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64494E87836F4ACAD32AC5D534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64494E87836F4ACAD32AC5D534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WnOasouS4iuS4gOS4qu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S4jeWkn+WlveOAgjwvcD48cD48ZW0+Mi48L2VtPuaOrOS4gOaNp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+8jOeEkOaalu+8jOS9oOWvkuWknOeahOaipuOAguaSt+S4gOe8lea4h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mhueCue+8jOS9oOavj+aXpeeahOeskeWu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iqk+S9oOS8mua0u+eahOacieeskeWuue+8jOayoeS6uuiDveaKiuiw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UtuOAgjwvcD48cD48ZW0+NC48L2VtPueIseaDheWwseWDj+S5mOazl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4uumbtu+8jOe7k+aenOWwseS4gOWumuaYr+mbt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W3see7j+aOpei/keegtOeiju+8jOiDveS4jeiDveaRhuiEseeXm+iLp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WvueS6juemu+W8gOeahOS6uu+8jOWPquiDve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WPpeaBleS4jei/nOmAgeOAgjwvcD48cD48ZW0+Ny48L2VtPuaIkei/mOaYr+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jei/h+ayoeS6huW9k+WIneeahOeDreaDh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geiuuOS9oOivtOiEj+ivne+8jOayoeS4uuS7gOS5iO+8jOWPquaYr+S4quS6u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muW9seWTjeS9oOeahOW9ouixoeeahO+8jOS9oOiHquW3seeci+edgOWKn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oOS4uueci+ingeS6huS9oO+8jOaIkeeahOW/g+mHjOWGjeS5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S4gOeJh+W/p+S8pOOAgjwvcD48cD48ZW0+MTAuPC9lbT7ngrnnh4PkuIDngr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vK3nu5Xlh7rolbTol4/lt7LkuYXnmoTlv4PmhL/jgILng5vnmoTms6rvvIzlu7b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HnpYjnpbfnmoTvvIzniLHnmoTmt7HluqbjgII8L3A+PHA+PGVtPjE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77yM5rKh5pyJ5pS55Y+Y6YGX55WZ55qE5omR5pyU6L+3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HkuaDsOeahOS6uu+8jOaYr+avlOi+g+W5uOemj+eahOOAguS7lu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KquWKm+WOu+Wvu+inhe+8jOiHqueEtuS5n+S4jeS8muacieeXm+iLpuWSj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XlhYnlpoLmtYHmsLTvvIzlronpnZnogIzlj4j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ouqvml4HmgoTnhLbogIzov4fjgII8L3A+PHA+PGVtPjE0LjwvZW0+5Y+M55y8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76Z2i77yM5Y+M5omL5Yaw5Ya35Zyo556s6Ze077yM5Y+M5ZSH6Ze75LiN5Yiw6L+p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+M6ISa5LiA5a+45Lmf6YGl6L+c44CCPC9wPjxwPjxlbT4xNS48L2VtPu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+8jOmDveaYr+mCo+S6m+WcqOWvueivneahhumHjOaJk+S6huWPiOWIoO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liLDlpITlmrflmrfkuJbnlYzmipvlvIP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p/mnKzlsLHkuI3lsZ7kuo7kvaDjgII8L3A+PHA+PGVtPjE3LjwvZW0+5oOz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ya5pyJ5aOw6Z+z77yM5LiN5oS/6YKj5piv5oKy5Lyk55qE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eUnOicnOeahOS6i++8jOWwseaYr+WcqOWWnOasou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iiq+S9oOWWnOasouOAgjwvcD48cD48ZW0+MTkuPC9lbT7npZ7nu5n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lv5jvvIzog73kuI3og73kuI3opoHpgZflv5j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6IO95aSf55CG6Kej5L2g77yM6YKj5LmI5Y2z5L6/5LiO5L2g5b6F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Lya5aaC5ZCM5Zyo6YCa5b6A5LiW55WM55qE6YGT6Lev5LiK5pe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wgeWvueiwgemUme+8jOWGjeaXoOWKm+WIhui+qO+8m+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+8jOW3suaXoOazleeci+a4heOAgjwvcD48cD48ZW0+MjIuPC9lbT7mmI7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niLHmiJHvvIzkvYbmiJHov5jmmK/mi7zkuoblkb3nmo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b6I5aSa6Zq+6L+H5oiR5LiN5oOz6K+0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iv6LCB6YO95oOz5ZCs44CCPC9wPjxwPjxlbT4yNC48L2VtPuW9k+iusOW/h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e7lei/h+W+gOaUr+emu+egtOeiju+8jOaFjOS5seWNoOaNruS6hu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j6/ku6XkuI3nm7jkv6HkuIDop4Hpkp/mg4X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47lhoXlv4PnmoTlj6zllKTjgII8L3A+PHA+PGVtPjI2LjwvZW0+6YaJ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j6b2/5LiN5riF6ISx5Y+j6ICM5Ye655qE5Lmf5piv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see0p+edgOS9oOWGs+S4jeaUvuaJi++8jOiuqeW/q+S5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3puWPs+OAgjwvcD48cD48ZW0+MjguPC9lbT7mnInlpJrlsJHkurrmgLvllpzmrK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rr/lrqLvvIzmnJ/lvoXnnYDpgqPkuKrkurrnmoTlh7rnjr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5qE5aSc6YeM77yM5peg5bC955qE5oCd5b+15L2g6L6X6L2s5Y+N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5Lqu44CCPC9wPjxwPjxlbT4zMC48L2VtPuS4jeimgemXruaIkeS8muS4je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IkeS7gOS5iOmDveS8mueOqe+8jOWwseaYr+S4jeS8mueO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lpJrkuovmiJHpg73ml6Dog73kuLrlipvvvIzmr5TlpoLlpKnopoH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vaDopoHotbDjgII8L3A+PHA+PGVtPjMyLjwvZW0+5LiA5q615oSf5oOF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oG26K+t55u45Yqg5Ya35ryg55aP56a777yM6ICM5piv5pu+57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6I5aW95b6I5aW944CCPC9wPjxwPjxlbT4zMy48L2VtPuWFqOS4lueVj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8muWcqOS9oOi6q+i+ueaIkeS7rOWOu+WcsOeLseeMlue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n6XpgZPmgJ3lv7XkuIDkuKrkurrnmoTlkbPpgZPlkJf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liL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M1LjwvZW0+5oOz5b+15LiA5Liq5Lq6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L2G5b+D5Y205Zyo5rWB5rOq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KiuaDheivneeDguWIsOW/g+mHjO+8jOS5n+S4jeaDs+aJk+egtOi/meWxg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MzcuPC9lbT7mu6HlpKnmmJ/nmoTnuq/nmb3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aHkuobkvp3ml6fnvo7kuL3jgILlpKnovrnnmoTmmJ/mmJ/vvIznu4jkvJrmnInmu5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nmoTkuIDliLvjgII8L3A+PHA+PGVtPjM4LjwvZW0+6Z2S5pil5piv5LiA6YGT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oiR5rKh5ZOt77yM5Y+v5piv55y85rOq5rWB5LiL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DveivtO+8mueIseavlOS4jeeIseabtOWvguWvnu+8jOaIke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S4jeeIseabtOaCsuS8pOOAgjwvcD48cD48ZW0+NDAuPC9lbT7lnKjniLH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nmoTkuIDmlrnvvIzmnIDlkI7lvoDlvoDkuZ/lsLHmmK/ovpPlvpfmnIDm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26Ze06IO95raI56Oo5LiA5YiH77yM5bCx5YOP5L2g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5qE5oiR44CCPC9wPjxwPjxlbT40Mi48L2VtPuS9oOadpeaXtuWGrOiH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eS4iumjjuatou+8jOW8gOWPo+aYr++8muaIkeadpeW+l++8jOeojeeoje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pmpTmhIjov5zvvIzmgJ3lv7XmhIjmt7HvvJvljobml7bmhI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hIjliIfvvJvplb/lpJzmvKvmvKvvvIznm7jmgJ3kuYvmg4XkvZXml7blj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LiW55WM5a6J6Z2Z5b6X5LiN5YOP6K+d77yM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v6IC755qE44CCPC9wPjxwPjxlbT40NS48L2VtPuaIkeaXqeivpeWwsemCo+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S4jeivpeiuqeS7luaAu+WvueaIkeaEn+WIsOS6j+as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mlL7lsYHnmoTmnIvlj4vvvIzlj6/og73opoHlnKjkuIDotb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x5Y675LqG5pyA54+N54ix55qE5Lic6KW/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15bu25Yeg5Y2D6YeM55qE55eb44CCPC9wPjxwPjxlbT40OC48L2VtPuS4gOWcu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eahOm+meWNt+mjju+8jOaKiuaIkeWQuemAgeWIs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L7kuI3kuIvnmoTnmL7vvIzlpb3kuI3kuobnmoTnl4XvvIzmr5Tlpo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r5TlpoLkvaDjgII8L3A+PHA+PGVtPjUwLjwvZW0+5oiQ54af5LiN5piv5b+D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85rOq5Zyo55y86YeM5omT6L2s5Y206L+Y5L+d5oyB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eEtu+8jOS9oOS4jeS8mueXm+OAguWboOS4uuWIuu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OAgjwvcD48cD48ZW0+NTIuPC9lbT7pmLPlhYnkuIvvvIzmiJHopoHluKb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Z7kuo7miJHku6znmoTpgqPkuIDniYfok53lpKn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77yM5LuO5aW555qE5LiA5qCH54K577yM5L2g6YO96IO9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1NC48L2VtPuaXoueEtuivleedgOWOu+aKueaOi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S4jeS8muWGjeaciemHjea8lOeahOS4gOWkq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HkuI3mg7Plho3niLHkuobvvIzlm6DkuLrlpKrnl5vlv5jkuI3kuobkuZ/mg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2LjwvZW0+6L+Y5rKh5pyJ5p2l55qE5Y+K5oeC5b6X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5YOP5a2m5Lya5LqG5oCA55aR44CCPC9wPjxwPjxlbT41Ny48L2VtP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imgeaciemYs+WFie+8jOS4gOWIh+mDveayoemCo+S5iOez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rPmgJXmlLnlj5jvvIzlj6/og73kvJrlm6DmraTlpLHljrvkuIDkup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YbkuZ/lj6/og73kvJrlvpfliLDkuIDkupvmm7Tlpb3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g6K665oiR5Y+Y5b6X5aaC5L2V5by65aSn77yM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yx54K544CCPC9wPjxwPjxlbT42MC48L2VtPuaOj+W/g+aOj+i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mgeS5iOaSleW/g+ijguiCuu+8jOimgeS5iOayoeW/g+ayoe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Kvmi7/kvaDpgqPpnaLlhbflr7nnnYDmiJHvvIzohLHkuIvkuob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YyLjwvZW0+5bC9566h5oiR55qE5b+D56K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6L+Y5piv5q2i5LiN5L2P5Y6754ix5L2g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iusOW+l+aIkeS7rOS7peWJjeeahOeCueeCuea7tOa7tO+8jOS9oO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jQuPC9lbT7mtJLmu6HlpKnpmYXnmoTpppnmp5/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s5vmu6XmiJDkuobniLHnkLTmtbfjgII8L3A+PHA+PGVtPjY1LjwvZW0+5om/6K+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6I5YOP6J206J2277yM576O5Li95Zyw55uY5peL54S25ZCO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5uOemj+aOjOaPoeWcqOiHquW3seeahOaJi+S4re+8jOiAjOS4je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mHjOOAgjwvcD48cD48ZW0+NjcuPC9lbT7kvaDlrrnmg4XkvLzngav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pgLzmiJHniq/nvarlkJfvvJ88L3A+PHA+PGVtPjY4LjwvZW0+5Y+q5a2X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a2X5LiA6aG/55qE5Yi75YWl5oiR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ngemdouS5n+acieS4jeingemdoueahOWlve+8jOS9oOawuOi/nO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agt+WtkOOAgjwvcD48cD48ZW0+NzAuPC9lbT7lpoLmnpzlj6/ku6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voi6bpk63lv4PjgILpgqPkuYjkvZXlv4XmgYvmgYvkuI3lv5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u45L+h5ZG977yM6YKj5LmI5LiA5YiH55qE5YG254S26YO9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aaC5p6c5L2g5LiN55u45L+h5ZG977yM6YKj5LmI5LiA5YiH55qE5rOo5a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44CCPC9wPjxwPjxlbT43Mi48L2VtPuS4uuS9leazqua1geaIkOays++8jO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aYr+aIkeS7juacquS9nOeahOmAieaLqeOAgj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5jlh7rvvIzpg73kvJrmmK/kuIDnp43msonmt4DvvIzlroPku6zkvJr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vvIzlj6rkuLrorqnkvaDmiJDkuLrmm7Tlpb3nmoT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Zu956S+5Lya77yM5rKh5pyJ5a+55LiO6ZSZ77yM5Y+q5pyJ5by65LiO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4jOacm+aIkeS7rOeahOavj+S4gOasoeS6ieaJp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mavui/h++8jOiAjOaYr+aIkeS7rOmDveW/g+eWvOW9vOatp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lveWmguWIneOAgjwvcD48cD48ZW0+NzYuPC9lbT7lpoLmnpz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kuobnu53mnJvvvIzkuI3lpoLnprvlvID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y5pyb5piv6bq75pyo5LiN5LuB77yM5qyy5pyb5aSq5aSa5piv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aDheWwseWDj+S4pOS4quaLieearueti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umetOeVlOaYr+S4jeaEv+e9ouS8keeahOOAgjwvcD48cD48ZW0+Nzk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mbGRxdW875a+55LiN6LW3JnJkcXVvO+OAgeaIkeWGs+WumuWSjOS9oCZsZHF1bz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smcmRxdW8744CCPC9wPjxwPjxlbT44MC48L2VtPuS7luS4jeWGje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aIkeeahOS4lueVjOW3suWhjOmZt+OAgjwvcD48cD48ZW0+OD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v4PohI/kuI3lpb3kuYjvvJ/ov5jpnZ7opoHmnaXpl67ov5nkuKr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7q154S25LiH5LiI5YWJ6IqS77yM5Lmf5peg5rO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Z6L+H55qE5rip5pqW44CCPC9wPjxwPjxlbT44My48L2VtPuS4gOS4h+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KteS4jeS4iuS4gOS4qua4qeaalueahOeOsOWcqO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JzmmZrnmoTkuInopoHntKDvvJrmmJ/mmJ/jgIHmnIjkuq7jgI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A6KeB5YC+5b+D77yM5YaN6KeB5YC+5oOF77yM5oiR54ix5L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id44CCPC9wPjxwPjxlbT44Ni48L2VtPuacieS6uuaDs+aUgOmrmOaene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Iq+S6uuS4jeaDs+S4i+eahOWPsOmYtuOAgjwvcD48cD48ZW0+ODc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j43lupTog73lipvmhaLvvIzogIzmmK/miJHljovmoLnlsLHmsqHlkKzkvaDln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4LjwvZW0+54ix5oOF5LuO5p2l5Y+q5pyJ5Lik56eN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6K6YCU77yM5L6/5piv5ZCM5b2S44CCPC9wPjxwPjxlbT44O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hjOS6uuW+iOWkmu+8jOavj+S4quS6uumDveacieWQhOiHqueahOe7iOeCu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4nOWQkeilv+WQkeWNl+WQkeWMl++8jOiAjOaIkeWQkeS9o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iLHkuIDkuKrkurrvvIzkuI3lgrvkuI3miJDmsJTlgJnmiJHlj6/ku6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nlYznmoTlhajpg6jvvIzljbTlho3kuZ/kuI3kvJr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2g5Zac5qyi5oiR77yM5oiR5Zac5qyi5LuW77yM5YWJ5Yet6L+Z5LiA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6L6T57uZ5LuW5LqG44CCPC9wPjxwPjxlbT45Mi48L2VtPuaDheS5pu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Oq+eRsOaYr+aIkemAgeeahO+8jOeFp+eJh+aYr+aIkeaLv+eahO+8jOeUt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k+eahO+8jOS/oeaBr+aYr+aIkeWPkeeahO+8gTwvcD48cD48ZW0+OT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kuJbmtYHlubTvvIzmiJHku6zlrojnnYDlr4Llr57kvKTlvpf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b+D5Lit5pyJ54ix5oOF5ruL5ram55qE5Lq6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46L+c5ryC5Lqu5bm06L2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a2tvZDc1MXQ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trb2Q3NTF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64494E87836F4ACAD32AC5D534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