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82B03C507F58A86B04FA4808D9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82B03C507F58A86B04FA4808D9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Oz5b+15aWz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oeacieWkmuWl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WwseWlve+8jOS9oOS4jeeUqOi2heWlve+8jOaIkeWWnOaso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u+aYr+mcgOimgeS4gOS6m+a4qeaalu+8jOWTquaAleaYr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S7peS4uuaYr+eahOe6quW/teOAgjwvcD48cD48ZW0+My48L2VtPjEw6K+d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b6IOeS6hu+8jDjkuI3lvpflpKnlpKnlkozkvaDlnKjkuIDlsIbkvaA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NeiuuuWmguS9leaIkeeIseS9oOiHszTkuI3muJ3vvIzlhrPkuI0z5b+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S9oDHovojlrZDvvIE8L3A+PHA+PGVtPjQuPC9lbT7mmpfmgYvkuIDkuKr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J/lsLHmmK/kvaDnlKjmlbTkuKrnlJ/mtLvljrvmjaLlpbnnmoTog4zlvb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lpJ/mjaLjgII8L3A+PHA+PGVtPjUuPC9lbT7miJHmg7PnnaHkuobvvIz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oqbph4zlkKfvvIzlpb3plb/ml7bpl7TkuI3op4HvvIzmnInngrn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hL/miormiJHnmoTlv4PltYzlhaXkvaDnmoTlv4P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niLHmsLjov5zkuI3lj5jvvIHml7bpl7TlhrLkuI3mt6HnnJ/mg4XnmoTphZL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4nkuI3lvIDmgJ3lv7XnmoTmiYvjgILmg7PkvaDvvIznm7TliLDlnLDogIHlpKnoj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kuYXvvIE8L3A+PHA+PGVtPjcuPC9lbT7miJHkuI3mmK/lronlvpLnlJ/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q6Xor53vvIzmiJHkuI3mmK/lvKDmnbDnu5nkuI3kuobkvaDlpKnkuIv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vaDlubjnpo/jgII8L3A+PHA+PGVtPjguPC9lbT7niLHkuIrkuIDkuK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rrvvIzov57lkIPphovpg73mmK/lkI3kuI3mraPoqIDkuI3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v5jmnInpgqPlv4PkuK3nmoToi6bvvIznnLzop5LnmoTms6r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h4LvvIzml6Dkurrog73nn6XvvIzlj6rmnInpnaDoh6rlt7HmhaLmhaLmtojljJb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iN566h5L2g6LWw5Zyo5ZOq6YeM77yM5oiR6YO9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b6X6KeB5oiR55qE5Zyw5pa544CC5aaC5p6c5pyJ6Zq+6L+H77yM5pyJ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ue5aS077yM5oiR5aeL57uI56uZ5Zyo5L2g6Lqr5ZCO77yM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oiR55qE5Zyw5pa544CCPC9wPjxwPjxlbT4xMS48L2VtPuaIkeS4gOmdou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4gOmdoua4tOacm+eIse+8jOesrOS4gOenjeeIseiuqeaIkeayiemHje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IseiuqeaIkeWNkeW+ru+8jOW9k+aIkeaKiuesrOS6jOenjeeIseaNp+WQke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IseWwseWPmOS6hua7i+WRs+OAgjwvcD48cD48ZW0+MTIuPC9lbT7ooqvmsJT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rJHlvpflg4/oirHnmoTkvaDvvIzljbPkvb/ku5bkuI3lh7rplZzvvIzkuZ/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aDku6znmoTnlJzonJzjgII8L3A+PHA+PGVtPjEzLjwvZW0+5bm25LiN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rKh5Lq66KaB5LqG44CC6ICM5piv6Zmk5LqG5L2g77yM5oiR5bCx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77yBPC9wPjxwPjxlbT4xNC48L2VtPuWQrOS7luS7rOivtO+8m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oeearueti++8jOWPl+S8pOeahO+8jOaAu+aYr+S4jeaDs+aUvuaJi+eahOmCo+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oLmnpzmnInkuIDlpKnmsqHmnInkurrniLHkvaD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mrbvkuobvvJvlpoLmnpzmnInkuIDlpKnmiJHkuI3lho3niLH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IDlrprmmK/kvaDmrbvkuobvvIE8L3A+PHA+PGVtPjE2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pyA5oeC77yM5Li65LuA5LmI5L2g5bCx5LiN6IO95YOP54ix5L2g5LiA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KaB6K6p5oiR5oSf6KeJ6Iul5pyJ6Iul5peg77yM6L+Z5qC35oiR5Lya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ZveeEtuaIkeefpemBk+S9oOS4jeWPr+iDv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S4jeWPr+iDveWWnOasouaIke+8jOS9huaYr+aOp+WItuS4jeS6huiHquW3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jwvcD48cD48ZW0+MTguPC9lbT7lvoDlkI7miJHkuI3nn6XpgZP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g4/kvaDmiJbkuI3lg4/kvaDnmoTkurrvvIzlj6rmmK/miJHnoa7kv6H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g4/niLHkvaDov5nmoLfmtZPng4jljrvlj5bmgqblpbn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ug5Li65pyJ6aOO77yM5p+z5p2h5b6X5Lul6L275oms77yb5Zug5Li6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+6IuX5b6X5Lul5ruL6ZW/77yb5Zug5Li65pyJ6Iqx77yM6Ieq54S25omN5pi+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5Sf5rS75omN5pi+6Ziz5YWJ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nOilv+WWnOasoui3n+S6uuWIhuS6q++8jOS9huaYr+abtOWlveeahOWPquaDs+en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lOWmguS9oOOAguaIkeW4jOacm+aIkeS5n+aYr+S9oOaDs+iXj+i/m+WPo+ii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jEuPC9lbT7oh6rku47lk6rlpKnnnIvop4HkvaDmiJH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kuI3nn6XkuLrku4DkuYjlhrPlrprot5/nnYDkvaDjgILnm7TliL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iJHmsLjov5zniLHkvaDjgII8L3A+PHA+PGVtPjIyLjwvZW0+5oOz6Zeu6Zeu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4K55LqG77yM5Lmf5rKh5pyJ5YW25LuW55qE5oSP5oCd77yM5bCx5piv5oOz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2g77yM5piv5LiN5piv5Lmf6K+l5Zac5qyi5oiR5Lq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WnOasoueahOS6uuWPkeavj+S4gOadoea2iOaBr+mDveaYr+WGkumZqe+8jO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OpeS4i+adpeS4gOaVtOWkqeeahOW/g+aDheWlveWdj++8jCZsZHF1bzvmraPlnKj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cmRxdW875bCx5piv5pyA576O5aW955qE5pyf5b6F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S5kOeahOWkp+mXqOWFs+mXreaXtu+8jOWPpuS4gOaJh+W/q+S5kOeahOmXqOWwh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IkeS7rOaAu+aYr+S5heS5heWcsOazqOinhuedgOmCo+aJh+WFs+mXre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W3sue7j+WQkeaIkeS7rOaJk+W8gOeahOmCo+aJh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jbPlsIbmgoTnhLbnprvlvIDov5nkuJbnlYzvvIzku7vkvZXppbboiIz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lh7rmiJHlnKjkvZXlpITjgII8L3A+PHA+PGVtPjI2LjwvZW0+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6r6L+H5LqO5oiR5Zyo5L2g6Z2i5YmN5L2g5Y205LiN55+l5oiR54ix5L2g77yb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6I6r6L+H5LqO5oiR54ix5L2g5Y205LiN6IO96Zmq5Ly0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WQkeaIkei1sOadpe+8jOaIkeeahOW/g+i3s+WKoOW/q++8j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peeci+WQkeS9leWkhO+8jOaJi+S4jeefpeivpeaUvuWcqOS9leWcsO+8jOeBte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S9oOeahOmdoOi/kee/qee/qei1t+iInuOAgj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7TkvaDlv4Pph4zov5jmnInmiJHpgqPkuYjkuIDngrnkvY3nva7vvIzpgqPmiJH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hajkuJbnlYzkuZ/kvJrliqrlipvlkozkvaDlnKjkuIDotb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oOF5a2Y5Zyo77yM5oiR5Li65L2g5a2Y5Zyo77yM57q15pyJ5Y2D6Ii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YWJ6YeM5LiN5pS577yM55So55e05b+D56W35ZGK77yM55So5rex5oOF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yf5oOF6IO95o2i5p2l55yf54ix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kp+amguaYr+WNiuaJk+WVpOmFku+8jOaIluiAheWNiuaWpOeZveiRoeiQh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oOeahOWbm+WvueW+rueske+8gTwvcD48cD48ZW0+MzE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kuovpg73lj6/ku6Xkuonlj5bvvIzllK/ni6zniLHmg4XkuI3ooYzvvIz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ho3liqrlipvpg73mmK/lvpLlirP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bCP5bCP6bif77yM5L2g55qE5b+D54G15piv5qCR5qKi77yM5oiR5ruh5oC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K5L2g5om+77yM5oS/5Yiw5L2g5b+D5Y675YGc6Z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luS5luWRhuWcqOezluaenOWxi+mHjO+8jOacieaIkeWwseWlveWVpu+8jOS9o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/mOWTquacieS7gOS5iOS4lueVjO+8jOWcsOWKqOWxseaRh++8jOS9oO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Oi+OAgjwvcD48cD48ZW0+MzQuPC9lbT7kvaDmmK/miJH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r7HvvIzlnKjmraTkuYvliY3vvIzmiJHku47mnKrniLH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ac5qyi5LiK5LiA5Liq5Lq65aW95YOP5aSx54Gr77yM54Sa5b+D54On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44CB54Ot55qE44CB5oiR5ri05pyb55qE44CB5oiR5oOn5oCV55qE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avj+WkqeS5n+WPr+iDvemdoOmCo1F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KeJ5b6X5pyJ5LuW6Zmq5oiR6IGK77yM5oiR5Lmf5piv5b6I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Fs+S6juaIkeaDs+S9oO+8jOavj+WkqemDveS8muWP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OAguWDj+a7oeWkqeaYn++8jOe7hue7hueijueiju+8jOaUkui1t+adpeiDv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tOS4quWkqeepuuOAgjwvcD48cD48ZW0+MzguPC9lbT7or7flhYHorrjmiJHlsI/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m6DkuLrmnInkvaDov5nmoLforqnmiJHkvp3pnaDjgILlpoLmnpzpu5HlpJ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or7flhYHorrjmiJHpmarkvaDml6XlpJzpoqDlgJ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ZCR5oiR77yM5bCx5YOP5Zyo5qyj6LWP5pmo55qE6Iqx44CB5pqu55qE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Lmf57uI5LqO5om+5Yiw5LqG6Ieq5bex5a2Y5Zyo55qE5oSP5LmJ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5WZ5Zyo5L2g5LiA55y85Y+v5Lul55yL5Yiw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aYr+mynOiKseaIkeaYr+e7v+WPtuadpeihrOaJmO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iOS6ruaIkeaYr+aYn+aYn+adpeihrOaJmOS9oOeahOmdk+S4ve+8jO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aIkeaYr+W8gOawtO+8jOaIkeWPr+S7peazoeS9oOWQl++8n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ankuovkvaDkuZ/orrjmsqHms6jmhI/vvIzkvaDnu5nmiJHnmoTpgqPmiorniZn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moTmgannianvvIzmr4/kuIDmrKHkvb/nlKjpg73lvpfliLDmnoHlpKf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opoHmsLjov5zkvb/nlKjlroPvvIzpmaTpnZ7kvaDlho3nu5nmiJHkuIDmi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uo5YGc5LqG77yM5aSp5pm05LqG77yM5aWz5Lq6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GL77yM5oiR5Li65L2g5Y675omr5aSp5LiL5LqG44CC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Yr+S4gOS4quaAjuagt+eahOWknOaZmu+8jOiuqeaIkemBh+ingeS4gOS4qu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9oOWRgOS9oOWRgO+8jOivpeaLv+S7luaAjuS5iOWKnu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g7PkvaDmmK/miJHnmoTkuaDmg6/vvJvnnIvkvaDmmK/miJHnmoTogYz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HkvaDmmK/miJHnmoTmhL/mnJvvvJvlkLvkvaDmmK/miJHnmoTmoqbmg7PvvJv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aPlubjvvJvlqLbkvaDmmK/miJHnmoTnm67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5piv5riF6aOO5ouC6L+H552h6I6y55qE5bm96aaZ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q2M5aOw6LaK6L+H5pma6Zye55qE6aOY5ri644CC5L2g55+l6YGT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PC9wPjxwPjxlbT40Ni48L2VtPuaIkeWQg+aIkeeahOmbtumjn++8jOaIk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ie+8jOeuoeS9oOS7gOS5iOS6i++8jOS9oOaYr+WrieWmku+8jOi/mOaYr+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urLlnKjmn5DkuIDml7bpl7TvvIzmg7Plv7X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joznurnvvIzourLlnKjmn5DkuIDlnLDngrnvvIzmg7Plv7XkuIDkuKrnq5nln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nq5nlnKjljrvot6/nmoTvvIzorqnmiJHnibXmjILnmoT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pif5pif5ZCX77yM5oiR5omN5LiN5pGY57uZ5L2g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JeP6L+b5oiR55qE55y8552b77yM5q+P5aSp5a+5552A5L2gYmxpbmdibGluZ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Iflj6XnlLXor53ph4znmoTmiJHniLHkvaDvvI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miJHlnKjmpbzkuIvnrYnkvaDjgILlvILlnLDmgYvlg4/mmK/kuIDkuKr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DlrZDvvIzkuKTkuKrkurrkupLnm7jlkKzlvpfop4HvvIzlj6/mmK/lsLHmmK/op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wLjwvZW0+5bCx566X5Y+I5b6X5byA5aeL5b+Z56KM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eJ5b6X57Sv77yM5Zug5Li65oiR55+l6YGT5pma54K55bCx5Lya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boOS4uuWvguWvnueIsemUmeS6u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eIsemUmeS6uuiAjOWvguWvnuS4gOeUn++8jOWwneivleS/oeS7u+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OAgue8mOWIhuaYr+acrOS5pu+8jOe/u+eahOS4jee7j+aEj+S8m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eahOWkquiupOecn+S8mua1geazquOAgjwvcD48cD48ZW0+NTIuPC9lbT7nrZTlup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bvmmJPllpzmrKLkuIrmiJHvvIzllpzmrKLkuIrmiJHlsLHkuI3lpb3ovbvmmJ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jgII8L3A+PHA+PGVtPjUzLjwvZW0+5oiR5a6B5Y+v5Yir5Lq66K+05oiR6L275L27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K+05oiR5Ya36YW35peg5oOF77yM5Lmf5LiN5oOz5YGa5Liq77yM5ZG85LmL5Y2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Y2z5Y6755qE6ICB5aW95Lq644CCPC9wPjxwPjxlbT41NC48L2VtPu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9juiwt+WbuueEtuWlve+8jOayoeacieeahOivne+8jOaIkeWcqOWxsemhtu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OAgjwvcD48cD48ZW0+NTUuPC9lbT7ov5nkuJbnlYzkuIrkvaDmiJborr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np4DnmoTkurrvvIzkvYbmiJHniLHkuIrkvaDnmoTml7blgJn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vvIE8L3A+PHA+PGVtPjU2LjwvZW0+6YCJ5oup54ix5Lq655qE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77yM5Y+q6KaB5LiJ5qC377ya5LiN6aqX5L2g77yM5LiN5Lyk5a6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44CCPC9wPjxwPjxlbT41Ny48L2VtPumUmeeahOaXtumXtOmBh+WIs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i/meWPpeivneaYr+S4jeaIkOeri+eahOOAguaXtumXtOWTqu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aYjuaYjuaYr+mCo+S4quS6uuOAgjwvcD48cD48ZW0+NTguPC9lbT7lgYflp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vKDkuK3ooYzotbDvvIzlubLmuLTorqnkvaDml6Dms5XliY3ooY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Dms5PmuIXms4nvvIzmtYHmt4zlnKjkvaD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Zac5qyi5LuW5ZCX77yf5aaC5p6c5L2g5Zac5qyi5LuW5oiR5bCx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LuW77yb5aaC5p6c5L2g5LiN5Zac5qyi5LuW77yM5oiR5bCx5YeG5aSH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8mOacieWNg+enje+8jOS4pOW/g+ebuOWQu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cieS4h+iIrO+8jOS4pOaDheebuOaCpuacgOe+ju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vvIzlpLHotKXpgI/pobbvvIzkuInlubTnrYnkuI3liLDkuIDlnL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rYnkuI3liLDkuIDlj6XmiJHniLHkvaDjgII8L3A+PHA+PGVtPjYy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Yek5Yew5qKn5qGQ5bCP5qCW77yM6Iul5peg5b2S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LiN5oGv44CCPC9wPjxwPjxlbT42My48L2VtPuaIkeeci+S6uuS4gOWQkeW+i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/meS4quS6uu+8jOS4gOeci+WwseefpemBk+aYr+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g7PkvaDpmarmiJHkuIDotbfotbDvvIzml7bpl7TkuZ/kuI3kvJ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kvZnkuIvnmoTkurrnlJ/lsLHotrPlpJ/vvIzlj6/lkKb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N5pep5Lmf5LiN5pma55qE5pe26Ze06YGH5LiK5L2g77yM5oOK6Im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rip5p+U5LqG5oiR55qE5bKB5pyI77yM5oOf5oS/5pe25YWJ5riF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a6J54S244CCPC9wPjxwPjxlbT42Ni48L2VtPuWJquS4gOauteaXpeWFie+8jO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Hneinhu+8jOWwhuWug+aKmOaIkOaAneW/teeahOW9oueKtu+8jOWGjeebm+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rOiKs++8jOaUvuWcqOW/g+S4reiVtOmFv++8jOeEtuWQjuaKiuWug+aSku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OAgjwvcD48cD48ZW0+NjcuPC9lbT7lm6DkuLrmg7PkvaDvvIzmiYvmjI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jkuobvvJvlm6DkuLrniLHkvaDvvIznnLzms6rkuI3kvJrmtYHkuobvvJvlm6DkuLr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pl7TkuI3kvJrotbDkuobvvJvlm6DkuLrnrYnkvaDvvIzor53mlaLor7T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uIrkvaDlt7Lnu4/lvojkuYXlvojkuYXkuob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+v54ix44CC5oiR6K+06L+Z5Y+l6K+d55qE5pe25YCZ5piv5p2l5LiN5Y+K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Cd57Si5LmL5ZCO77yM6L+Y5piv6L+Z5qC36K+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nOa3seS6uumdmeeahOaXtuWAme+8jOS9oOeahOmdouWuueaAu+aYr+a1r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+8m+WcqOaipuWig+mjmOa1rueahOaXtuWAme+8jOS9oOeahOeske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gOabsua4qeaflOeahOS5kOeroO+8jOiuqeaIkeWmgueXtOWmg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lg4/miJHlv4Pph4zkuIDmo7Xmnp3nuYHlj7bojILnmoTmoJH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Dlpb3nmoTlhYnpmLTph4zvvIzlvIDoirHnu5Pmnpzpg73kuI3mmK/lroPnmo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lK/mnInplb/pnZLjgII8L3A+PHA+PGVtPjcxLjwvZW0+6ZqU5bGx6ZqU5rC0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R5a+55L2g55qE5oOF5oSP57u157u177yb6K+05L2g6K+05oiR77yM6K+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u45oCd6L+e6L+e77yBPC9wPjxwPjxlbT43Mi48L2VtPu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Wwseeul+acieWGjeWkp+eahOmjjumbqO+8jOWGjeWkp+ea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WSjOS9oOi1sOi/h+avj+S4gOS4quaYpeWkj+eni+WGr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poLmnpzog73nlKjkuIDovojlrZDmjaLkvaDlgZ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bnur/kuK3jgILmiJHlsIbmr6vkuI3kv53nlZnjgII8L3A+PHA+PGVtPjc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6yR5a6577yM5Zac5qyi6Z2Z6Z2Z55qE55yL552A5L2g77yM5oiR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R5LiA6Iis5LiA5LiL5a2Q5bCx6aOe5Y675LqG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S9leaXtuW8gOWni+WcqOa3seaLpemHjOW/teW/teS4jeW/mO+8jOeGn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+iAjOS4gOeIseaDhea3se+8jOS4gOeIseS4gOaBi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q5jlhbTml7bvvIzmg7PkvaDvvJvkvKTlv4Pml7bvvIzlpb3mg7PkvaD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vvIznibnmg7PkvaDvvJvmsq7kuKfml7bvvIzlj6rmg7PkvaDvvJvmrKLnr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kvaDvvJvmtYHms6rml7bvvIzlvojmg7PkvaDvvJvmg7PkvaDml7bvvIzkuI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c3LjwvZW0+5oiR6Zq+6L+H77yM5bm25LiN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YaF5b+D77yM5oiR6Zq+6L+H55qE5piv77yM5Y6f5p2l5L2g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L+h6L+H5oiR44CCPC9wPjxwPjxlbT43OC48L2VtPuaIkeS4jeaAleet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tieWIsOacgOWQju+8jOS9oOmAieaLqeeahOmCo+S4quS6uu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nIDlubjnpo/nmoTkuovvvIzlsLHmmK/lnKj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h4zvvIzooqvkvaDllpzmrKLjgII8L3A+PHA+PGVtPjgwLjwvZW0+6L+Z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yJ56yR54i95pyX77yM6Z2S5pil55qE5qih5qC377yb6L+Z5Liq5piv5oiR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77yM56yR55y85pyb44CC57yY6Z2e5peg57yY77yM5pep5bCG5aSp5rav5rW36Ke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omN5pyJ6L+Z5pil5aSp77yM5qGD6Iqx5py15py16Imz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mcgOimgeivuuiogOOAgeWNj+iuruS4juadoeS7tuOAguWug+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+8muS4gOS4quiDveWkn+S/oeS7u+eahOS6uu+8jOS4juS4gOS4quaEv+aE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S6uuOAgjwvcD48cD48ZW0+ODIuPC9lbT7mg7PmiJHlkJfvvJ/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kuIrmiJHnpZ3npo/vvIzmhL/mr4/kuKrmuIXmmajvvIzmiJH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nu5nkvaDkuIDlpKnnmoTlpb3lv4Pmg4XvvJvmr4/kuKrlpJzmmZr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luKbnu5nkvaDkuIDmmZrnmoTlpb3moqb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5YG355yL5L2g55qE56yR6IS477yM5oGN5oOa6Ze05Lu/5L2b5Zue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ya5LiN5Lya5pyJ5LiA5aSp5oiR5Lus5YaN5LiA5qyh5Zyw5YG254S2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4S25ZCO5b285q2k55u45oGL77yfPC9wPjxwPjxlbT44N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Wls+S6uueIseS4iuS4gOS4quS6uu+8jOS8muW8gOWni+WcqOeUn+a0u+e7h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wj+S6i+S4iuWSjOS7luaWpOaWpOiuoei+g++8jOaJgOiwk+aMkei0p+aJjeaYr+S5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IseS9oOeahOWwseiuqeS9oOabtOWlveOAgjwvcD48cD48ZW0+ODU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lkaLvvIzkvaDlr7nmiJHnrJHnmoTml7blgJnllYrvvIzmhJ/op4nlsLHlpb3lg4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iakx77yF55S155qE5omL5py677yM5bCx5Zyo5ZOG5ZOG5Zem5Zem6KaB5YWz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6qB54S26KKr5L2g5o6l5LiK5LqG5YWF55S15Z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9oOaYr+a3semCg+eahOWxsea0nu+8jOaYr+mcgOimgeS4jeaWreaOou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Xj++8jOaYr+mBpei/nOeahOaYn+ays++8jOaYr+awuOi/nOaXoOazleinpuWP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iOaYr+i/meS4lumXtOaJgOaciea4qeaflOeahOaxh+aAu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iJHku6zmnInkuIDlpKnkuI3lnKjkuIDotbfkuobvvIzkuZ/opoHlg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moLfjgILlm6DkuLrvvIzmiJHku6zor7Tov4fkuI3kvJrlv5jorrD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L+Z5LiA5Yi777yM5bCx6K6p6L+Z5p2h55+t5L+h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4K557yA5L2g6YKj55Sc6Jyc55qE5qKm77yM56y8572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S/5L2g55qE55Sf5rS75aSa5ae/5aSa5b2p77yM5bm456aP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4OS48L2VtPuS4jeaYr+WboOS4uuWvguWvnuaJ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Ds+S9oOaJjeWvguWvnu+8m+WtpOeLrOeahOaEn+inieS5i+aJg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mHje+8jOWPquaYr+WboOS4uuaDs+W+l+Wkqua3s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lq/lrZDmiJHmmK/lgrvvvIzkuozljYrlkIrlrZDlsJHljYrlla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nlq/mnaXvvIzlsJHkuobmiJHkuZ/lsLHkuI3lnKjlgrvvvIzkvaDlnKjlk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6rvvIzkvaDopoHmrbvkuoblsLHlsJHkv6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yYTVwMnk3MG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MmE1cDJ5NzB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82B03C507F58A86B04FA4808D9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