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928CC653E54FEF31FA4E7DF25A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928CC653E54FEF31FA4E7DF25A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+t5Y+l56Wd56aP5a6i5oi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acq+S4gOi1t+WUseWUseatjOab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veaYr+aci+WPi+WFhOW8n+OAgjwvcD48cD48ZW0+Mi48L2VtPueIse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Huuelneemj++8jOelneS9oOWRqOacq+aEieW/q+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iuWkqeWRqOaXpe+8jOmAgeS9oOS4gOS7vee+juS4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RqOacq+aEieW/q+OAgjwvcD48cD48ZW0+NC48L2VtPuWRqOacq+WV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S5kOeRtueRtu+8gTwvcD48cD48ZW0+NS48L2VtPuS6suS6s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4uOW4uOWPke+8jOW/q+S5kOW4uOW4uOS8oO+8jOelneWRqOacq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qOacq++8jOefpeW/g+eahOivneWEv+ivtOS4jeWuj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5s+WuieOAgjwvcD48cD48ZW0+Ny48L2VtPuWRqOacq+WQrOaMh+S7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S9oOihjOOAgjwvcD48cD48ZW0+OC48L2VtPuelneS9oOWRqOacq+W/q+S5kO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nOezlu+8jOeskeWuuemaj+mjjumjmOaJrO+8gTwvcD48cD48ZW0+OS48L2VtPuaKium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iBmuS4quS8mu+8jOW/q+S5kOWcqOWRqOacq+iQjOiKveed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rlpKnmiJHlj6rmg7PlpKflo7DlkYror4nkvaDvvIzlkajmnKvvvIz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xLjwvZW0+5aaC5p6c57Sv5LqG77yM5q2H5LiA5q2H77yM6K6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6Zmq5L2g44CCPC9wPjxwPjxlbT4xMi48L2VtPuWRqOacq+W/q+S5kO+8jOWIq+iA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WWlO+8gTwvcD48cD48ZW0+MTMuPC9lbT7pmr7lvpflkajmnKvvvIzmhL/ouqv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g6zmhI/nu5Xlkajlm7TvvIE8L3A+PHA+PGVtPjE0LjwvZW0+5Y+q6KaB5b+D5aK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6YO95piv5ZGo5pyr77yBPC9wPjxwPjxlbT4xNS48L2VtPuWRqOac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aci+WPi+mDveW/mOaOie+8jOaLv+i1t+aJi+acuu+8jOmAgeWOu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ajml6XmhInlv6vvvIzmhL/kvaDnmoTml6XlrZ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oirHpppnmu6Hlm63jgII8L3A+PHA+PGVtPjE3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aW977yM5LyR5oGv5aW977yM5rKh54Om5oG877yM5Zac5LqL5aSa77yM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aci+WPi++8jOaEv+S9oOWKquWKm+WQj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yvuW9qe+8jOaXqeWuie+8gTwvcD48cD48ZW0+MTkuPC9lbT7lkajml6XkuZDkuI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tKfot5/nnYDjgII8L3A+PHA+PGVtPjIwLjwvZW0+56Wd5ZGo5pyr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PC9wPjxwPjxlbT4yMS48L2VtPuazoeadr+e7v+iMt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RqOacq+WQp++8geelneS9oOWRqOacq+i/h+W+l+i9u+adv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5/mnInmnIvlj4vvvIzlp4vnu4jpmarlnKjlt6blj7PvvIz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IzLjwvZW0+5biM5pyb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pyJ5Liq5aW95b+D5oOF44CCPC9wPjxwPjxlbT4yN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S7iuWkqeaYr+WRqOaXpe+8jOelneemj+aXqemAgeWIsO+8jOaEv+S9o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ouaOieOAgjwvcD48cD48ZW0+MjUuPC9lbT7npZ3kvaDlkajmnKv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I2LjwvZW0+5ZGo5pyr5p2l5Li05pe2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Yip77yBPC9wPjxwPjxlbT4yNy48L2VtPuWRqOacq+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OAgjwvcD48cD48ZW0+MjguPC9lbT7lkITkvY3lsI/kvJnkvLTku6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npZ3lkajmnKvmhInlv6vvvIHlvIDlv4Pmr4/kuID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ep5LiK55qE56ys5LiA5Liq56Wd56aP6YCB57uZ5L2g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6aG65b+D44CCPC9wPjxwPjxlbT4zMC48L2VtPumYtOS6keaVo++8jOi/n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qOacq+aXtuWFieWkmuaHkuaVo+OAgjwvcD48cD48ZW0+MzEuPC9lbT7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mmK/orqnkvaDnn6XpgZPlkajmnKvnmoTph43opoHjgIL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MyLjwvZW0+5Lqy54ix55qE5pyL5Y+L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Kt5LiL576O5aW977yM5pS26I635bm456aP44CC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qOacq+acie+8jOWRqOacq+ayoe+8jOWRqOacq+i/h+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lkajmnKvlv6vkuZDvvIz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eL6auY5rCU54i955qE5ZGo5pyr77yM5oS/5L2g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aSa5aSa77yBPC9wPjxwPjxlbT4zNi48L2VtPuWkqeawlOW3sui9rOWG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Wkmua3u+iho+iiq++8jOelneS9oOWRqOacq+aEieW/q++8jOiKseW8gO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ajmnKvmnaXkuLTvvIznpZ3kvaDlubjnpo/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jqvlv5jvvIE8L3A+PHA+PGVtPjM4LjwvZW0+5Y+I5piv5LiA5Liq5oKg6Zey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yo6L+Z5Liq576O5aW955qE5pel5a2Q77yM6YCB5LiK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v+WRqOacq+edoeW+l+iIkuW/g++8jOeOqe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AuPC9lbT7npZ3lkajmnKvlv6vlv6vkuZDkuZDvvIzorrDlvp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5/vvIE8L3A+PHA+PGVtPjQxLjwvZW0+5ZGo5pel5p2+5LiA5p2+77yM5Y6L5Yqb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0Mi48L2VtPuaXpeWtkOmHjeWkje+8jOelneemj+S4je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memXsuW+l+WunO+8jOW/g+aAgeaCoOeEt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poHkvaDlpb3ov5DvvIzlkajmnKvkuobopoHkvaDkuIDliIflvIDlv4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Oh5rOh5r6h77yM5pWj5pWj5q2l77yM6LaB552A5ZGo5py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0NS48L2VtPuWYv+WYv++8jOWRqOacq+S6hu+8jO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Iq+a1qui0ueS6huWTpuOAgjwvcD48cD48ZW0+NDYuPC9lbT7lv6vmtLvnr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ZDkuqvmrYzoiJ7ljYflubPjgILlkajmnKvovbvmnb7mg6zmhI/vvIzml6X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vo7mma/jgII8L3A+PHA+PGVtPjQ3LjwvZW0+5Y+I5Yiw5ZGo5pyr77yM5oS/5L2g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+r5rS744CCPC9wPjxwPjxlbT40OC48L2VtPuWcqOWRqOaXpei/meS4gO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S9oOecvOWJje+8jOaEv+S9oOWRqOacq+W/g+aDheiIk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KLkuZDnrJHvvIzlkajmnKvliLDvvIzpl67lgJnmgoTmgoTmnaXnvK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vvIzml6nkuIrlpb3jgII8L3A+PHA+PGVtPjUw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el6L2s55y85Y+I5p2l5Yiw77yM6L276L275ZCR5L2g6Zeu5aOw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EseWOu+a7oei6q+eWsuaDq++8jOmAg+emu+aVtOaXpeWMhuW/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QkOeijueDpuaBvO+8jOWFs+mXreeUn+a0u+aer+eH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nmoTkvaDml6Dlv6fvvIzkvaDlj6/ku6XnurXmg4XmrKLnrJHkuZD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r5LmQ5Y+q6ZqP5b+D77yM5ZGo5pyr56yR5a656Ka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9rOecvOS4gOWRqOW3sui/h++8jOe+juWlveWRqOacq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UuPC9lbT7npZ3kvaDlkajmnKvlpb3lv4Pmg4XvvIzlpb3og4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Go5pel5pep5a6J77yM6Ziz5YWJ5piO5aq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44CCPC9wPjxwPjxlbT41Ny48L2VtPuelneW3peS9nOS6huS4gOWR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a4heawlOeIve+8jOWRqOacq+aEieW/q++8gTwvcD48cD48ZW0+NTg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kajmnKvmhInlv6vvvIE8L3A+PHA+PGVtPjU5LjwvZW0+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M5LqL77yM5ZGo5pyr5b+r5LmQ77yBPC9wPjxwPjxlbT42MC48L2VtP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psei1tuWkj+aXpeeWsuaDq++8jOelneS9oOi/meS4quWRqOacq+i9u+advu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rnlJ/lvpfmhI/pobvlsL3mrKLvvIzojqvkvb/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pzmgqbjgII8L3A+PHA+PGVtPjYyLjwvZW0+5pep5LiK5aW977yM5ZGo5pe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5Sc6Jyc6Jyc77yM56Wd5L2g5rC46L+c6YO9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RqOacq+S6hu+8jOaIkemAgeWHuumXruWAme+8jOaEv+S9oOiEuOS4i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W+rueske+8jOWRqOacq+W/q+S5kO+8gTwvcD48cD48ZW0+NjQuPC9lbT7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vvIznpZ3kvaDlkajmnKvlv6vkuZDvvIzlubjnpo/lm7T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6O5Li955qE5aSp5rCU77yM576O5aW955qE5L2g77yM576O5aW9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BPC9wPjxwPjxlbT42Ni48L2VtPumAgeS9oOS4gOajteiWsOiho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W/q+S5kO+8gTwvcD48cD48ZW0+NjcuPC9lbT7lkajmnKvmmK/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pJrkvJHmga/vvIE8L3A+PHA+PGVtPjY4LjwvZW0+5ZGo5pyr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ZqP5L6/77yM5oS/5L2g5b+r5LmQ5aaC5b2x6ZqP5b2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Dj+i9u+mjju+8jOi/veWvu+S9oOmAgeS4gOS7vee+juS4veW/g+aDh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gTwvcD48cD48ZW0+NzAuPC9lbT7lj4jliLDlkajmnK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4PmiL/mtJLmu6HpmLPlhYnjgII8L3A+PHA+PGVtPjcxLjwvZW0+5oS/5ZC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LiA56yR77yM5pel5pel5byA5b+D5qGD6Iqx6Z2i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eahOaDheiwiuawuOi/nOS4jeaWre+8jOelneemj+mXruWAmei6q+i+ueS+neW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pZ3lkajmnKvlvIDlv4Plv6vkuZDvvIzml6D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um5aSP5LiN6Ium77yM5ZGo5py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XruWAmeivre+8jOmalOepuumAge+8jOa4qemmqOeUnOicnOmpu+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W/q+S5kO+8gTwvcD48cD48ZW0+NzYuPC9lbT7lkajml6Xkva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ov4fpo47pm6jvvIznrJHlrrnkvp3ml6fngb/ng4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Go5pyr77yM56Wd56aP6ZqP6KGM77yM5b+r5LmQ5Ye65Y+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RqOacq+WVpu+8jOath+S4gOath++8jOWWmOS4gOWWmO+8jOWQg+Wlv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8gOminOOAguelneWRqOacq+aEieW/q++8gTwvcD48cD48ZW0+Nzk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hL/kvaDlubjnpo/lv6vkuZDvvIE8L3A+PHA+PGVtPjgwLjwvZW0+5oS/5ZGo5py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6X5b275bqV77yM5aix5LmQ5b6X5bC95YW0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NGV3aTFkOWl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Rld2kxZDlp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928CC653E54FEF31FA4E7DF25A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