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23:41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EDC11F8829563D1847997FCFD1C015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DC11F8829563D1847997FCFD1C015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2m56S66Ieq5bex55qE5qC86KiA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Ds+WBmueahOS6i+aDheWwseW/q+WOu+WBmu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WIsOacgOWQjuWPquWJqeS4iyZsZHF1bzvmnaXkuI3lj4omcmRxdW87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LjwvZW0+5aaC5p6c5oiR5Lus5LiA55u05ZGK6K+r6Ieq5bex6KaB5byA5b+D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aSp77yM5bCx5piv6K+05oiR5Lus5bm25LiN5byA5b+D44CCPC9wPjxwPjxlbT4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Zyo5aWL5paX5Zyo5Z2a5oyB5Zyo5ou85pCP5Zyo5Yqq5Yqb5L2g6KaB562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LjwvZW0+5LiA5YiG6L6b5Yqz77yM5LiA5YiG5pS26I63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iM5pyb5L2g5LiN5LqP5qyg5q+P5LiA5YiG54Ot5oOF77yM5Lmf5LiN6K6o5aW9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Ya35ryg77yM5YGa5pyA5aW955qE6Ieq5bex44CCPC9wPjxwPjxlbT42LjwvZW0+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6K6p5LiW55WM5aaC5Li05aSn5pWM77yM5Y+q5pyJ6Z2e5bi45Yqq5Yqb77yM5omN6IO95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S55Yqb44CCPC9wPjxwPjxlbT43LjwvZW0+5rC46L+c5riF5qWa77yM5LiN5piv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Liq5Lq65Zyo5Yqq5Yqb44CCPC9wPjxwPjxlbT44LjwvZW0+5Ye65Y+R77yM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pyJ5oSP5LmJ55qE5LqL77yM5Y675YGa5bCx5piv5LqG44CCPC9wPjxwPjxlbT4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JmxkcXVvO+eos+WmpSZyZHF1bzvkuYvoiLnku47mnKrog73ku47lsrjovrnotbDov5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LjwvZW0+6IS45LiK55qE5rOl5Zyf5LiN6IO96Zi75q2i55y85Lit55qE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S77yM55Sf5rS755qE6Imw6L6b5LiN6IO96Zi75q2i5YaF5b+D55qE5ri05pyb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S48L2VtPuS6uueUn+aEj+S5ieeahOWkp+Wwj++8jOS4jeWcqOS5juWklueVjO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ge+8jOiAjOWcqOS5juWGheW/g+eahOe7j+mqjOOAgjwvcD48cD48ZW0+MTIuPC9lbT7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nlYzmoLnmnKzlsLHmsqHmnInlpoLmnpzvvIzkuI3opoHlho3lgZrml6DosJPnmoT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jgII8L3A+PHA+PGVtPjEzLjwvZW0+5Yqq5Yqb5ZCn77yM5L2g6KaB5a+55b6X6LW35L2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6L+H55qE6Ium44CCPC9wPjxwPjxlbT4xNC48L2VtPuS4gOS4quS6uueahOecn+ato+S8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5i+WkhO+8jOWwseWcqOS6juS7luiDveWkn+iupOivhuWIsOiHquW3seeahOa4uuWw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UuPC9lbT7lsZXnjrDoh6rlt7HnmoTpo47ph4fvvIznlKjliqDlgI3nmoT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naXotaLlvpfmiJDlip/jgII8L3A+PHA+PGVtPjE2LjwvZW0+6Ieq5L+h5piv5L2g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+655+z77yM5rKJ552A5piv5L2g6aOe57+U55qE57+F6IaA44CCPC9wPjxwPjxlbT4x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S4uuaji++8jOaIkeaEv+S4uuWNku+8jOihjOWKqOiZveaFou+8jOWPr+iw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bvueci+ingeaIkeWQjumAgOS4gOatpeOAgjwvcD48cD48ZW0+MTguPC9lbT7miJDkvaD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4DkuYjvvIzogIzopoHpl67kvaDkuLrliKvkurrlgZrkuobku4DkuY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5LjwvZW0+5oCd5oOz5pS55Y+Y6KGM5Yqo77yM6KGM5Yqo5pS55Y+Y5Lmg5oOv77yM5Lmg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5oCn5qC877yM5oCn5qC85pS55Y+Y5ZG96L+Q44CCPC9wPjxwPjxlbT4yM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W5uOemj+mDveW5tumdnuayoeacieeDpuaBvO+8jOiAjOS4gOWIh+mAhuWig+S5n+e7n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yoeacieW4jOacm+OAgjwvcD48cD48ZW0+MjEuPC9lbT7kuI3opoHmgKXnnYDor7TkvaD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gInmi6nvvIzkuZ/orrjjgIHlnKjkuIvkuKrot6/lj6PkvaDlsLHkvJrpgYfop4HluIzmn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yLjwvZW0+6LWw6Ieq5bex55qE6Lev77yM6K6p5Yir5Lq66K+05Y67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y48L2VtPuavj+S4quS6uumDveimgeW/g+aAgOaipuaDs++8jO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i+WKquWKm++8jOaJjeiDveS9k+eOsOeUn+WRveeahOS7t+WAvOOAgjwvcD48cD48ZW0+M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ropoHmr5Tnq57kuonlr7nmiYvmtLvlvpfplb/vvIzkvaDlsLHotaL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1LjwvZW0+5LiA5Liq5Lq65bm46L+Q55qE5YmN5o+Q77yM5YW25a6e5piv5Lu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b5pS55Y+Y6Ieq5bex44CCPC9wPjxwPjxlbT4yNi48L2VtPuavj+adoei3r+mDveW+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1sO+8jOS9huaYr+S4gOaXpumAieaLqeS6hu+8jOWwseS4gOWumuimgei1sOS4i+WO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cuPC9lbT7mnIDlpKfnmoTplJnor6/lsLHmmK/lnZrmjIHkuobkuI3or6X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nmoTvvIzmlL7lvIPkuobkuI3or6XmlL7lvIPnmoTjgII8L3A+PHA+PGVtPjI4LjwvZW0+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LiO5Lq66L+d77yM5LqL5oC75Zyo5Lq65Li644CCPC9wPjxwPjxlbT4yOS48L2VtPu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Yr+W+l+WIsOWkmuWwkeS4nOilv++8jOiAjOaYr+eci+S9oOaKiui6q+S4iuWkmuS9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ilv+aJlOaOieWkmuWwkeOAgjwvcD48cD48ZW0+MzAuPC9lbT7lgZrkurrkuI3miJDli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lip/mmK/mmoLml7bnmoTvvJvlgZrkurrmiJDlip/vvIzkuI3miJDlip/kuZ/mmK/mm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moTjgII8L3A+PHA+PGVtPjMxLjwvZW0+6ZqP6ZqP5L6/5L6/5rWq6LS555qE5pe2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mf5LiN6IO96LWi5Zue5p2l44CCPC9wPjxwPjxlbT4zMi48L2VtPuS4uuWIq+S6uum8k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S6uuS5n+aYr+WcqOe7meiHquaIkeeahOaAp+WRveWKoOayueOAgjwvcD48cD48ZW0+M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p4nlvpfoh6rlt7HlgZrnmoTliLDlkozkuI3lgZrnmoTliLDvvIzlhbblrp7lj6r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7XkuYvpl7TjgII8L3A+PHA+PGVtPjM0LjwvZW0+5piO56Gu55qE55uu5qCH5piv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ZCR5oiQ5Yqf55qE6LW354K544CCPC9wPjxwPjxlbT4zNS48L2VtPuS7sOacm+mZqeWz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DveefpemBk+Wug+eahOmrmOWkp++8jOiAjOaOoue0oumZqeWzsO+8jOWNtOiDv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HquW3seeahOmrmOWkp+OAgjwvcD48cD48ZW0+MzYuPC9lbT7kuI3mkZTnmoTmg6jng4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vZXkuqvlj5fmtoXno5Dph43nlJ/nmoTlv6vkuZDjgII8L3A+PHA+PGVtPjM3LjwvZW0+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46w5Zyo55qE5pel5a2Q5piv5pyJ5oSP5LmJ55qE77yM5q+P5LiA5Yi75oiR5Lus6YO9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pyq55+l5YmN6L+b44CCPC9wPjxwPjxlbT4zOC48L2VtPuWNs+S9v+WcqOW5s+Wdpu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3r+S5n+S8muacieiNhuajmOWdjuWdt++8jOS6uueahOWRvei/kOS5n+S4gOag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kuPC9lbT7kuIDlrpropoHnm7jkv6Hmr4/lpKnov5vmraXkuIDngrnngrnvvIznu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pKnkvJrkuI3lj6/pmZDph4/vvIE8L3A+PHA+PGVtPjQwLjwvZW0+5oiR5LiA55Sf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ac5qyi55qE5pyJ5LiJ5qC377ya5YWJ77yM5b6u56yR77yM5ZKM5pyq6YGH6KeB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S48L2VtPueUn+a0u+WwseWDj+S4gOi+huWPmOmAn+iHquihjO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ahOaho+W+iOWkmuS6uuS7juadpeayoeeUqOi/h+OAgjwvcD48cD48ZW0+ND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plb/nmoTot6/vvIzkuIDmraXkuIDmraXkuZ/og73otbDlrozvvJvlho3nn63nmoTot6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jlvIDlj4zohJrkuZ/ml6Dms5XliLDovr7jgII8L3A+PHA+PGVtPjQzLjwvZW0+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oOF77yM5rC46L+c5b+r5LmQ44CC5L2g6KaB55qE55Sf5rS777yM5Y+q6IO96Ieq5bex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0NC48L2VtPuaIkOWKn+emu+S9oOW+iOi/ke+8jOWPquim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muS4gOeCueeCueWdmuaMge+8jOS9oOWwseS8muWwneWIsOiDnOWIqeeahOaenOWun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UuPC9lbT7moJHnmoTmlrnlkJHnlLHpo47lrprvvIzkurrnmoTmlrnlkJ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hrPlrprvvIzmiJHnmoTmlrnlkJHnlLHmiJHlrprjgII8L3A+PHA+PGVtPjQ2LjwvZW0+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ZCn77yM5Li65LqG5Lul5ZCO6IO95Lul5a6M576O55qE5ae/5oCB5Ye6546w5Zyo5b2T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a6a5L2g55qE5Lq66Z2i5YmN44CCPC9wPjxwPjxlbT40Ny48L2VtPuiDveaUueeah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Bmue8uueCue+8jOS4jeiDveaUueeahO+8jOWPq+WBmuW8seeCueOAgjwvcD48cD48ZW0+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bjnpo/kuI3kvJrku47lpKnogIzpmY3vvIzpnIDopoHmiJHku6zoh6rlt7HnmoT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jrvliJvpgKDjgII8L3A+PHA+PGVtPjQ5LjwvZW0+5omA5pyJ55yL6LW35p2l55qE5bm4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rqQ6Ieq5Z2a5oyB5LiN5oeI55qE5Yqq5Yqb44CCPC9wPjxwPjxlbT41MC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W/jeW+l+aaguaXtueahOeXm+iLpu+8jOaJjeS8muW+l+WIsOawuOS5heeahO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EuPC9lbT7kuJbkuIrllK/mnInotKvnqbflj6/ku6XkuI3lirPogIzoj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yLjwvZW0+5L+h5b+D77yM5q+F5Yqb77yM5YuH5rCU5LiJ6ICF5YW3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Z5aSp5LiL5rKh5pyJ5YGa5LiN5oiQ55qE5LqL44CCPC9wPjxwPjxlbT41M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iDveWboOS4uuiHquW3seaYr+WImOe/lO+8jOWwseeci+S4jei1t+WTquS6m+WPguWK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keWBpei6q+eahOOAgjwvcD48cD48ZW0+NTQuPC9lbT7lvZPlkb3ov5DpgJLnu5nmiJ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hbjnmoTmn6Dmqqzml7bvvIzorqnmiJHku6zorr7orqHmiorlroPliLbpgKDmiJDnlJ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jgII8L3A+PHA+PGVtPjU1LjwvZW0+5oS/5L2g5Lul5ri65bCP5ZCv56iL77yM5Lul5Lyf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44CCPC9wPjxwPjxlbT41Ni48L2VtPueQhuaZuuaXoOazleaUr+mFjeaDhee7qu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je+8muihjOWKqOaJjeiDveaUueWPmOaDhee7quOAgjwvcD48cD48ZW0+NTcuPC9lbT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ubTovbvvvIzliKvlh5HmtLvov4fmjqXkuIvmnaXnmoTkurrnlJ/vvIzov5jmnInkuIfku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j6/og73jgII8L3A+PHA+PGVtPjU4LjwvZW0+5LiA5Liq6aKR57mB5Zue5aS0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e65LiN5LqG6L+c6Zeo55qE44CCPC9wPjxwPjxlbT41OS48L2VtPuS6uuept+aXoOmdn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lreS4jeatu+e7iOS8muWHuuWktOOAgjwvcD48cD48ZW0+NjAuPC9lbT7lpoLmnpzkvaD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LnljYPph4zpqazvvIzpgqPkuYjor7flgZroh6rlt7HnmoTkvK/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xLjwvZW0+5LiW55WM5LiK5rKh5pyJ6ZmM55Sf5Lq677yM5Y+q5pyJ6L+Y5rKh6K6k6K+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44CCPC9wPjxwPjxlbT42Mi48L2VtPuS4gOS4quS6uueahOW/q+S5kO+8jOS4je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7luaLpeacieeahOWkmu+8jOiAjOaYr+WboOS4uuS7luiuoei+g+eahOWw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MuPC9lbT7kuIDkuKrkurrlpoLmnpzkuI3ooqvmgbbkuaDmiYDmn5PvvIzlubjnp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nn6PjgII8L3A+PHA+PGVtPjY0LjwvZW0+5LiN566h5pyq5p2l5piv5ZCm6YGN5L2T6bOe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F6aG75oy96LW36KGj6KKW77yM5bim5LiK5Z2a5by65YuH5pWi5Y676Ze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S48L2VtPuaZuuiAheaAu+aYr+acieaIkOWKn+eahOWvhuegge+8jOiDveivkeWH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ggeeahOS6uu+8jOW/g+aYr+aIkOWKn+eahOaZuuiAheOAgjwvcD48cD48ZW0+Nj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ovb3mi7zmkI/vvIzkuIDmnJ3lkIzmoqbvvJvnmb7ml6XkvJrmiJjvvIzkuInlpKnlrprlp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3LjwvZW0+5Y+q6KaB5L2g5L+d5oyB5b6u56yR77yM55Sf5rS7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2g5b6u56yR77yBPC9wPjxwPjxlbT42OC48L2VtPuiLpumavuacrOi6q+W5tuayoe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AvO+8jOWPquaciee7j+WOhui/h+S6huiLpumavumCo+aJjeaYr+S7t+WAv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kuPC9lbT7miYDop4HmiYDpl7vmiJDlsLHkuIDnlJ/vvIzkuI3nn6XkuI3op4nmlq3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jgII8L3A+PHA+PGVtPjcwLjwvZW0+6YCJ5oup5LiA5p2h6YCC5ZCI6Ieq5bex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6LWw5LiL5Y6777yM5Y+q6KaB5Z2a5oyB77yM5bCx5Lya5Y+W5b6X5oiQ5Yq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S48L2VtPumrmOWzsOWPquWvueaUgOeZu+Wug+iAjOS4jeaYr+S7sOacm+Wu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dpeivtOaJjeacieecn+ato+aEj+S5ieOAgjwvcD48cD48ZW0+NzIuPC9lbT7mr4/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kuIDmraXvvIzouI/kuIrmiJDlip/ot6/jgII8L3A+PHA+PGVtPjczLjwvZW0+5Yqq5Yqb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x6LSl77yM5L2G5pS+5byD5YiZ5oSP5ZGz552A5rC46L+c5LiN5Y+v6IO95oiQ5Yq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C48L2VtPuS6uueUn+aYr+S4gOenjeS/oeW/te+8jOebuOS/oee+j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eEtuiDvemBh+ingee+juWlveOAgjwvcD48cD48ZW0+NzUuPC9lbT7kuIDkuKrlrp7nj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nmoTkurrvvIzlsLHmmK/kuIDkuKrmiJDlip/nmoTkurrjgII8L3A+PHA+PGVtPjc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KaB5Zyo5LmO5Yir5Lq655qE55y85YWJ77yM6L+Z5qC35oiR5Lus5Lya55Sf5Li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44CCPC9wPjxwPjxlbT43Ny48L2VtPuWQg+W+l+iLpuS4reiLpu+8jOaWueS4uuS6uuS4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ivt+S6q+WPl+aXoOazleWbnumBv+eahOeXm+iLpuOAgjwvcD48cD48ZW0+Nz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oiI3lvIPkuKTkuKrmlrnkuK3nmoTku7vkvZXkuIDmlrnvvIzpgqPkuI3mmK/muKnmn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I3ov4fmmK/ova/lvLHnvaLkuobjgII8L3A+PHA+PGVtPjc5LjwvZW0+5Y+q5pyJ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5a6e5Zyw55qE5Lq677yM5omN6IO95aSf6K+077ya6Lev77yM5bCx5Zyo5oiR55qE6IS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C48L2VtPum4n+i0teaciee/vO+8jOS6uui0teacieW/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EuPC9lbT7mhL/kvaDov4flvpflpb3vvIznpZ3miJHkuZ/pobrlv4PvvIzkuI3os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mrKDvvIzosKLosKLmm77pgYfop4HjgII8L3A+PHA+PGVtPjgyLjwvZW0+5qKm5oOz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LiO5oOz44CCPC9wPjxwPjxlbT44My48L2VtPuaOpeWPl+S4jeiDveaUueWPmOeah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aUueWPmOWPr+S7peaUueWPmOeahO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a25wMHhvMXk4aC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tucDB4bzF5OG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DC11F8829563D1847997FCFD1C015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