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A32B9A4DDE7A60AB430C4B8D37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A32B9A4DDE7A60AB430C4B8D37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qE6K+d57uZ5pyL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meW/g+aDheaUvuS4quWBh++8jOWSjOaci+W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i+OAguaKrOWktOeci+eci+iUmuiTneeahOWkqe+8jOS/r+mmluWXheWXhemmq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OAguaSh+W8gOS4luS/l+eahOe6t+e6t+aJsOaJsO+8jOiuqeS6uueUn+WbnuW9k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rOecn+OAguWRqOacq+W/q+S5kO+8gTwvcD48cD48ZW0+Mi48L2VtPueri+eni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+8jOeri+mprOWIsOeni+WkqeOAguaAneW/te+8jOaAneW/te+8jOaAneaDs+Wc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ri+eni+aAneW/te+8jOayoeS9oOS4jeihjO+8jOefreS/oeS8oOaDhe+8jOiBiu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ueri+eni+aAneW/teedgOS9oO+8jOazqOaEj+i6q+S9k++8jOWRteaKp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y48L2VtPuaXoOiuuuaIkeS7rOiIjeS4juS4jeiIje+8jO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S7rOeUn+WRvemHjOi3r+i/h+eahOmjjuaZr+OAguaXoueEtu+8jOefpemBk+Wl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mavuWFjee8pOe6t+S4gOWcsO+8jOebm+aZr+S5n+acieaal+a3oeeahOS4gO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JgOacieeahOW+l+WksemDveimgeaUr+i/mOe7meWygeaciO+8jOaIkeS7r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S4gOenjeWIq+iHtOeahOa0u+azle+8jOiuqeeUn+a0u+eahOS4gOWIh+maj+aAp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jOS7juWuueWvueW+heOAgjwvcD48cD48ZW0+NC48L2VtPuW/q+S5kOa7oeaYp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mVv+ebuOW/hu+8m+Wkp+mbgeiFvuepuuiInu+8jOadqOafs+mjjuS4reaIj+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aeneWktOS/j++8jOiKs+iNieWtmOeskeaEj++8m+mdkuWxsee7v+awtOmXt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peebuOWvhO+8m+aXtuWFieWMhuWMhui/h++8jOS6uueUn+iZvemavuiBmu+8jOaEv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mguaEj+OAgjwvcD48cD48ZW0+NS48L2VtPuaXqeS4iuWlve+8jOa0l+S4quiE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IveeIveWTiOWTiOeske+8jOaXqemkkOiQpeWFu+imgeaQremFjeWlve+8jOeyvuel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aDhee7qumrmO+8jOmrmOWFtOWFtOaMo+mSnuelqO+8jOelneS9oOS4gOWkqeW/g+a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qeWuie+8gTwvcD48cD48ZW0+Ni48L2VtPuWRqOS4gOaLvOatu+aLvOa0u++8j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/meeijOeijO+8jOWRqOS4ieS4iuS4iuS4i+S4i++8jOWRqOWbm+mioOS4ieWAku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lOe/mOmmluebvOacm++8jOe7iOS6juebvOadpeS6huWRqOacq+eahOaXtuWF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acq+i9u+advuWPiOaEieW/q++8gTwvcD48cD48ZW0+Ny48L2VtPu+8iOelne+8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+iBmuWcqOi/memHjO+8jO+8iOWRqO+8ieiAjOWkjeWni+aciemfteW+i++8jO+8i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umcgOimgeWkmuS8keaBr++8jO+8iOaEie+8ieS6uuaEieW3sempseWApuaEj++8jO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S5kOiQpue7lea7oeW/g+iEvuOAguelneWRqOacq+aEieW/q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aDs+S4gOaDs++8jOW/teS4gOW/te+8m+elneemj++8jOWGmeS4gO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gOWPke+8jOW4jOacm+aIkeeahOmXruWAme+8jOeKueWmgua4heaWsOeahOWw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WOu+S9oOW/g+WktOeahOeDpuW/p++8jOWDj+WHieeIveeahOWHiemjju+8jOWQu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mUgeeahOecieWktO+8jOiuqeS9oOaXoOiZkeaXoOW/p++8jOW/q+S5kO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i/h+WOu+eahOaXtuWFieS4re+8jOW9k+aIkeS7rOaEn+a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0u+W4pue7meaIkeS7rOeahOS4gOWIh+aXtu+8jOaIkeS7rOi2iuadpei2iua4he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nOilv+iOq+i/h+S6jueUn+WR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pZ3npo/nqb/miJDkuIDkuLLpo47pk4PvvIzlnKjlkajmnKvkuLrkvaDpgIHkuIr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iKznmoTlj67lkpvjgILor7flkJvlpb3lpb3mlL7mnb7ouqvkvZPvvIznnaHliY3lkK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og73mm7TlronlroHjgILor7flkJvlpb3lpb3nu5nlv4Pmg4XmlL7kuKrl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lubPml6XkuYvmta7ljY7vvIE8L3A+PHA+PGVtPjExLjwvZW0+5rS75b6X57OK5r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S75b6X5r2H5rSS5LiA54K577yM5rS75b6X5b+r5LmQ5LiA54K544CC5b+Y6K6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b+Y6K6w5ZCN5Yip77yM5b+Y6K6w5oCo5oGo77yM5b+Y6K6w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jjuS7juWPjOiCqeaOoOi/h++8jOmbqOS7juaMh+Wwlua7keiQ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buOmBh+mDveaYr+S4gOenjee8mOWIhu+8geaWh+Wtl+S8oOmAk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a0kua7oeS9oOeahOepuumXtOOAguaEv+aci+WPi+awuOi/n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m5vlraPlpb3mma/lsL3lnKjmmKXvvIzmmKXpo47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mt7HvvIzlpb3ov5Dlubjov5Dmu6Hkub7lnaTvvIzlkIjkvZzpgZPot6/mg4XmhI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ZPlvIDljY/liqnpl6jvvIzlhbHlkIzmtYfms6jkuovkuJrmoL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zkuIfkuovnmobpobrvvIE8L3A+PHA+PGVtPjE0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B57uK77yM5pyJ5Zuw5oOR77yM5pyJ5Lyk55eb77yM5Lmf5pyJ5oOG5oC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t5pyJ5aSp5Zyw77yM5pyJ5qKm5oOz77yM5pyJ5pyq5p2l77yM5bm2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ZCR5YmN77yM6YKj5LmI5L2g55qE5pyq5p2l5b+F5bCG5piv5LiA54mH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/meaYr+S4quaDrOaEj+eahOWugemdmeS4lueVj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WmguaYlO+8jOaflOmjjui9u+i9u+WmguaYlO+8jOS9huaEv+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wsei/meagt+mpu+i2s++8jOW4pue7meaCqOasouaso+S4jum8k+iInu+8j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YuPC9lbT7ml7blhYnmgLvmmK/kuKrkuI3nn6XnlrLmg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lj6rpob7kvY7lpLTotbbot6/vvIzmiYDku6XkuI3orrrmmK/lv6vkuZD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kvKTnmoTvvIzmi77otbfnmoTov5jmmK/pgZflv5jnmoTvvIzpg73nu4jlsIb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Z/nu4jkvJrpgJ3ljrvvvIzpgZPkuIDlo7Dnj43ph43vvIzor53kuIDlj6XliKv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q5p2l5Lya5oCO5qC377yM5rKh5pyJ5b+F6KaB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6LGh77yM5LiA6Lev6LWw5LiL5Y675bCx5Lya55+l6YGT44CC56yR5a+5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ZOq6YeM6YO95piv6Ziz5YWJ54G/54OC77yb56yR6Z2i5Zuw6Zq+77yM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uw6Zq+5bm26Z2e6Zq+5Lul5YWL5pyN44CC5q+P5aSp5riF5pmo77yM5L+d5oy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oCB5bqm77yM6L+O552A6Ziz5YWJ77yM5LiA6Lev5ZCR5YmN44CC5pyL5Y+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OC48L2VtPua4hemjjuadpeWwhue+juaipuWRvOWUp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enu+S9oOeahOinhue6v++8jOmXruWAmeW4pue7meS9oOa4qeaalu+8jOWRqOac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WcqOecvOWJjeiIkuWxleOAguWRiuWIq+e0p+W8oOeahOaYqOWkqe+8jOS4gOWIh+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Ev+OAgjwvcD48cD48ZW0+MTkuPC9lbT7mn5TnmoTlv4PpgIHnu5nkvKT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armvKvnmoTlv4PpgIHnu5nmnInmg4XnmoTkurrvvIzmsLjmgZLnmoTlv4PpgI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kurrvvIznl5vlv6vnmoTlv4PpgIHnu5nlr4Llr57nmoTkurrvvIz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Hnu5nmraPlnKjnnIvnn63kv6HnmoTkurrvvJr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LiA5aSp6YO95Li65L2g5b+D6Lez77yM5q+P5LiA5Yi76YO96KKr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+P5LiA56eS6YO95Li65L2g5ouF5b+D44CC5pyJ5L2g55qE5oSf6KeJ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+rumjjuWQuei/h++8jOaKiuaeq+WPtueVmee7meS9o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8gOi/h++8jOaKiuiKs+mmmeeVmee7meS9oO+8jOWygeaciOi1sOi/h+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ee7meS9oO+8jOa1geaYn+WIkui/h++8jOaKiuW4jOacm+eVmee7meS9oO+8jO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+8jOaKiuelneemj+eVmee7meS9oO+8jOWkqeWGt+S6hu+8jOazqOaEj+i6q+S9k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KoOiho+OAgjwvcD48cD48ZW0+MjIuPC9lbT7nnLznmq7kuI3lgZzkuIrkuIv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vaDlsIbmiJHlv7Xlj6jvvJvllrflmo/kuI3mlq3kvLzmhJ/lhpLvvIzmg7Plv4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IbmiJHmib7vvJvlv4Pnu6rkuI3lroHmg7Plh7rpgIPvvIznm7zmiJHpmarkvaD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nuqbmiJHnm7Tor7Tlpb3kuI3lpb3vvIzlkajmnKvnrYnkvaDkv6Hmga/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Go5pyr5Yiw5LqG77yM5oiR55So6IiS54i95YGa6aqo5p62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YGa5b2p57q477yM55So576O5aW95YGa5Zu+55S777yM55So576O5aaZ5YGa6ZK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ip6aao5YGa6ZW/57q/77yM55So5b+r5LmQ5omO5oiQ6aOO562d77yb6YKA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676LiP6Z2S77yM5oiR5Lya6K6p5oiR5Lus55qE54ix5oOF77yM5YOP6aOO562d6aO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pu05rex77yb6K6p5oSJ5b+r55qE5ZGo5pyr77yM5YWF5ruh55Sc6Jyc5ZK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nOiJsuW+ruWHieOAguS4tOeql++8jOeci+WknOiJ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eql+WPsO+8jOWBnOWcqOaIkeS7rOWuiemdmeeahOi6q+aXgeOAguaIkeacqu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vre+8jOWPquacieaXtumSn+eahOWYgOWXkuWjsO+8jOWmguS4gOabsuepuueBt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e8k+e8k+a1gea3jOOAgua1gei/h+mAlOe7j+eahOWbm+Wto++8jOa1gei/h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mdmeeahOW+gOS6i++8jOWQkeWknOiJsuabtOa3seWkhOa1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4/kuIDmrKHml6nlronvvIzpg73kvJrnu5nkvaDmmpbmmpbnmo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liJ3lv4PkuI3lj5jvvIzmmK/mmpblv4PlrojlgJnvvIzmiYDku6XmhL/mhI/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u5nkvaDpl67lgJnvvIzmhL/kvaDpnaDov5HpmLPlhYnvvIzlv4Pmg4XoiJLn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Go5pyr5LiA5Yiw77yM5Yqz57Sv6L+H5Y675LqG77yM57K+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2h5Lit5YWF6Laz77yb6YOB6Ze36L+H5Y675LqG77yM5byA5b+D5Zyo6Ieq55Sx5Li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b5Y6L5Yqb5raI5aSx5LqG77yM6Ieq5oiR5Zyo5pS+5p2+5Lit5pi+546w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77yM56Wd5L2g5ZGo5pyr5b+r5LmQ44CCPC9wPjxwPjxlbT4yNy48L2VtPu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puS6hue0r+S6hu+8jOiusOW+l+WBnOS4i+adpe+8jOe7meW/g+eBteWvu+S4gOS7ve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7meiHquW3seaJvuS4gOaWueaZtOepuuOAguaZmu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iLDkuobvvIzkvaDov4flvpflv6vkuZDlkJfvvJ/kvaDmmK/lkKbmnJ/lvo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LXor53vvJ/lpKnllYrvvIzor7flj6/mgJzlj6/mgJzku5blkKfvvIzmhL/otZ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pl7Lmmofml7bpl7TvvIzlkoznnIvnn63kv6HnmoTlrrbkvJnogZrogZr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U5pyI55qE6bKc6Iqx77yM5byA552A5oiR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b6I5aSa55yf5b+D6K+d77yM5LiN55+l6YGT5aaC5L2V6KGo6L6+77yb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Z5Liq5a6277yM5LuY5Ye65aSa5bCR6L6b5Yqz5ZWK77yM56Wd56aP5oKo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ZGo5pyr5b+r5LmQ44CCPC9wPjxwPjxlbT4zMC48L2VtPuWkqeaw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PmOWHie+8jOWkp+WcsOS4gOeCueeCueiiq+mTuua7oeiQveWPtu+8jOaci+WPi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usOW+l++8jOWkqeWGt+S6huWwseWKoOiho++8jOWknOWHieS6huWwsea3u+iiq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Wlvei6q+S9k++8jOeFp+mhvuWlveiHquW3seOAgjwvcD48cD48ZW0+Mz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5LlhrfnmoTlhqzlraPvvIzmiJHmi6XkuIDmgIDmloflrZflj5bmmpb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v4Pop6Por7vmiJHnmoTmr4/kuIDnr4flv4Por63vvIzmiJHnmoTkuJbnlY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kuo7miJHvvIzlt7LmmK/mu6Hlv4PmrKLllpzjgILmiJHkuo7kuIDpmLXlr5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YblkKzmooXlvIDnmoTlo7Dpn7PvvIzlsoHmnIjvvIzkvr/lnKjkuIDorrDmtYX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nhLbjgII8L3A+PHA+PGVtPjMyLjwvZW0+5Lq65Lq66YO95LiL54+t77yM5LiL54+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Y2D5Lq65LiL54+t5Y2D6Iis5LqL77yM5LiH5Lq65Zue5a625LiH5Lq6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yL5Y+L5aSa5b+r5LmQ77yM5oqb5byA54Om5oG85ZKM5b+n5oSB77yM5LiL54+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Kx5Zue5a6244CCPC9wPjxwPjxlbT4zMy48L2VtPuWRqOacq+WIsOS6hu+8jOaEv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qeiJsuWFhea7oeavj+Wkqe+8jOS4h+S6i+WchuWchumDveWmguaEj+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WreW8pu+8jOemj+awlOa7oea7oee7lei6q+i+ue+8jOW+rueskeeUnOeUnO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WRqOacq+W/q+S5kOaXoOW/p+S5kOmZtumZtuOAgeW5uOemj+eUnOicn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ngo7ngo7lpI/ml6XvvIzlpYnkuIrnnJ/or5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lroPljJblgZrmmajmuqrkuI7mnJ3pnLLvvIzmuIXlh4nmg6zmhI/mu4vmtq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HlkLnlk43npZ3npo/nmoTpo47nrJvvvIzkuLrmgqjmiorplKbnkZ/lvLnlpY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pgIHkuIDku73nvo7kuL3orqnlkajmnKv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iF5pmo55qE6Ziz5YWJ57u95pS+552A56yR6IS477yM5q+P5LiA57yV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54OC77yb5qCR5LiK55qE5Y+25a2Q5peL6L2s552A5oCd5b+177yM5q+P5LiA54m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G85ZSk77yb5pyL5Y+L55qE56Wd56aP6K+J6K+0552A55yf6K+a77yM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L2g5bmz5a6J44CC5oS/5L2g5Zyo6L+Z5Liq576O5Li955qE5pep5pmo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iz5YWJ6Iis54G/54OC77yM5pel5a2Q5Ly85riF6aOO6Iis5oKg6Zey77yM5bm456a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PC9wPjxwPjxlbT4zNi48L2VtPuS6uueUn+WkmuejqOmavu+8j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ebuOS8tO+8jOW5s+WuieaJjeaYr+emj++8jOelneS9oOaXqeW6t+Wkje+8j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W/g+aDhe+8jOWknOWknOacieWlveaipu+8jOaipumHjOW4uOacieaIk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kqeaYju+8gTwvcD48cD48ZW0+MzcuPC9lbT7kuI7miJHogIzoqIDvvIz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og73lv6vkuZDvvJvlr7nmiJHmnaXor7TvvIzkvaDpmr7ov4fvvIz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uIrvvJvlpoLmnpzkuI3mg7PmiJHkuIfliqvkuI3lpI3vvIzpgqPkuYjlsLH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KfvvIzlpoLmnpzmg7PorqnmiJHlv6vkuZDvvIzpgqPkuYjlkajmnKvlsLHliq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KfvvIE8L3A+PHA+PGVtPjM4LjwvZW0+6Zeu5LiA5aOw77yM5riF5pmo5pep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ZGo5pyr5aW977yM5b6u6aOO5ZC577yM6JC96Iqx6aaZ77yM5oCd5b+1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bq377yM5bGV56yR6aKc77yM5b+D5qyi55WF77yM5ZGo5pyr5Yiw77yM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aSa77yM5LmQ6YCN6YGl77yBPC9wPjxwPjxlbT4zOS48L2VtPuWFtuWu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WHu+WeruS9oOeahO+8jOW+gOW+gOS4jeaYr+mCo+S6m+eqgeWmguWFtuadp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tuS5i+eBvu+8jOiAjOaYr+WOi+WcqOS9oOW/g+W6le+8jOmCo+S6m+eci+S8vO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+8jOaXpeenr+aciOe0r+eahOW/g+S6i+OAgjwvcD48cD48ZW0+NDA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nmoTnpZ3npo/nn63kv6HntKfot5/mnaXjgILmhL/mvILkuq7nmoTkvaD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aXlurfvvJvlj6/niLHnmoTkvaDvvIzov4flvpflv6vkuZDvvJvkvZPotLT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ubjnpo/vvJvkvJHmga/nmoTkvaDvvIzov4flvpflhYXlrp7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b+r5LmQ6IO95byC5Zyw5a2Y5Y+W77yM5oS/5bCG5b+r5LmQ5a2Y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oi377yb6Iul5bm456aP6IO95omT5YyF6YKu5a+E77yM5oS/5bCG5bm456aP6YK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YGl5bq36IO95qCH5Lu35Ye65ZSu77yM5oS/5Lmw5LiL5LiA55Sf5YGl5bq3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Mi48L2VtPumVv+WknOa8q+a8q++8jOaIkeS4uuS9oOeyvu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tuS6huS4gOWJguWuieecoOiNr++8muWNgeWIhuS5kOinguWKoOS4gOWIhuixgei+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ziua2guWKoOS4gOWIhuaUvuadvu+8jOWOu+eBq+awlOS4ieWIhu+8jOS4jeimgeeE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Hpe+8jOS7peWuveW/g+S4uuW8le+8jOeUqOaIkeeahOeIseW/g+axpOac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eS9oOWlveaipui/nui/nu+8jOedoeecoOWFhei2s++8jOS4gOiniemGkuadpeWuueWF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+8jOeyvuelnuWAjeWEv+eIve+8geaZmuWuie+8gTwvcD48cD48ZW0+NDMuPC9lbT7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lsI/mnZHnu4jkuo7pgJrnlLXkuobvvIHlrrblrrboo4XkuIrkuobnlLXnga/jgIL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bTlpYvlnLDmiornlLXpl7jlkIjkuIrlj4jmiorlvIDlhbPmiZPlvIDvvIzlj6/nlLX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kuq7vvIzmraPlnKjor6flvILvvIzlhbblprvlv5nop6Pph4rpgZPvvJrliKvmg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v5jmsqHmtYHliLDlkrHku6zlrrblkaLvvIE8L3A+PHA+PGVtPjQ0LjwvZW0+5LiD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aSp5LiK5byA77yM6aOO6Zuo6L+H5ZCO5pm056m65p2l77yM6aOO5pmv5aaC55S7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q65Zyo5peF6YCU5bi45YWz54ix77yM5aSp5rav5ZKr5bC655u45oCd5Zyo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i46am76Iqx5LiN6LSl77yM5bm456aP6Iqx5byA5Ly05L2g5Zyo77yM5YWN5b6X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a6z77yM6aOO6Zuo6L+H5ZCO5b+r5LmQ5pmS77yM5oOF6LCK5peg5Lu35rC4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6L275p2+5re756We6YeH77yM6Lqr5b+D5YGl5bq35YyW5bCY5Z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bm+Wto+eahOmjjuWQueWKqOWygeaciOeahOmjjumTg++8jOWlj+WT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Un+aXpeelneaEv+eahOatjO+8jOaEv+S9oOWcqOiHquW3seeahOiKseWto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a0u+WKm+OAgjwvcD48cD48ZW0+NDYuPC9lbT7nibXnnYDlkajmnKv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t5/kvaDotbDvvJvmnJvnnYDlkajmnKvnmoTnnLzvvIzlv6vkuZDmsLjkuI3lj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kajmnKvnmoTmg4XvvIzkuIDot6/lpb3po47mma/vvJvlkKznnYDlkajmnKv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nJ/nvo7lppnjgII8L3A+PHA+PGVtPjQ3LjwvZW0+5b+Z56KM55qE5bel5L2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Y+q5piv5pe26Ze077yM5a+55L2g55qE54m15oyC5rC46L+c55WZ5Zyo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6K+G5piv5LuK55Sf55qE57yY77yM5aOw5aOw6Zeu5YCZ77yM5aOw5aOw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5u46IGa5q+U6Jyc55Sc77yM5byA5b+D5b+r5LmQ5pe25bi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imgeaAle+8jOaUvuWuveW/g++8jOS5kOingueCue+8jOW8g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mueskeeCue+8jOaciei2o+eCue+8jOWkqeecn+eCue+8jOa0u+azvOeCue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OAguaAu+S5i+W4jOacm+S9oOWBpeW6t+eCue+8gTwvcD48cD48ZW0+NDk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rKLkuZDvvIzpm6roirHpo5jokL3vvIzluKbmnaXlhqznmoTpl67lgJnvvJvlsI/lsI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m6roirHpo57oiJ7vvIzpgIHotbDng6bmgbzlv6fmhIHvvJvlsI/lsI/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vLTpmo/vvIzmhL/kvaDlkInnpaXlpoLmhI/jgILlsI/pm6rliLDkuobvvI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mrKLkuZDvvIzlsI/lsI/npZ3npo/vvIzlsI/lsI/lpoLmhI/vvIzlsI/lsI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ronlurfvvIE8L3A+PHA+PGVtPjUwLjwvZW0+5o2J5LiA5Y+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77yM5oS/5oKo5oul5pyJ5b+r5LmQ57+F6IaA77yM5YWc5LiA5Lid5riF6aOO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b+D5oOF6IiS55WF77yM5Y+R5Liq55+t5L+h57uZ5oKo77yM5oS/5aSp5aS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y05L2g44CCPC9wPjxwPjxlbT41MS48L2VtPuacgOezn+ezleeahOaYr+S6u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e7j+W4uOWPl+WIsOmUmeivr+W/l+WQkeeahOmYu+eijeiAjOS4jeiH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IsOaRhuiEseS6humCo+S6m+mYu+eijeaXtuaJjeiDveaYjueZvei/h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KnmsJTmuJDlhrfvvIzmsJTmuKnmuJDpmY3vvIzpl67lgJn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HkuIrvvIzmj5DphpLkvaDlpKnlhrfojqvnnYDlh4nvvIzlh7rpl6jlpJrliqD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Jrnm5booqvvvIzml6nkuIropoHplLvngrzvvIzppa7po5/opoHnp5Hlra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vooaXvvIzku6XpmLLlpKnlhrfkvZPomZrvvIzmsLTmnpzjgIHolKzoj5zkuIDmoL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vvIzlpKnmsJTotorlhrfvvIzmhJ/lhpLotorpmLLvvIzlv4XpobvopoHmuKn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6rpob7po47luqbvvIzouqvkvZPlgaXlurfvvIzmlL7lnKjlv4P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qx5YS/5YaN57qi5Lmf6ZyA5qCR5Y+255qE57u/77yM6bif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Yqb5Lmf6KaB5YCf5Yqp56m65rCU77yM54mZ6b2/5YaN55m95Lmf6ZyA5ZSH6b2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ZOq5oCV6bKc6Iqx5o+S5Zyo54mb57Kq5LiK5Lmf5Zyo5omA5LiN5oOc44C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2g5b2T6IKl5paZ77yM5oiR55qE6Iqx6I2J5oCO5LmI5rS75LiL5Y67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NjumAkuS4gOS7veiKs+mmqOeahOWFs+W/g+S4juelneemj++8jO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acieeahOaXpeWtkOaXoOavlOeBv+eDgu+8jOS4gOW5tOavlOS4gOW5tOiIkueV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W/g+OAgjwvcD48cD48ZW0+NTUuPC9lbT7ku4rlpKnmiJHlnKjpgaXov5z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u5nkuojmiJHnmoTmmKjlpKnvvIzmipjov63miJDorrDlv4bnmoTlsI/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bbpo5jojaHlnKjmgJ3lv7XnmoTmtbfmtIvkuIrvvIzmhL/ogIHlkIzlrab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2LjwvZW0+5oul5pyJ5LiA5Lu9576O5aW955qE5b+D5oO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u96K+a5oya55qE56Wd56aP44CC5oS/5oKo5YGl5bq377yM5oS/5oK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iR5Y2D5LiH5Liq56Wd56aP5rC46L+c6Zmq5Ly05oKo5bem5Y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qeepuumbvuawlOWkmu+8jOa9rua5v++8jOawlOa4qeWkmuWP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mYsu+8jOW/g+aDheW4uOW8gOacl++8jOiIkuW/g++8jOelneemj+W4uOmAgeWI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i/keacn+awlOWAmeWPjeW4uO+8jOa9rua5v+Wkmumbvu+8jOivt+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/neaMgeW8gOacl+W/g+aAge+8jOelneS9oOeUn+a0u+e+juWlveW8gOW/g+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TguPC9lbT7lhqzoh7PvvIzkuozljYHlm5voioLmsJT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ozoioLmsJTvvIzkuZ/mmK/kuK3lm73nmoTkuIDkuKrkvKDnu5/oioLml6X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muKnmmpbnmoTnpZ3npo/lhbPmgIDjgII8L3A+PHA+PGVtPjU5LjwvZW0+5riF6Iy2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oOs5oSP5oOF5rWT77yb6Imz6Ziz54Wn6IS477yM5b+D5aS06J6N6J6N77y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a77yM5b+r5LmQ5biu5bel77yb5LiK572R6IGK5aSp77yM6L275p2+5Yeg6YeN77y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byV5Ly077yM56yR5oSP57+75raM77yb5qyi6IW+576O5aW977yM5bm456aP5rGH5oC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u06L6+77yM56Wd56aP54Gr57qi77yBPC9wPjxwPjxlbT42M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iOuuiOuueHleeHle+8jOS7gOS5iOaYr+WlveeahOeUn+a0u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lveeahOS8tOS+o++8jOaXoOmdnuWwseaYr++8jOS9oOmlv+S6hu+8jOWBmue7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4tOS6hu+8jOerr+e7meS9oOWWne+8jOS9oOWGt+S6hu+8jOe7meS9oOeblu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XheS6hu+8jOe7meS9oOaLv+iNr++8jOWTquaAleS9oOW/g+eDpuS6hu+8jOS5n+iD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WHoOWPpeS4jeaYr+OAguiEmui4j+WunuWcsOeahO+8jOavlOS7gOS5iOmDve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aPoioLlnKjlj5jvvIzmuKnluqblnKjlj5j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67lgJnjgILomb3nhLbpl67lgJnml7blpJrml7blsJHvvIzkvYblv4PkuK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m7TmsqHmnInlgZzmraLvvIzmhL/lgaXlurflubjnpo/ml7bliLvlkoz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iN566h5piv5Y+L5oOF77yM5Lqy5oOF6L+Y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rC46L+c54+N5oOc77yM5bCx5piv5pyA5aW955qE5oSf5oOF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M5ZGo5LqM77yM5ZGo5LiJ6L+Y5piv5ZGo5pyr77yM6IO95aSf5aSp5aSp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m456aP55qE5pel5a2Q77yBPC9wPjxwPjxlbT42My48L2VtPueul+aXp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k+S4mueahO+8jOebvOWRqOacq+S9oOaYr+W/g+aApeeahO+8jOeci+aXpeacn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WKm+eahO+8jOaxguaUvuadvuS9oOaYr+enr+aegeeahO+8jOW3peS9nOeahOS6i+S/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PkO+8jOeUn+a0u+eahOS6i+S9oOWwsemaj+aEj++8jOWRqOacq+WIsOadpeS4j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Ev+S9oOS4h+S6i+ensOW/g+WmguaEj+OAgjwvcD48cD48ZW0+NjQuPC9lbT7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l4HmoJHvvIzoirHmvKvluIPvvIzmiY3lj6vot6/vvIzotbDlvpflpKrmgKXmnK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uLHmraXotY/mma/miY3lubjnpo/vvIznpZ3kvaDlvIDlv4P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SP5pel6auY5rip5LiN6YCA77yM5Ly0552A5LiA57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65oKo6YCB5p2l6L+Z5LiA5a2j55qE56Wd56aP77yM5Y6f5oKo5riF5YeJ5Li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yZyZHF1bzvvvIzmhL/ovbvmnb7lkozlv6vkuZDokKbnu5XlnKjmgqj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if5pyf5LiA5pif5pyf5LqM77yM5oS/5L2g5aSp5aSp6YO95py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pyf5LiJ5pif5pyf5Zub77yM6LSi5a+M5qac5LiK5pyJ5ZCN5qyh77yb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77yM5oS/5L2g5LqL5Lia5pyJ5oiQ5bCx77yb5pif5pyf5aSp5LyR5oGv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ZGo6YO96IiS6YCC77yBPC9wPjxwPjxlbT42Ny48L2VtPuW/q+S5kO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whueDpuaBvOaUvuS4i++8jOWwhuW/p+aEgeaKm+W8g++8jOWwhuWTgOS8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+8jOWug+WPr+S7peS4jeiuoeWJjeWrjO+8jOW4puS4iuW5uOemj+S4gOW5tuWr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muacn+WwseWumuWcqOWRqOacq++8jOW/q+eCueihjOWKq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nng6bmgbzvvJ/pgqPlsLHmipPotbfkuIDkuKrpm6rnkIPmjY/ntKf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nmoTmiZTmjonvvJvmnInlv6vkuZDvvJ/pgqPlsLHloIbotbfkuIDkuKrpm6r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iIbkuqvvvJvlvojml6DogYrvvJ/pgqPlsLHmvKvmraXpm6rlnLDouKnkuI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jgILlsI/pm6rliLDvvIzpm6roirHpmY3vvIzlpKnmsJTlr5LlhrfvvIz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E8L3A+PHA+PGVtPjY5LjwvZW0+5Y+I5Yiw5ZGo5pyr77yM5b+Z56KM5LqG5LiA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6iN56iN5LyR5oGv5LiA5LiL5LqG77yM5oS/5YeJ54i955qE56eL6aOO5Ly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LiA5Liq6L275p2+5oSJ5b+r55qE5ZGo5pyr77yBPC9wPjxwPjxlbT43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+mil+aYn+aYn++8muaYn+acn+S4gO+8muWli+i1t+ebtOi/veOAguaYn+acn+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aXoOaClOOAguaYn+acn+S4ie+8mueDpuaBvOaUvumjnuOAguaYn+acn+Wbm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uWinuWAjeOAguaYn+acn+S6lO+8muW/q+S5kOmdouWvueOAguWRqOacq+aYn+aYn+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elneS9oOW8gOW/g+e+jue+juOAgjwvcD48cD48ZW0+NzEuPC9lbT7mt5nmt5nnmoT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JrllLHmrYzvvIzmrYzlo7Dph4zlhajmmK/lv6vkuZDvvJvmn5Tmn5TnmoTovbvpo4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oiJ7mraXph4zlhajmmK/mg6zmhI/vvJvnu7Xnu7XnmoTmloflrZfkvJr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or63ph4zlhajmmK/npZ3npo/jgILmmKXliIbliLDkuobvvIzmhL/kvaD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DniYfjgILlkajmnKvlv6vkuZDvvIE8L3A+PHA+PGVtPjcy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LiN5piv55Sf5LiO5q2777yM6ICM5piv5oiR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L2g77yM5L2g5Y205LiN55CG5Lya77yb5oiR54Ot5oOF5Zyw6Zeu5YC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ue5aSN44CC5ZGo5pyr5Yiw5LqG77yM5aSa6IGU57O75Zm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n+acn+Wkqe+8jOaXqeS4iuWlve+8jOedgeW8gOecvOedm++8jO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i9u+eahOelneemj++8jOaEv+Wug+avj+WIhuavj+enkumDveW4pue7meS9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lvei/kOWSjOW5uOemj+OAguW4jOacm+S9oOW6pui/h+e+juWlveeahO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kajkuIDlt6XkvZznmb3ojKvojKvvvIzliLDkuoblkajkuoz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/vvIzlkajkuInmu6HohLjpu5HkuY7kuY7vvIzlkajlm5vlt7LliLDms6rmsarms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kajkupTmhaLlkJ7lkJ7vvIznm7znnYDlkajlha3lv6vngrnliLDvvIzlj4zkv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JHlk4jlk4jjgII8L3A+PHA+PGVtPjc1LjwvZW0+5ZGo5pyr5oKE5oKE6L+O6Z2i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4Om5oG86K+05ouc5ouc77yb54G/54OC56yR5a655Lqu6LW35p2l77yM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GT5aOw5Zeo77yb5b+r5LmQ5b+D5oOF5YWF5ruhc2hpbmXvvIzmuKnppqjnpZ3npo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jgILogZTns7vojqvlv5jmiJHlk6bvvIE8L3A+PHA+PGVtPjc2LjwvZW0+5oSf5Y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A5ZCR5b6A55qE5LqL77yb5b+r5LmQ5oKo77yM5piv5oiR5pyA6auY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6Wd56aP5oKo77yM5piv5oiR5q2j5Zyo5YGa55qE5LqL77ya56Wd56aP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iH5LqL6YO95aaC5oSP77yM5byA5b+D5pyJ5oOF6Laj77yM56We6YeH5oC75aW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GrOWkqeiHs+S6hu+8jOaYpeWkqei/keS6hu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S6hu+8jOeDpuaBvOa6nOS6hu+8m+WBpeW6t+iHs+S6hu+8jOeXheeXm+mAg+S6h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Hs+S6hu+8jOaEj+WklueqnOS6hu+8m+i0oui/kOiHs+S6hu+8jOmciei/kO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iHs+S6hu+8jOmDgemXt+iXj+S6hu+8m+eUnOicnOiHs+S6hu+8jOeWj+emu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Fs+aAgOiHs+S6hu+8jOWvguWvpeWOu+S6hu+8m+elneemj+iHs+S6hu+8jOa4qemm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NzguPC9lbT7miJHmsqHmnInkupTlvannmoTpspzoir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rmvKvnmoTor5flj6XvvIzmsqHmnInotLXph43nmoTnpLznianvvIzmsqHmnI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vvIzlj6rmnInovbvovbvnmoTnpZ3npo/vvIzmr4/lpKn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as5aSp5Yiw77ya5ZCD57qi5p6j77yM5q+P5aSp5Yeg6aK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aSp5rCU5bmy77yM6aOf5qGD5LuB77yM5b+D5piO55y85Lqu5Lq657K+56We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377yM5aSa5Zad57Kl77yM546J57Gz6I2e6bqm5Yqg57qi6LGG77yb5Yas5a2j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oS/5L2g5Yas5aSp5pu054G/54OC44CCPC9wPjxwPjxlbT44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mAgeS9oOS4gOeil+W5s+WuieWmguaEj+axpOWchu+8jOeUqOecn+aDheeFru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iwg+WRs++8jOiuqeS9oOWQg+WHuuS4gOWkqeWlvei/kOawlO+8jOS4gOW5tOWl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OAgjwvcD48cD48ZW0+ODEuPC9lbT7lt7LliLDlhqzlraPvvIzlhbPmgIDpgIH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pqqTpmY3vvIzms6jmhI/pmLLlr5LvvIzml6nmmZrmt7vooaPvvIzkv53mmpbpmLL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TlhoXpgJrpo47vvIznqbrmsJTmuIXmlrDvvIzml6nnnaHml6notbfvvIzlvLrouqv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lpb3lj4vlhbPmgIDojqvlv5jorrDvvIzmhL/kvaDlr5Llhqz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GH5aaC5qi15aSr5a6z5oCV6I2G5qOY77yM6Ii55Y+q6YG/5b+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ZOB5Yyg55WP5oOn54Gr5pif77yM6YKj5LmI77yM5LiW55WM5bCx5Lya5Y+Y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qih5qC344CCPC9wPjxwPjxlbT44My48L2VtPuWRqOWIneelneS9o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RqOS4remAgeS9oOW8gOW/g+W/g+aDhe+8jOWRqOacq+WPr+W+l+WlveWlv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eS4iuelneemj++8jOaEv+S9oOi/meS4quWRqOacq+S5kOmAjemBpeOAg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QuPC9lbT7miJHlg4/kuIDlj6rlraTni6znmoTlpKfpm4HvvIz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nlrLmg6vnmoTnv4XohoDvvIzmnJvlpKnkuZ/ov7fojKvvvIzmnJvmsLTkuZ/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obflv4PlnLDnpZ3npo/kvaDvvIzov4flvpfmr5TmiJ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Zuo5aSp5aSp5rOq5rWB77yM5rWB5LiL5Yeg5aSa5oSB77ya5oSB5oKo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ZKx5aSa5oCO5LmI6Iqx77yf5oSB5oKo5LqL5Lia6aG677yM55m75bOw5oKo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qx5ouz5ZCR6IuN5aSp77yM6IuN5aSp5Lmf6K646K+677ya6Zuo5aSp5oKo5Lmf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oKo5Lmf5LmQ77yM5bm456aP55Sf5rS75aSp5aSp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MjQwNngydWhj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jI0MDZ4MnVoY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A32B9A4DDE7A60AB430C4B8D37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