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822D0DB067D84802D1382D69A5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22D0DB067D84802D1382D69A5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g4XkvqPkuJPnlKj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C9mb250PjwvY2VudGVyPjxwPjxlbT4xLjwvZW0+5oiR5Lya54+N5oOc6YKj5L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Ieq6KeJ5oy9552A5oiR6IOz6IaK55qE5Lq644CCfHzmiJHkuI3kvJr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Dot6/ml7boh6rop4nmi4nnnYDmiJHmiYvnmoTkurr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DnqIvvvIzkuInnlJ/mnInlubjjgIJ8fOS9oOS4juaYn+aciO+8jOeahuWPr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boOS4uuaIkeS7rOayoeaciee/heiGgO+8jOaJgOS7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ahOe7iOeCuei/mOW+iOmBpei/nOOAgnx85Zug5Li65oiR5Lus5rKh5pyJ6Ii5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a75oiQ5Yqf55qE5b285bK46L+Y5b6I6YGl6L+c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LiJ55Sf54Of54Gr77yM5o2i5L2g5LiA5LiW6L+356a744CCfHznlKjmiJ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kInnkoPvvIzmjaLkvaDkuIDkuJbplb/lronjgII8L3A+PHA+PGVtP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aDml6DlhbPvvIzmiYDku6XkvaDpmo/mhI/jgIJ8fOS9oOeIseaIk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Ag+iZkeOAgjwvcD48cD48ZW0+Ni48L2VtPuS4gOS4quS6u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tpOW/g+S4jeS6jOOAgnx85Lik5Liq5Lq677yM5LiA5Y+w5oiP77yM5q2k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LjwvZW0+5bCR5bm05oiR5o6Q5oyH5LiA566X5L2g5ZG95Lit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44CCfHzlsJHlpbPmiJHmjY/mjIfkuIDmg7PkvaDlkb3kuK3mnInmi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iLHkuIrkvaDlpoLlsaXoloTlhrDjgIJ8fOeIseS4iuS9oOWmg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jwvcD48cD48ZW0+OS48L2VtPuWlvee8mOWIhu+8jOWHreeahOWwseaYr+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cn+aEn+aDheOAgnx855yf5oSf5oOF77yM6KaB55qE5bCx5piv5LiN56a75LiN5b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C48L2VtPuS9oOimgeaYr+aEv+aEj++8jO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nx85L2g6KaB5piv5LiN5oS/5oSP77yM5oiR5bCx5rC46L+c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s+ivleivlei/jumdoui3keadpeaKiuS9oOS4gOaKiua3se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nx85oOz6K+V6K+V6KKr5L2g6L+O6Z2i6LeR5p2l5LiA5oqK5rex5ou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Mi48L2VtPuaIkeWPquaDs+S4gOebtOaLpeS9oOWFpeaAg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6K6p5L2g5oul5oiR5YWl5oCA44CCPC9wPjxwPjxlbT4xMy48L2VtPuWS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OsOWcqOOAgnx85ZKM5L2g5bm75oOz5pyq5p2l44CCPC9wPjxwPjxlbT4x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9sOi9sOeDiOeDiOeIseWlueS4gOmBjeOAgnx85aW95oOz5bmz5bmz5reh5reh6Zm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S48L2VtPuaXqeeCuemBh+ingeS9oO+8jOacquad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nx85pma54K56YGH6KeB5L2g77yM5L2Z55Sf6YO9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gOW5tOeahOmCo+S4gOWkqe+8jOaIkeS7rOebuOmBh+S6huOAgnx8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Kj5LiA5aSp77yM5oiR5Lus55u46KeB5LqG44CCPC9wPjxwPjxlbT4x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eIseaDhe+8jOaIkeS8mue7meS9oOOAgnx85a6M576O55qE5Zue5b+G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xOC48L2VtPuiuqeS9oOaIkea4qeWtmOS4gOS4neaap+aY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Iv+OAgnx86K6p5L2g5oiR5Y6u5a6I5LiA5a2j5paR6amz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LieS9oOeahOaJi+S4jeaUvuW8gO+8jOmZquS9oOi1sOi/h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OAgnx854m15L2g55qE5omL5LiN5pS+5byA77yM5bim5L2g6LWw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yMC48L2VtPuaIkeaDs+WBmuS9oO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IkeS4jeaDs+i1sOi3r+W4pumjjuOAgnx85oiR5oOz5YGa5L2g55qE5oCA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iR5LiN5oOz6aOO5oOF5LiH56eN44CCPC9wPjxwPjxlbT4yMS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aIkeaDs+mZquWcqOS9oOi6q+aXgeOAgnx85Lul5ZCO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iR5oOz5Ly05L2g5Yiw5rC45LmF44CCPC9wPjxwPjxlbT4yMi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mVv+awtOmYlO+8jOacgOWQjuaYr+S9oOOAgnx855u46YGH5piv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44CCPC9wPjxwPjxlbT4yMy48L2VtPueIseS4iuS9oO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OAgnx85oOz552A5L2g77yM5LiN6KaB6Iqx6KiA5be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jeWtkOS9s+S6uu+8jOWFiOeUn+S4juaIkeOAgnx85L2z5Lq65om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iO5oiR44CCPC9wPjxwPjxlbT4yNS48L2VtPuS9oOWlve+8jOaIk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aMh+aVmeOAgnx85L2g5aW977yM5oiR55qE55S35a2p77yM5L2Z55Sf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yNi48L2VtPuaYr+mCo+WHoOWkqeOAgeS9oOmXr+i/m+aIk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/g++8jOmAgee7meaIkeW5uOemj+OAgnx85piv6YKj5Yeg5aSp44CB5L2g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a+C5a+e77yM6YCB57uZ5oiR5rip5pqW44CCPC9wPjxwPjxlbT4yN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eahOa4qeaflO+8jOaBi+aIkeWNiuS4lueahOa1geemu+OAgnx85LqO5L2g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rq677yM5bC95oiR5LiJ55Sf55qE6aKg57C4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AvuWbveWAvuWfju+8jOS9huacieaIkeeIseWlueOAgnx85LuW5LiN6aKg5YCS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pyJ5oiR54ix44CCPC9wPjxwPjxlbT4yOS48L2VtPuWwhuS9oOeahOeIs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OAgeS4jeaXtuWIt+aWsOOAgeWTquaAleS6juWkqeWNl+WcsOWMl+OAgnx8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+L5LqO5b+D5bqV44CB5LiN5aSN5a2Y5Zyo44CB5ZOq5oCV5L2g6L+R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muW5uOi/kOWcqOacgOe+jueahOW5tOe6q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aciemBl+aGvuWSjOWPr+aDnOOAgnx85aSa5bm46L+Q54ix5L2g6L+Z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LuK55Sf5pyA5a+555qE5Yaz5a6a44CC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iKs+WNjuWwvemAneWuoOS9oOS4gOeUn+OAgnx857uI6Iez55m95aS05YGV6IC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Mi48L2VtPuaIkeaDs+e7meS9oOiusuS4gOi+iO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nx85oiR5oOz57uZ5L2g5ZSx5LiA6L6I5a2Q55qE5oOF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eUqOWkmuWlve+8jOaIkeWWnOasouS9oOWwseWlveOAgnx8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L2g5LiN5auM5byD5bCx5aW944CCPC9wPjxwPjxlbT4zNC48L2VtPu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S4uuS9oHx85LiA55Sf5LiA5LiW5LiA5Y+M5Lq6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W5s+WHoeeahOWuueminO+8jOWNtOeJteaJr+WHuuaIkemCo+S5iOWkm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nx85L2g6YKj5LmI5bmz5Yeh55qE5ZCN5a2X77yM5Y2054m15omv5Yiw5oiR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44CCPC9wPjxwPjxlbT4zNi48L2VtPuaIkeeahOe+juWmguatpOmrmOerr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ho+asoeOAgnx85oiR55qE5biF5aaC5q2k5L2O6LCD5aWi5Y2O5pyJ5YaF5r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tjOabsuWUseWHuuadpeeahOS4jeaYr+S4gOS4quS4queahO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En+WKqOeahOe6quW/teOAgnx85pel6K6w5omA6K6w5b2V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LqL5oOF77yM6ICM5piv5Yi76aqo55qE54ix5oO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S4gOecvOS4h+W5tO+8jOm4vumjmOWHpOaziueahOWKq+OAgn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6d5YGO55u45a6I77yM5LiN56a75LiN5byD55qE57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q+WmguatpO+8jOWmh+WkjeS9leaxgu+8gXx85pyJ5aa75aaC5q2k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rGC77yBPC9wPjxwPjxlbT40MC48L2VtPuaIkeaDs+S4gOebtOmZquedgOS9o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5u05a6I552A5L2g44CCPC9wPjxwPjxlbT40MS48L2VtPuWNl+mjjuiQp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cn+OAgnx85oS/5LiO5ZCb55u45L2Z55Sf5pyb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/g+aNouW/g++8jOW+l+WIsOS9oOeahOecn+W/g+OAgnx85oOz5Lul5oOF5o2i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L2g55qE55yf5oOF44CCPC9wPjxwPjxlbT40My48L2VtPuS4jeiuuOWrjOW8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3n+S9oOS4gOi+iOWtkOOAgnx85oiR5LiN5auM5byD5L2g77yM5oiR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NC48L2VtPuW+gOWQjuS9meeUn++8jOaYpe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x85b6A5ZCO5L2Z55Sf77yM5Yas6Zuq5piv5L2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WBmuacieS9oOebuOS8tOOAgnx8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e5L2g6I6r5bGe44CCPC9wPjxwPjxlbT40Ni48L2VtPuWQg+i0p+eah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WxnuS6juaIkeOAgnx86Zy46YGT55qE5L2g77yM5rC46L+c5Y+q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queJteS9oOeahOW3puaJi++8jOeIseS9oOWcqOaYn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nx85Y+q54m15L2g55qE5Y+z5omL77yM55a85L2g5Zyo5bGC5LqR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cvOS4reacieWkp+a1t++8jOagvOWklua3sem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L2g55y85Lit5pyJ5pif6L6w77yM5qC85aSW5piO5Lqu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XtumXtOWImuWlveS9oOW+ruaJrOWYtOinkuOAgnx85Y+v6IO95b6u6aOO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KeS5bim56yR44CCPC9wPjxwPjxlbT41MC48L2VtPuiuuOS9oOS4gOS4l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t+aer+efs+eDguOAgnx86K645L2g5LiA55Sf54ix5oGL77yM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8leeUqOaIkeS7rOeahOa3seaDhe+8jOa1i+mHj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S9jeOAgnx85byV55So5oiR5Lus55qE56yR6IS477yM6ZuV5Yi75bm456aP55qE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1Mi48L2VtPuWIq+aLheW/g++8jOaIkeS8muS4gOebtOWcq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77yM5oiR5Lya5LiA55Sf54ix44CCPC9wPjxwPjxlbT41M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a1t+i+ueOAgeeJteaJi+eci+WklemYs+OAgnx85oOz5ZKM5L2g5Z2Q5Zy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IKp55yL5pel5Ye644CCPC9wPjxwPjxlbT41NC48L2VtPuaVsOS4jeWujO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VsOS4jeWujOeahOeUnOOAgnx85pWw5LiN5a6M55qE5bm456aP44CB5p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1NS48L2VtPuWujOe+juetieW+heatpOaEj+e7tee7teaXoOac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Isee7meS9oOOAgnx85a6M576O5pyf5b6F5q2k5oOF5rex5rex5Yeg6K6444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4ix44CCPC9wPjxwPjxlbT41Ni48L2VtPuaEv+S4lueVjOa4qeafl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cn+eahOW+iOaDs+ingeS9oOOAgnx85oS/5rWu5Y2O6L275ZKM5ZS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f55qE5b6I5oOz5b+15L2g44CCPC9wPjxwPjxlbT41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OAgnx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CB6YO96aKG5LiN6LWw77yM5oiR5bCx5piv6L+Z5LmI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eahOetieW+heaYr+aIkeeahOS/oeS7sOOAgnx8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+h5b+144CCPC9wPjxwPjxlbT41OS48L2VtPuWDj+icnOicguS4gOagt+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ivneWFpeS9oOW/g+mHjOOAgnx85YOP6JyC6Jyc5LiA5qC355Sc55Sc55qE5rK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MC48L2VtPuaIkeWPquefpemBk++8jOS7juatp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+8jOWwseetieS6juaLpeacieS6huaVtOS4quS4lueVjOOAgnx8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+D5Lit5pyJ5Liq5L2g77yM55Sf5ZG95bCx5q2j5a6M5pW05b6X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nkeWomOaYr+W/g+WwluWuoOOAgnx85YWI55Sf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2Mi48L2VtPuS4gOeUn+S4gOS4luS4gOWPjOS6uuOAgnx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5rC455u45Ly044CCPC9wPjxwPjxlbT42My48L2VtPue0p+e0p+mdo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DjO+8jOi/meaYr+aIkeS4gOeUn+eahOS+nemdoOOAgnx857Sn57Sn54m1552A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omL77yM6L+Z5piv5oiR5LiA5LiW55qE5L6d6LWW44CC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qea4qeaWh+WwlOmbheeahOWjsOmfs++8jOaflOaDhemavuS7peaKl+aLkuOAgnx8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p5riF5pmw56eA5rCU55qE5paH5a2X77yM56yR5a655peg5rOV5oq1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ahOecvOelnumtheWKm+aXoOazleWPr+aMoeS4tuiuq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nx85L2g55qE5rCU6LSo6L+35oOR5aSp55Sf5Li96LSo5Li2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WuueminOaVo+WFpeaIkeeahOecvOedm+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rih5YWl5oiR55qE6ICz5py144CCPC9wPjxwPjxlbT42Ny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WPquWPluS4gOeToumlruOAgnx86Iyr6Iyr5Lq65rW377yM5ZSv57O7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uS9oOivtOa4hemjjueZvemcsuS9oOWuiOaIk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OAgnx85oiR6K+05Yek5Yag6Zye5biU5oiR6K645L2g5q2k55Sf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OquWotueloueahOmCo+S4quacquadpe+8jOaYr+iOq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veaxguOAgnx856Wi6K646I6q55qE6YKj5Liq5pyq5p2l77yM5piv6I6q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3MC48L2VtPuayoeacieS7gOS5iO+8jOiDv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+S4gOOAgnx85rKh5pyJ5LuA5LmI77yM6IO95Y+W5Luj5L2g77yM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ujOe+juOAgeetieW+heatpOaEj+e7tee7teaXoOacn+OD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9oOOAgnx85a6M576O44CB5pyf5b6F5q2k5oOF5rex5rex5Yeg6K6444O9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3Mi48L2VtPuaJp+S4gOS6uuS5i+aJi++8jOWui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6pueZveWktOOAgnx85YC+5LiA5LiW5rip5p+U77yM5LiN56a75LiN5byD5Yiw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ym+S6uumVv+eUn+eDm+S4jeeGhO+8jOa3sea1t+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S9s+acn+OAgnx85bGx5pyJ5pyo5YWu5Y2/5pyJ5oSP77yM5pio5aSc5pif6L6w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acque7j+WFgeiuuO+8jOaTheiHqu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nx85pyq57uP5ZCM5oSP77yM5pOF6Ieq54m55Yir6ZKf5oO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rmeeahOWcsOaWue+8jOaYr+aIkeacgOaDs+WIsOi+v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L2g6LWw55qE5pa55ZCR77yM5piv5oiR5pyA5oOz6YCJ5oup55qE5peF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o+S4gOS4quaJv+ivuuWbsOWuiOWNiueUn+OAgnx86YKj5LiA6K6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A5LiW5YC+5b+D44CCPC9wPjxwPjxlbT43Ny48L2VtPuacieS4gOS4qu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4gOasoe+8jOWwseawuOi/nOS8muiusOW+l+OAgnx85pyJ5LiA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b5LiA5qyh77yM5bCx5Lya5oWi5oWi5oeC5b6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8muacieacn++8jOa4qeaflOWPque7meW/g+S4reS6uuOAgnx85ZCO5Lya5pyJ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Y+q57uZ5oSP5Lit5Lq644CCPC9wPjxwPjxlbT43OS48L2VtPumdkua2qeaXt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eql+i+ueeahOiTneijmeWtkOWnkeWomO+8jOacieeUn+S5i+W5tOaIkeS8mu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6Z2S5rap5pe25YWJ5aSn5qCR5bqV5LiL55qE6JOd6KGs6KGj5bCR5bm077yM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piv6aqE5YKy44CCPC9wPjxwPjxlbT44MC48L2VtPuWFiOeUn+aYr+aIkea8q+a8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aWqemSieaIqumTgeeahOaipuaDs+OAgnx85aSr5Lq65piv5oiR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5pel5pa56ZW/55qE54m15oyC44CCPC9wPjxwPjxlbT44MS48L2VtPu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+8jOaIkeWcqOaAneW/teS9oOOAgnx85b6u6aOO6L276L276LW377yM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S9oOaYr+aIkemAj+WcqOmqqOWtkOmHjOeah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nx85L2g5piv5oiR55Sc5Zyo5b+D56qd6YeM55qE5bCP5bm4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zE2cnJ2ZW9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MxNnJydmVv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22D0DB067D84802D1382D69A5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