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EF679801205F011829D578F5C1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F679801205F011829D578F5C1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X5o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IseacieWOn+WboO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m+WmguaenOeIseacieebrueahO+8jOmCo+S5n+WwseS4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rueskeaYr+ebm+W8gOWcqOS6uuS7rOiEuOS4iueahOS4gOac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aXtuaXtuWIu+WIu+aVo+WPkeedgOi/t+S6uuea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7gOS5iOavlOaXtumXtOabtOWFt+ivtOacjeWKm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XoOmcgOmAmuefpeaIkeS7rOWwseWPr+S7peaUueWPm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iLpeebuOeIse+8jOS+v+aQuuaJi+WIsOiAge+8m+WmguiLp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KpFRB5a6J5aW944CCPC9wPjxwPjxlbT41LjwvZW0+5Lik5aeT6IGU5ae777yM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7qm77yM6Imv57yY5rC457uT77yM5Yy56YWN5ZCM56ew44CC55yL5q2k5pel5qGD6Iqx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77yM5a6c5a6k5a6c5a6277yM5Y2c5LuW5bm055Oc55Oe57u157u177yM5bCU5piM5bCU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5Lul55m95aS05LmL57qm77yM5Lmm5ZCR6bi/56y677yM5aW95bCG57qi5Y+25LmL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piO6biz6LCx44CC5q2k6K+B44CCPC9wPjxwPjxlbT42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rKh5pyJ5LqL5oOF5Lya5pma55qE77yM5Lu75L2V5LqL5oOF6YO95piv5L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6YKj5LiA5Yi75byA5aeL55qE44CCPC9wPjxwPjxlbT43LjwvZW0+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44CCPC9wPjxwPjxlbT44LjwvZW0+5Lq65piv6KeC5b+155qE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6Ieq5bex6ICB77yM5bKB5bCx5Y+v5Lul5pS+5byD5Lq655Sf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m06L2777yM5bKB5Lmf5pyJ5paw5LqL5Lia562J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Z55Sf6YGH5L2g77yM5Y2V57qv5aaC5Yi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SjOeQhuaDs+S5i+mXtO+8jOS4jeWPmOeahOaYr+i3i+a2ie+8jOaal+a3oe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5i+mXtO+8jOS4jeWPmOeahOaYr+W8gOaLk+OAgjwvcD48cD48ZW0+MT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v6fkvKTvvIzkuIDliIfpg73lt7LmiJDkuLrov4fljrvvvIzkvp3nhLb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gqPku73nnJ/lrp7kuI7mhJ/liqjjgIHomZrkvKrkuI7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k6aOO5Zyo5b2T5LiL6LaK5p2l6LaK5rWB6KGM77yM5LiA5a2X5LiA5Y+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e65YaF5b+D55qE55yf5oOF5a6e5oSP77yM5oSf5Lq66Iez5r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mXtOWuieW+l+S4pOWFqOazle+8jOS4jei0n+Wmguadp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aTljrvnu4/lubTvvIzmgrLmrKLnprvlkIjlj5jvvIzovaz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jgII8L3A+PHA+PGVtPjE1LjwvZW0+5Y+r6ZW/55u45a6I55qE77yM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Y+r5Yu/55u45b+Y55qE77yM5YGP5YGP5raI5byt44CC5LiA6IWU5oKy5q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o77yM5LiW5LqL5LuO5p2l5LiN5aaC5oSP44CCPC9wPjxwPjxlbT4x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xn+WxseS4uuiBmO+8jOiuuOS9oOeZvumHjOe6ouWmhuOAguS9oOWPr+aEv+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+8jOWFsei1tOS4gOS4lumVv+aDheOAgjwvcD48cD48ZW0+MTcuPC9lbT7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4fniLHkvaDvvIzlj6rmmK/ku47mtZPng4jlj5jnmoTmgoTml6Dlo7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Lus6YO95piv6ZmI5YiX5Zyo5o6M5p+c5LiK77yM5YyF6K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iN5Y+v5aO55LiW55qE55Sc6Jyc57OW5p6c44CCPC9wPjxwPjxlbT4x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a4hemjjuaXoOWIq+S6i++8jOaIkeWcqOetieiMtuS5n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nprvlvIDnmoTov5nkuKrlraPoioLvvIzmsqHmnInlv6fkvKT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HmraLnmoTmgJ3lv7XlnKjmvKvlu7bnlq/plb/jgII8L3A+PHA+PGVtPjI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Y5pyJ5Lq65Zyo54m15oyC5L2g77yM5aO55YiH6YO95L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oeacieato+W8j+eahOWRiuWIq++8jOaIkeS7rOWMhuWMh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S8vOS4pOadoeS7heacieS4gOS4quS6pOeCueeahOebtOe6v++8jOWGjeayoeacu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pOmbhuOAgjwvcD48cD48ZW0+MjMuPC9lbT7pgoLpgIXkuIDpppblpb3or43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XkuYvlopPph47vvJvpgoLpgIXkuIDkuKrkurrvvIznnLzms6LmtYHovazvvIz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pu6/nhLblv4PliqjjgII8L3A+PHA+PGVtPjI0LjwvZW0+5Y+q5oOz5oqT5L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5byD44CC5L2G5LuA5LmI6YO95LiN6IKv5pS+5byD77yM5L2g5rS75b6X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pS+5byD55qE5Lq655Sf5omN5Lya5pu05rSS6IS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mavui/h++8jOS4jeaDs+a1geazqu+8jOWwseS4jeimgeWOu+WlveWlh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ci+eahOS4nOilv+OAgjwvcD48cD48ZW0+MjYuPC9lbT7miJHmg7PlkozkvaD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kuIDotbfomZrluqbnn63nmoTmsonpu5jvvIzplb/nmoTml6DmhI/ku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ojno6jnsr7oh7TogIzoi43ogIHnmoTlroflrpnjgII8L3A+PHA+PGVtPjI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KO5aaC5oiR5omL5b+D55qE6Iqx55Oj77yM55Oj55Oj5peg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4i+S4vuadr+OAgemCgOiKseWFsemlruOAgua4kOi/t+emu+OAgea4h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kuPC9lbT7ku47ml6XmnIjlsbHmsrPliLDnmo7nmo7mmJ/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lpzmrKLkvaDnmoTop4Hor4HjgII8L3A+PHA+PGVtPjMwLjwvZW0+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6KaB5pyJ5LiA54K55oOz5b+177yM5YOP5Liq54G16a2C5aSx6JC95Zyo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mgeaYr+acieWWnOasoueahOS6uuecn+Wlve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ingemdou+8jOmbqOWkqemAguWQiOaDs+W/t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ogIDpnZLnqpfvvIznqpfph4znqpflpJbnmobmnInpnZLoibLnmoTlhY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zmlrnlpoLkvZXlo7DorqjkvaDmmK/og4zkv6HnmoTkurrvvIzmnIjlhYnkuI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fpnZLnqpfvvIzlnZrmjIHor7TkvaDmmK/llK/kuIDooqvnrYnlvo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x5LiA5Liq5Lq65b6I6Zq+77yM5pS+5byD6Ieq5bex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Zq+44CCPC9wPjxwPjxlbT4zNC48L2VtPuWPpOeQtOWPr+WumuaIkeaEj++8jO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vemGieaIkeW/g++8m+WPpOeQtOeci+egtOe6ouWwmO+8jOWPpOetneeci+a3oee6o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kuKrkurrnmoToh6rmhIjnmoTog73lipvoto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ormnInlj6/og73mjqXov5Hlubjnpo/jgILlgZrkuIDkuKrlr6HoqIDvvIzljbT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nmoTkurrvvIzkuI3kvKTkurrlrrPlt7HvvIzkuo7mt6Hms4rkuK3vvIz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2LjwvZW0+5oiR5L2P6ZW/5rGf5aS077yM5ZCb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5pel5pel5oCd5ZCb5LiN6KeB5ZCb77yM5YWx6aWu6ZW/5rGf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n+iuuOeIseS4jeaYr+aAgOW/te+8jOS4jeaYr+eDreeDiO+8jOiAj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5tOa3seaciOS5heaIkOS6hueUn+a0u+S4r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Jjoi6Xlj6/ku6XvvIzmiJHmg7PlgZrkuKror5fkurrjgIL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7jkvLTvvIzpu5HlsbHnmb3msLTnm7jpmarjgILkuJbpl7TljYPkuIfoiKz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kuI7oirHpppnjgII8L3A+PHA+PGVtPjM5LjwvZW0+5oiR55So56KM56K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5m+5bm05a6J5aW944CCPC9wPjxwPjxlbT40MC48L2VtPueOsOWcqOW8gOW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wmOS4luenjeenjeeahOeIse+8jOiuqeavj+S4gOWkqe+8jOmDveWuieWug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CsueugOmdmeOAgjwvcD48cD48ZW0+NDEuPC9lbT7ku5bor7T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lv4PkuYvov4fvvIzliKvovbvmmJPmhJ/liq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q66Zmq77yM5Y+q5piv5oOz5aO55Liq5Lq65aW95aW9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tpOasoeS4gOWIq++8jOS9leaXpeebuOmAou+8n+W+heWIsOWPtuiQve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WumuWwhumVv+WuiOS4jei0n+WNv+OAgjwvcD48cD48ZW0+NDQ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qPkuKrkurrmnInlpJrkuYjlroznvo7vvIzmiJHlj6rpnIDopoHpgqP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op4nliLDvvIzmiJHlsLHmmK/llK/kuID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K6bi/5LiA556l77yM54Of54Of6Zuo5LiL44CC5ZCO5p2l77yM57Sg6KGj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qG6JK56JGt44CCPC9wPjxwPjxlbT40Ni48L2VtPuW5uOemj+WPquaYr+S4gOW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eXm+iLpuaJjeaYr+ecn+WunueahOOAgjwvcD48cD48ZW0+ND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6jlrprkvJrpgYfliLDkuKTkuKrkurrvvIzkuIDkuKrmg4roibPkuob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kuoblsoHmnIjjgII8L3A+PHA+PGVtPjQ4LjwvZW0+55Sf5ZG9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Ymq5LiA5q615rWB5bm055qE5pe25YWJ77yM5o+h552A5LiA6Lev55u46Z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qK5pyA5bmz5reh55qE5pel5a2Q5qKz55CG5oiQ6K+X5oSP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4hemjjuS8tOaIke+8jOm7juaYjuegtOaZk++8jO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aalumFkuaWsOiMtu+8jOWFseeci+e7huawtOmVv+a1g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lsL3nmoTmmK/mtYHlubTvvIzmnJvkuI3mlq3nmoTmmK/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6Iqx5LiA5LiW55WM44CB5LiA5Y+25LiA5p6v6I2j77yM5LiA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mA55Sf5Yqr5pWw77yM5bC95Li66YGT5rOV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S9oOaYr+S4gOWIh++8jOS9oOS4jeWcqOaXtuS4gOWIh+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KTliLDnlJrml7bmlrnml6Dms6rvvIzmg4XliLDnlJrml7bnmobml6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qKm6YaS5p2l77yM5oGN5aaC6ZqU5LiW77yM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u45oCd5bC95p+T44CCPC9wPjxwPjxlbT41NS48L2VtPuS4lumXtOS6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WTquS4gOS7tuS4jeaYr+mXsuS6i+OAgjwvcD48cD48ZW0+NTYuPC9lbT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4rpuL/ovbvmjL3pq7vvvIzntKDor63okL3nrLrkuabkupHpr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5qE5pe25YCZ77yM5L2g5Lya5YOP6ay85LiA5qC35Ye6546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bCx5aW95LqG44CCPC9wPjxwPjxlbT41OC48L2VtPuWmguaenOaIkemAg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ci+WPi+eahOS9jee9ru+8jOS9oOS5n+WwseS4jemcgOimgeS4uumavuaIk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mta7nlJ/oi6XmoqbvvIzkvZXogIXmmK/lrp7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nqbrvvIzkvZXljrvkvZXku47jgII8L3A+PHA+PGVtPjYwLjwvZW0+6ZW/5a6J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6YeM77yM5pyx5aKZ57KJ6aWw6IO95Yeg5pe244CC5rWu57Wu5q6L5Y+25rC06I2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rKJ5rWu5ZSv6Ieq55+l44CCPC9wPjxwPjxlbT42MS48L2VtPuWmguaen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WwseW+rueske+8jOaIkeWwseWQu+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lpIfms6jmmK/ljYHkuozvvIzmnIvlj4vljYHkuoznlLvvvIzmgYvkur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LvvvIzniLHkurrljYHkuoznlLvvvIzlrrbkurrljYHkuoznlLvjgILmiYDku6X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lkI3lrZfvvIzlj6vlgZrpmr7lv5jjgII8L3A+PHA+PGVtPjYzLjwvZW0+5pil6aO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5aSc5pma77yM6YGH6KeB6L+H5L2g77yM5LuO5q2k5Lic5Y2X6KW/5YyX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F5pmo5Lmf5piv5aSc5pma5LqG77yM5LiN5oOz5L2g5Lmf5piv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i/h+eahOacn+W+he+8jOaciei/h+eahOaEn+WK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cqOazquiKseern+aUvuaXtu+8jOW/mOWNtOS6hue+juS4ve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ZblhYnnp4vmnIjkuKTnm7jlkozvvIzmva3pnaLml6Dpo47plZ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Y2LjwvZW0+5L2g5p6J5pyJ5LiA5p2v6YaJ5Lq66YWS77yM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2K54K55oSB44CCPC9wPjxwPjxlbT42Ny48L2VtPuingeWQm+S4gOecvO+8jOWA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/g++8jOivr+aIkeS4gOeUn++8jOS8pOaIkeS4gOW/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vvIzmiJHku6zkuLrniLHmg4XvvIzmnInnp43otbTmrbvnmoTlhrP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o67jgILmiYDku6XniLHmg4XooqvmhJ/liqjkuobvvIzkuZ/ot5/nnYDmiJHku6zmro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bvmjonkuobjgILku6Xoh7Pkuo7plb/lpKflkI7vvIzmiJHku6zlho3kuZ/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iLHmg4XjgII8L3A+PHA+PGVtPjY5LjwvZW0+5qKm6YeM6IO9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yJ5LiA5aSp77yM6ISa5q2l5Lmf6IO95Yiw6L6+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mgua1geawtO+8jOeIseS8vOahg++8jO+8jOS7peaIkea1rueUn++8jOa4o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OAgjwvcD48cD48ZW0+NzEuPC9lbT7lpKnlj6/ooaXvvIzmtbflj6/loavvvIz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kuI3lj6/lpI3ov73jgII8L3A+PHA+PGVtPjcyLjwvZW0+5Y+v5piv5ZCO5oK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LiA5YiH6YO95peg5rOV5oy95Zue77yM5oOw5oCn5bey57u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5YaN5Yqq5Yqb77yM6K6k5Li65LiA5YiH6YO95piv5b6S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7rOWDj+aYr+ihqOmdouS4iueahOmSiO+8jOS4jeWBnOeah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mdoui9rO+8jOS4gOmdoueci+edgOaXtumXtOWMhuWMhuemu+WOu++8jOWNt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zQuPC9lbT7kuI3niLHov5nkuJbpl7Tnga/ngav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niLHkvaDnnLzph4zmmJ/ovrDngrnngrnjgII8L3A+PHA+PGVtPjc1LjwvZW0+5p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LiK6Zuq77yM6Iqx5Yid5pS+77yM5aeL5YeL6LCi77yM5LiA5Yi7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Gt77yM5pyI5Ye65LiN6KeB6Iqx77yM6Iqx5byA5LiN6KeB5pyI77yM5pyI5Luk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qx5Lqm5LiN6K+G5pyI77yM6Iqx5byA5LiA5Yi755Sf77yM6Iqx6LCi5LiA5Yi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/oeS7u+aYr+i/meS4quS4lueVjOS4iuacgO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S5n+aYr+acgOmavuaMveWbn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I3mgJXnrYnvvIzkuI3mgJXogIHvvIzkuI3mgJXmrbv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IzmiJHlj6rmgJXmiJHllpzmrKLnmoTkurrniLHkuIrkuob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WS6YWj6IO46IOG5bCa5byA5byg77yM6ayT5b6u6Zyc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5oyB6IqC5LqR5Lit77yM5L2V5pel6YGj5Yav5ZSQ77yf5Lya5oy96ZuV5byT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YyX5pyb77yM5bCE5aSp54u844CCPC9wPjxwPjxlbT43O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S5i+mXtO+8jOacieaXtui3neemu+aYr+W+iOefreeahO+8jOS9oOWPq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atpeaIluWGjeWQkeWJjeWHoOatpeOAgjwvcD48cD48ZW0+OD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pg73mnInkvaDvvIzniLHov4fnmoTnnqzpl7TvvIznl5voi6b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nnqzpl7TjgILkvaDmmK/miJHnmoTkuJbnlYzvvIzmmK/miJHmiYDmnIn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xLjwvZW0+5oiR5a2k54us552A5qyj6LWP552A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YGH6KOF5Ye65ruh5LiN5Zyo5LmO44CCPC9wPjxwPjxlbT44M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acieWlveWkmumavuW/mOeahOiusOW/hu+8jOavj+avj+aDs+i1t++8jOaIke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xrb25xYzFmYi5odG1sIj5odHRwczovL2R1YW5qdXppa3UuY29tL2R1YW5qdXppL3Ns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Z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EF679801205F011829D578F5C1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