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8B59BC418A82627C1053AAFE52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8B59BC418A82627C1053AAFE52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ZW/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iXpOaIkeaYr+eTnO+8jOe8oOWcqOS4gOi1t+S4je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9oOaYr+mSiOaIkeaYr+e6v++8jOepv+WcqOS4gOi1t+awuOS4jeWPmO+8m+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IkeaYr+mjju+8jOW4puS9oOmBqOa4uOWcqOWkquepuu+8m+S9oOaYr+S6ke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Ds+WSjOS9oOaIkOS4quWutuOAgjMyMOaDs+eIseS9oO+8jOaKiu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iuivieS9oO+8jOS7iueUn+aDs+WSjOS9oOWcqOS4gOi1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9sOi9sOeDiOeDiO+8jOaAneW/teecn+ecn+WIh+WIh++8jOWFs+W/g+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+8jOWIhuWIq+e6oOe6oOe7k+e7k++8jOWygeaciOWPqueuoei1sOWug+eahOi3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tOS4jeiDveS4jeebuOmAou+8jOWPquaDs+WSjOS9oOawuOe7k+i/nueQ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aXoOaCsuasouemu+WQiO+8jOWrgee7meaIke+8jOWFseWQjOiwseWGmeWxnuS6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qua8q+S6uueUn+OAgjwvcD48cD48ZW0+My48L2VtPuaIkeaDs+WmguaenOaKi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k+aIkOS4gOS7tuiJuuacr+WTge+8jOWlueimgeacieS6m+e8uumZt+aJj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inhueahOOAguavlOWmgumCo+S6m+aJi+azleeahOWBj+W3ruWSjOiJsuW9qeeahO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uaIluaYr+WKm+mBk+aLv+aNj+eahOS4jeeyvuehruOAguWmguatpO+8jO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3seWIu+aIluiAheinieW+l+adpeS5i+S4jeaYk++8jOaJjeS8muabt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mdkuibmeayoeacieWPmOaIkOeOi+WtkO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S4u+ayoeaciemGkuadpe+8n+WmguaenOWwj+S6uumxvOayoeacieWMluS9nO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mOS8muebuOS/oeeIseaDheWQl++8n+ebuOS/oe+8n+WboOi/mOacie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iMq+iMq+S6uua1t++8jOWHreS9oOeahOWQjeWtl+WvvOiIqu+8m+WHhOWH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+8jOaPoeS9oOeahOWQjeWtl+WPluaalu+8m+a8q+a8q+S6uueUn++8jOaQu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QjOa4uOOAgjwvcD48cD48ZW0+NS48L2VtPumjjui1t+eahOaXtuWIu+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WQueW8gOW5uOemj+Wkp+mXqO+8jOmbqOmjmOeahOaXtuiKgu+8jOm7mOm7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jOa6ieeIseaDheS5i+iKse+8jOeZveiJsuaDheS6uuiKgueahOaXtuWAm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uuS9oOiuuOS4i+aJv+ivuu+8jOaJp+WtkOS5i+aJi++8jOS4juWtkOaQuu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IsOawuOi/nO+8jOaEv+S9oOeZveiJs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juaYr++8jOaIkeWPquaciem7mOm7mOWcsOWcqOW/g+mHjOaAgOW/t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n+eahOS9oOaIke+8jOWbnuW/huabvue7j+e+juWlveeahOaXtuWFieOAgu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ci+edgOS9oOW/p+mDgeeahOecvOedm++8jOazquawtOWcqOW/g+mHjOaXq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i+S4gOeJh+OAguaIkeWPquiDveaXoOiogOeahOWRvOWUpO+8jOacm+edgOS9oOa4k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iDjOW9se+8jOaXoOazlei3n+maj+S9oOWJjeW+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IseensOaXqeW3sueGn+e7g++8jOmCo+S6m+iuuOivuuaXqeW3suWFke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8gOW/g+S+neaXp+WcqOW/g+eUsO+8jOmCo+S6m+a1qua8q+awuOWtmOiEkea1t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+8jOW/q+S5kOiuqeaIkeW/g+e/qei3ue+8jOWSjOS9o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S6uueUn+efreaagu+8jOS5n+aXoOmBl+aGvu+8jOWrgee7meaIke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8gOW/g+a1qua8q+OAgjwvcD48cD48ZW0+OC48L2VtPuW5s+W4uOe7j+W4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BtuWwlOWIhuW8gOaJjeWPkeeOsO+8jOaAneW/teiuqeaIkeavq+aXoOmjn+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iuqeaIkeWcqOaipumHjOingeWIsOS9oO+8m+S4jeaDs+mGkuadpe+8jO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kp+iEke+8jOaJi+aMh+S4jeWQrOS9v+WUpO+8jOacgOe7iOWPkeadpeS/o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geaYjuaIkeeahOa9nOaEj+ivhumHjOa3sea3seeahOWIu+edgOS4gOS4q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OAgjwvcD48cD48ZW0+OS48L2VtPuaIkeiuqemjjuWRiuivieS9o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jjuS4gOebtOWQue+8jOWQueWGt+S6huaVtOS4quS4lueVjO+8jOWGrOWkq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aIkeeIseS9oOWGmeWcqOS6kemHjO+8jOS4i+mbquS6hu+8jOavj+eJh+mb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cieaIkeeahOeslOiusOOAguS6sueIseeahO+8jOS4jeimgeWus+aAleWGr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S4quinkuiQvemHjOmDveacieS4gOS4quWjsOmfs+WcqOWRiuivieS9o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AuPC9lbT7nrYnkvaDvvIzkuI3lv4Xorqnpu47mmI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s5vnmb3vvJvnrYnkvaDvvIzkuI3lho3nlKjmg7Pmg7PloavooaXmm77mmK/nqbrm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mgJ3nu6rvvJvnrYnkvaDvvIzmnIDpu5HmmpfnmoTlpJzmmZrkuqblpoLnmb3m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gb/ng4LvvJvnrYnkvaDvvIzpo47lkLnml6XmmZLnmoTmnpzlrp7miY3moLzlpJb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og73mhJ/lj5fmiJHnmoTlv4PngbXvvIzor7fnu5nmiJHkupvorrjlm57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6a75byA77yM5oiR5omN55+l6YGT5py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77ya5b2T5oiR5oOz5L2g55qE5pe25YCZ77yM5L2g5Lya5LiN5Lya5Lmf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Oz5oiR44CC5Lq65oC75pyJ5oCd5b+15Yir5Lq655qE5pe25YCZ77yM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qKm5aKD6YeM5Ye6546w77yM5LiO5oiR5a6e5a6e5Zyo5Zyo55qE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pyX5pif56iA55qE5aSc5pma77yM5oiR5oCd5b+1552A6L+c5pa5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ahOS4gOeUn+aAu+aYr+mavuWFjeaciea1ruayi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4gOW4humjjumhuu+8jOS5n+S4jeS8muawuOi/nOept+WbsOa9puWAk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S6ieWOi+WKm+mCo+S5iOWkp++8jOa1ruayieS4jeWumuWvueS6juS4gOS4qu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aYr+S4gOenjeejqOe7g+OAguaJgOS7pe+8jOa1ruWcqOS4iumdouaXtuS4jeW/h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7oe+8m+ayieWcqOW6leS4i+aXtuS5n+iOq+imgeaCsuinguazh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TogIHnmoTlubTku6PvvIzpmo/ms6LpgJDmtYHvvIzkuo7ojKvnhL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pvkvKDpgJLvvIzlr7vop4XnnYDmsLjkuYXnmoTniLHkurrvvJvlpoLku4rnmo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J3lv7Xph4znm7TmipLmg4XmgIDvvIzlj6/kuo7liLnpgqPkvKDpgJLnu5n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iJHopoHmiorniLHlhpnlnKjnn63kv6Hph4zvvIzmlL7po57lnKjnlLXms6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liLDkvaDnmoTlv4PkuIrvvIzkvLTkvaDnvo7kuL3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piv5LiA5Liq5Lq65Zyo6Ieq5bex5pyA5b+D54ix55qE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Gu6YGu5o6p5o6p77yM5LiN6K6p5LuW77yI5aW577yJ55+l6YGT6Ieq5bex5a+55aW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J5pyJ5oSP5oCd77yM6YKj5LmI5aW577yI5LuW77yJ5bCx5Y+v6IO9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LuW77yI5aW577yJ55qE5qyi5b+D77yb6YKj5LmI77yM5bCx5piv5oqK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KZ5Zyo6byT6YeM77yM5Lmf5peg6KGl5LqO5LqL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ueEtuebuOiBmu+8jOeIseeahOe8mOWIhuebuOivhu+8m+iuqeS9o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+8m+mSseS4jeWkmu+8jOecn+W/g+WPquacieS4gOajte+8m+ayoeac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UqOWPjOaJi+aUueWPmOeUn+a0u++8m+aIv+S4jeWkp++8jOmCo+aYr+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qne+8m+ebuOS/oeiHquW3se+8jOS9oOeahOmAieaLqeS4jeS8mumUmeOAg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iuqeaIkeS7rOaQuuaJi+WIm+mAoOOAgjwvcD48cD48ZW0+MTY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ppbmtarmvKvnmoTmrYzvvJvlsIbmuKnmn5TnmoToirHor63vvIzmiZP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3vvJvniLHvvIzmmK/kuIDmrrXmiafnnYDnmoTot6/vvIzlsIbli4fmlaL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u5jliLbnvo7kuL3nmoTpopzoibLjgILmhJ/liqjnnYDkvaDvvIzlv6vkuZD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vvIzlpKnmtq/mtbfop5LkuI7kvaDkuI3nprvkuI3lvIP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miafnnYDvvIE8L3A+PHA+PGVtPjE3LjwvZW0+5L2g5piv5oiR5b+D55uu5Li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5m+55qE5aWz5a2p77yM5L2g5piv5Yqo5Lq655qE5aWz5a2p77yB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77yM5oiR5oS/5oSP5ZKM5L2g5LiA55Sf55u45Ly077yB5L2G5piv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iYDku6XmiJHlv6vkuZDvvIzkvaDnl5voi6bmiYDku6XmiJHpmr7lj5f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kuZ/ooajovr7kuI3kuobmiJHlr7nkvaDnmoTmhJ/mg4XvvIzmiJHlj6r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otbDov4fjgII8L3A+PHA+PGVtPjE4LjwvZW0+55WZ5LiA5Liq54m55Yir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uZ5L2g77yM5Zyo5oiR5oCA6YeM77yb55WZ5LiA6YGT54m55Yir55qE6aOO5pm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86YeM77yb55WZ5LiA5Lid54m55Yir55qE5oCd5b+157uZ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77yb6K6p6aOO5YS/5pu/5oiR5Lqy5ZC75L2g77yM6K6p6Ziz5YWJ5pu/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77yM5oiR5Y+q5oOz5ZGK6K+J5L2g77yM5oiR55qE55Sf5ZG96YeM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S48L2VtPuavj+S4quWls+S6uuWGheW/g+mHjOmDveWQkeW+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+8jOa4tOacm+iOt+W+l+WPl+S6uumSn+eIseeahOW/q+S5kOOAgu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KpC7mj5Dpq5gu5ZCM5oOF77yM6L+Z5piv5aWz5Lq655qE5LiA56eN54m55oCn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aSa5oSB5ZaE5oSf5ZKM5oOF5LiN6Ieq56aB77yM5b6A5b6A5L2/5aWz5Lq6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a+55pa544CC6L+Z5L2/5aW55Lus6K6k5Li66Ieq5bex5piv5Zyo5oGL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Oq+imgeetieS4ouS6huW3peS9nOS5i+WQju+8jOaJjeaEn+a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+iOmavuaJvu+8m+iOq+imgeetiei6q+i+ueS6uuemu+WOu+S5i+WQju+8jO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WlveWlveePjeaDnO+8m+iOq+imgeetieeIseS6uui9rOi6q+S5i+WQju+8jO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aIkeeIseS9oO+8m+eIsemcgOimgeWlveWlveePjeaDnOWRteaKpOabtOmcgOimg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eZve+8jOS6su+8jOaIkeeIseS9oOS4gOeUn+S4gOS4l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vlr7nogIHpvKDkuIDmoLfov73kvaDvvIzom4fnm5jlpKfmoJHkuIDmoLfnvK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nu5XoirHkuIDmoLfmgYvkvaDvvIzpuJ/lhL/miqTpm4nkuIDmoLfniLH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lsY7lo7Ppg47mu5rnsqrnkIPkuIDmoLfluKbotbDkvaDvvIzljbTmhL/lg4/onJjo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ZHpu4/kvY/kvaDvvIzml7bml7bliLvliLvlrojnnYDkvaDvvIzml6Xml6XlpJzlpJ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Knmtq/liLDogIHkuI3liIbnprvjgII8L3A+PHA+PGVtPjIyLjwvZW0+56m6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uo77yM5Ymq54Ob5YWx5ZCs77yM5Y+q5ZCs5b6X6YKj5LiA5puy5YmN5pyd55qE55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aOO5ZC56Zuq77yM5Yet5qCP6L+c5pyb77yM5Y+q55yL6KeB6YKj5LiA54mH5Li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C044CC5a2Q5pyf5bey5q2777yM5Lyv54mZ57ud55C077yM5Y+q5Zug5Li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+l6Z+z55qE6auY5bGx5rWB5rC044CC5qKB5bGx5Lyv5Y675Lmf77yM56Wd6Iux5Y+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Y+q5ZCR5b6A5LiA55Sf5peg5oKU55qE54ix5oGL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S6uuatu+WQjumDveacieeBtemtgu+8jOaIkeabvue7j+a3seS/oeS4j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btOWIsOS9oOemu+W8gOWQju+8jOaIkeefpemBk+mCo+aYr+mql+S6uueah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ebuOS/oeaYr+ecn+eahO+8jOebuOS/oeS9oOS4gOebtOS5heS8tOS6ju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a8hum7keeahOWknOaZmu+8jOWcqOavj+S4gOS4quaIkeWkseiQve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cgOiEhuW8seeahOaXtuWAmeOAgjwvcD48cD48ZW0+MjQuPC9lbT7ogIHniZ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r7TvvJrkvaDlv6vngrnplb/lkKfvvIzml6nmmZrmmK/miJHlmLTph4znmoToj5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r7nnmb3kupHor7TvvJrkvaDlsLHpo5jlkKfvvIzkvaDot5HnmoTlho3lv6v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lh7rmiJHnmoTmiYvmjozlv4PvvIHmiJHlr7nkvaDor7TvvJrlv6v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niZvlgZrpqazmiJHkuZDmhI/vvIzmtJfooaPlgZrppa3miJHpq5jlhbT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nvo7miJHllaXpg73kvp3nnYDkvaDjgII8L3A+PHA+PGVtPjI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6YeN5Zyo5peg5b2i6ICM5pyJ5b2i77yM6K6p5a+55pa55oSf6KeJ5Yiw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I5aW577yJ77yM6L+Z5bCx5aSf5LqG77yM5rKh5b+F6KaB6KGo546w5b6X5Y2R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qS5oGv77yM5aW95YOP5a+55pa55piv5L2g55qE5aSq6Ziz77yM56a75byA5LqG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Sx5Y675LqG5Lq655Sf5YWo6YOo55qE5oSP5LmJ77yM5bCx5rKh5Yqe5rOV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PC9wPjxwPjxlbT4yNi48L2VtPumdkuWxsemakOmakO+8jOWmg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5veW5veS4jee7ne+8m+e7v+awtOi/oui/ou+8jOWmguaIkeeahOWFs+aAgOaZtuiO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m+iNieiJsumdkumdku+8jOWmguaIkeeahOeJteaMgue7teW7tuS4h+mHjO+8m+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iJs++8jOWmguaIkeeahOelneemj+eDreeDiOWllOaUvuOAguaEv+eskeWPo+S8t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W5uOemj+maj+S9oOiAjOadpe+8jOeWvueXheWSjOS9oOaLnOaLnO+8jOaAne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g+aAgOOAgjwvcD48cD48ZW0+MjcuPC9lbT7ml7rku5TlqLbkuoblsI/ppp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vvJvlpaXnibnmm7zniLHkuIrlsI/mgKrlhb3vvIzmgKrkvKDvvJvmqLHmoYPlq4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LjlrZDvvIzosKPkvKDvvJvpk4Hoh4LnnIvkuIrpmL/nq6XmnKjvvIzkvKrkvKDvvJ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47ov73kuIrkuobllpznvornvorvvIznm5vkvKDvvJvniLHmg4XpnIDopoHnnJ/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nnJ/kvKDvvIHmhL/kvaDnnJ/lv4Plr7nlvoXniLHmg4XvvIzml6nml6Xlr7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vLTvvIE8L3A+PHA+PGVtPjI4LjwvZW0+5Lik5Liq5Lq655qE54ix5oOF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byA5aeL55qE77yf5piv56ys5LiA5qyh5b+D6Lez5oSf6KeJ77yf5bCx566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YiH54ix5Lq66K+l5YGa55qE5LqL77yM5Y+v5piv5rKh5Lq655+l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a+55pa56L+Y5LiN5oqK5L2g5b2T5oGL5Lq644CC54ix5oOF5piv6ZyA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5qE77yM54ix5oOF55qE5byA5aeL77yM5bCx5piv5L2g5Lus5LiA6LW3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44CCPC9wPjxwPjxlbT4yOS48L2VtPuaEn+WKqOWkqeWcsOeahOeIseaDheWDj+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a1t+aer+efs+eDgueahOeIseaDheacieeCueenkeW5u++8jOS4gOS4h+W5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eCueWkuOW8oO+8jOS4gOS4h+W5tOWQjuaIkeS7rOeahOi6q+S9k+S8sOiuo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h+W5tOWPpOagkeS6huOAguaIkeWvueS9oOeahOeIseWwseaYr+WPr+S7peWS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S4gOi1t++8jOW/q+S5kOi/h+edgOavj+S4gOWkqe+8jOmBh+S6i+S4gOi1t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OAgjwvcD48cD48ZW0+MzAuPC9lbT7lpoLmnpzmiJHniLHkvaDvvIzogIzkvaD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iLHmiJHjgILkvaDlpLTlj5HkubHkuobml7blgJnvvIzmiJHkvJrnrJHnrJHlnLD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IDmi6jvvIznhLblkI7vvIzmiYvov5jnlZnmgYvlnLDlnKjkvaDlj5HkuIrlpJrlvoX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kvYbmmK/vvIzlpoLmnpzmiJHniLHkvaDvvIzogIzkvaDkuI3lt6flnLDkuI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LTlj5HkubHkuobvvIzmiJHlj6rkvJrovbvovbvlnLDlkYror4nkvaDvvIzkva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bHkuobllpTjgII8L3A+PHA+PGVtPjMxLjwvZW0+5Lqy77yM5LiA5q+b6ZKx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oiR5Y2B5YiG55qE5YWz5oCAPeS4gOWIhuaMieaXtuWQg+mlreS4gOWIh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S4gOWIhuS/nemHjei6q+S9k+S4gOWIhuWKoOW8uumUu+eCvOS4gOWIhu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S4gOWIhuW/q+S5kOimgeW4uOS8tOS4gOWIhue0r+S6huimgeS8keaBr+S4gO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mgeWuieWFqOS4gOWIhue+jua7oeW4uOW3puWPs++8jOS4gOWIhua1qua8q+acg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IuPC9lbT7nrYnkvaDntK/kuobmnaXmiJHnmoTmgIDmirHnnaHo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Sf5rCU5LqG5oiR5bCx5piv5L2g55qE5Ye65rCU562S77yM562J5L2g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7uZ5L2g5oyJ5pGpLue7meS9oOazoeiEmi7nu5nkvaDnhqznsqUu57uZ5L2g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S25ou+5oi/5a2Q77yM5L2g5byA5b+D5oiR5q+U5L2g5pu05byA5b+DLuS9oOS8p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abtOeXm+iLpuOAguS6sueIseeahO+8jOS4gOebtOmDveacieaIkeWcq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MuPC9lbT7miormiJHnmoTniLHlv4Pms6jlhaXkvaDnmoToi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miJHnmoTlhbPlv4Ploavmu6HkvaDnmoTmhaflv4PvvJvnlKjmiJHnmoTor5rlv4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nmoTlhrDlv4PvvJvmhL/miJHnmoTnl7Tlv4PmiZPliqjkvaDnmoTlhbDlv4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v4PmiJDlsLHmiJHnmoTlv6Dlv4PvvJvmiJHnmoTljYHvvIjlrp7vvInlv4P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vvIExMOaciDEw5pel5Y2B5b+D5Y2B5oSP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AneW/teWMluS9nOeCuea7tOeahOmbqO+8jOS9v+S6uumdmeiwp+OAg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aDs+OAgeS9v+S6uuaDhuaAhe+8jOmbqOa7tOWcqOWxi+aqkOS4iu+8jOaJk+WcqO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+8jOacgOWQjueCueeCuea7tOiQveWcqOS9oOeahOW/g+mHjO+8j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eUnOicnOeahOaipumHjO+8jOiuqeS9oOaEn+WPl+aIkeaYr+WkmuS5iO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/teS9oOOAguS9oOWwseaYr+aIkeS7iueUn+eahOWUr+S4g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llpzmrKLvvIzlt7LliLDlv4PlupXvvIzmt7HlpoLpqqjpq5P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DmtrLjgILmuJDmuJDlt7Lnu4/kuaDmg6/kvaDpmarlnKjmiJHouqvovrn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LniLHnmoTvvIzmiJHkuI3kv53or4HmiJHmmK/mnIDniLHkvaDnmoT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mmK/kuIDnm7TllpzmrKLkvaDnmoTpgqPkuKrvvIzml6nlronljYjlron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pmarkvLTlnKjkvaDouqvml4HjgII8L3A+PHA+PGVtPjM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byA5b+D5LmQ77yM6Lqr5L2T5YGl5bq35aSa5bmy5rS777yb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5oOc77yM54i25q+N5a2p5a2Q6ZyA6KaB5L2g77yb5oqk6Ieq5bex77yM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aWt54KS6I+c6YO95aSH6b2Q77yb55a86Ieq5bex77yM5aSa5LyR5oGv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p2h5bqP77ybMTI16KaB54ix5oiR77yM5oS/5oiR55qE5LqL5Lia57qi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a625Lq65pyA5b+r5LmQ44CCPC9wPjxwPjxlbT4zNy48L2VtPuaNruiv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imgeadpeS6hu+8jOS6juaYr++8jOaIkeaItOS4iiZsZHF1bzvlhZTogLPmnL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i95a2Q77yM56m/5LiKJmxkcXVvO+WFlOeariZyZHF1bzvlpKfooaPvvIznspjkuI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bGRxdW875YWU54mZJnJkcXVvO++8jOi5pui5pui3s+i3s+adpeWIsOS9oOi6q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Qp++8jOWTiOWTiOS6sueIseeahO+8jOi2geacq+aXpei/mOayoeadpe+8jOeIs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KseaKseaIke+8jOeIseaIkeS9oOWwseivtOeIseaIk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v4fllpwu5pyJ6L+H5oKy77yM5pyJ6L+H5ZOtLuaciei/h+eske+8jOaQuuedgO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QjOS4gOmmluatjO+8jOaIkeeahOW3puaJi+aXgei+ueaYr+S9oOeahOWPs+aJ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IkeS7rOW5uOemj+eahOaBi+eIse+8jOaAnee7quW8gOWni+iQpue7leWcqOeciemX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++8jOWmguWQjOiiheiiheeahOeCiueDn++8jOaMpeS5i+S4jeaVo+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PjeaDnOaIkeS7rOe+juWlveeahOWnu+e8mOOAgjwvcD48cD48ZW0+M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iIbotKvotLHvvIzlj6ropoHkuKTpopflv4PmsLjov5znm7jov57jgILniL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q5jkvY7vvIzlj6ropoHkvaDku6zlv4PngbXnm7jnioDjgILniLHmg4XkuI3liIb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mh4jliqrlipvku4DkuYjpg73lj6/ku6Xlrp7njrDjgILnpZ3npo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L3kuqsmcmRxdW876I2J5qC554ix5oOFJmxkcXVvO+eahOS8tOS+o+S7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S8muW+iOe+ju+8gTwvcD48cD48ZW0+NDAuPC9lbT7mi6Xmir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ooTmiqXvvJrku4rmmZrliLDmmI7lpKnkuIrljYjvvIzlsIbkvJombGRxdW87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OFJnJkcXVvO++8jOS4i+WNiOW8gOWni+aMgee7rSZsZHF1bzvniLHmgY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2kJmxkcXVvO+ecn+eIsSZyZHF1bzvlvbHlk43vvIzlgo3mmZrlsIbkvJrlh7rnjr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mn54OI5oul5oqxJnJkcXVvO+eOsOixoe+8jOW/g+aDhea4qeW6puWNh+iHsyZsZHF1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JnJkcXVvO+W6pu+8jOmihOiuoeatpOexu+eOsOixoeS8muaMgee7re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HkvaDvvIzkvaDkuI3lv4Xor7Tor53vvIzmiYDmnInmg4X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lv4Ppl7TvvJvniLHkvaDvvIzkvaDml6DpnIDooajovr7vvIzkuIDkuKr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sLjov5zvvJvniLHkvaDvvIzmiJHnrYnlvoXlm57nrZTvvIzmtYHlhYn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KnmmpbvvJvniLHkvaDvvIzmiJHmgLvmmK/nibXmjILvvIzniLHkvaD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kuI3lj5jjgILniLHkvaDkuIDnlJ/kuIDkuJbvvIzlpKnplb/lnLDkuYX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QyLjwvZW0+5Lqy54ix5ru077yM5oiR5oqK5YWz5oCA57y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W5aWX77yM5oiR5oqK5L2T6LS06J6N6L+b5LqG5YaF6KGj77yM5oiR5oqK56Wd56a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aKG5bim77yM5oiR5oqK6Zeu5YCZ5YaZ6L+b5LqG55+t5L+h77yM55Sf5rS7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Oo5oSP77yM5LqL5Lia6L6b6Ium5aSa5YGl5L2T77yM5pyA5ZCO5oOz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4Wn6aG+5aW96Ieq5bex77yM5Zug5Li65L2g5piv5YWo5a625ru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Co+S6m+abvue7j+eahOa3seaDhe+8jOadpeaXpeS6juWGsOWH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e7veaUvuS6huWpgOWonOeahOiInuWnv++8jOiInuWwveS6huWNg+W5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iInuWwveS6huWNg+W5tOeahOaDhuaAhe+8jOiKseW9seS4m+S4re+8jOWqmu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khO+8jOWNtOaIkOS6huaIkemalOS4lueahOWHneacm+OAguaYr+WQpu+8jO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i1sOi/m+S9oOeahOW/g+aJie+8n+aYr+WQpu+8jOi/mOiDvea8vui/m+aflOaDh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nzwvcD48cD48ZW0+NDQuPC9lbT7kurLniLHnmoTvvIzliKvlho3or7TnlLf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jph5HliKnmnaXvvInkvaDkuI3mh4LvvIzkvaDmmK/miJHlpJrlubTkuI3lj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jmlrDog4Plv4XmsrvvvInvvIzlvpfliLDkvaDmmK/miJH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rfoipnlt6flhYvlipvvvInvvIzmiJHnmoTkuJbnlYzlm6DkvaDogIznsr7lvanvvIj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vannlLXvvInvvIHmiJHniLHkvaDvvIHniLHvvIzorqnmiJHku6zmm7TkurLov5HvvI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rq3lj6Ppppnns5bvvInjgII8L3A+PHA+PGVtPjQ1LjwvZW0+5oiR54ix5L2g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66A5Y2V5Y2V55qE5LiA5Y+l6K+d77yM5piv5oiR5a+55L2g5pel5aSc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piv5oiR5a+55L2g54m16IKg5oyC6IKa55qE6ZmI6L+w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f5rS755qE5om/6K+677yM5piv5oiR5a+55L2g5oiR54ix5oOF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6K6p5oiR54m16LW35L2g55qE5omL77yM5LuO5q2k5L2g5oiR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5u454ix5Yiw5rC46L+c44CCPC9wPjxwPjxlbT40Ni48L2VtPuWAn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5uOi/kO+8jOaIkeWUr+eLrOS4juS9oOWIhuS6q+OAguWAn+aIke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aIkeW4jOacm+S9oOWcqOaIkei6q+i+ueOAguWAn+aIke+8jOS4gOaXt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IkeS4uuS9oOiuvuiuoeacgOe+jueahOWpmue6seOAguWAn+aIke+8jOS4gO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+8jOaIkeW4jOacm+S9oOiDveeci+ingeOAguS4gOeske+8jOS4gOWTr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DveW4jOacm+S9oOiDveWcqOaIkei6q+i+u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73nnJ/mg4XvvIzmirHkuIDku73nlJzonJzvvJvnlKjkuIDlvKDnmb3nurj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nvo7nmoTor5flj6XvvJvnlLvkuIDkuKrlnIblnIjvvIzloavmu6HnnJ/niLH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JvmiZjkuJ3kuJ3muIXlh4nnmoTnu4bpo47vvIzlkLnlnKjkvaDnmoTlj5HkuJ3vvI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lv4Pph4zvvJvmhL/mi6XmirHmg4XkurroioLkuK3nmoTkva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uKnppqjnlJzonJzvvIE8L3A+PHA+PGVtPjQ4LjwvZW0+5L2g5oC7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Ye6546w77yM5Li655qE5piv5LiN6K6p5oiR5Lus55qE55u46KeB5Y+q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6s6Ze077yM5oiR55y35oGL55qE5oOF5oCd55uu6YCB552A5L2g6L+c56a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q+P5qyh5oiR6YO95p6B5Yqb54mi6K6w5L2g6L+c5Y6755qE55S76Z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bim6LWw5oiR5Lus5YWx5ZCM55qE5qyi6aKc77yM5aW95oOz5Zyo5oiR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YaN5qyh5oqK5L2g55qE5omL5p2l54m177yB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bvuaMveeVmeaIkeemu+WOu+eahOiEmuatpe+8jOS4jeimgeW5u+aDs+aIk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S4k+azqOS6juS9oO+8jOWug+S5n+iuuOi2hei2iuS9oOeahOWktOmhtu+8jOa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mrmOabtOi/nOeahOWcsOaWueOAguS4gOmil+a1quWtkOeahOW/g+awuOi/n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1gea1qu+8jOWPr+S9oOW6lOivpeebuOS/oe+8jOa1gea1queahOW/g+WQjOagt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9kuWuv+OAgjwvcD48cD48ZW0+NTAuPC9lbT7lpoLmnpzmmI7lpKnlsIb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vvIzpgqPkuYjku4rlpKnmiJHopoHorqnlubjnpo/lvIDlp4vvvJvlpoLmnp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iIfpg73lsIbmtojpgJ3vvIzpgqPkuYjku4rlpKnmiJHopoHorqnnvJjliIb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mI7lpKnlho3nnIvkuI3liLDkvaDnmoTnnLznnLjvvIzpgqPkuYjku4r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6XmirHmt7Hmt7HmuKnmmpblvbzmraTvvIHorqnmiJHovbvovbv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niLHkuIrkuobkvaDvvIE8L3A+PHA+PGVtPjUxLjwvZW0+5L2g55qE576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77yM5aSp5LuZ6ZmN572q5oiR5p2l6IOM77yb5L2g5raI6LS577yM5oiR5LuY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Sv5aSa5bCR5oiR5p2l6LWU77yb5L2g5Lyk5oKy77yM5oiR5pyJ5oSn77yM5pCT6KG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2l6Leq77yb5L2g5Y+X57Sv77yM5oiR5b+F6Zmq77yM5a+554Gv5Y+R6KqT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NC4yN++8jOiqk+eIseWmu++8jOS6sueIseeahO+8jOWkn+eIseS9oOWQp++8jDQu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oul5oqx5pio5pel55qE576O5aW9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KB5YWl5b+D55Sw77yM5oul5oqx5LuK5pel55qE5bm456aP77yM6K6p5aaC5oSP54G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oul5oqx5piO5pel55qE5biM5pyb77yM6K6p5byA5b+D5rC46am7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OF5Lq66IqC77yM5oul5oqx5q+P5LiA5aSp55qE5qyi5LmQ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bm456aP5peg5pWM77yM5oul5oqx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eahOS4gOS4quW+rueske+8jOS4gOS4quiwg+earueahOihqO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cqOaIkeWGheW/g+acgOeBv+eDgueahOmynOiKse+8jOaIkeeahOW/g+aXoOaXt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iq+S9oOeJteWKqOedgOOAguiht+W/g+WcsOaEn+iwouS9oOadpeWIsO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i3r+acieS9oO+8jOiuqeaIkeeahOS6uueUn+eUn+WRveS7juatp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OAguaIkeecn+eahOW+iOeIseS9oOOAgjwvcD48cD48ZW0+N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kuI3og73lr7nmiJHlpb3kuIDovojlrZDvvIzor7fkvaDkuI3opoH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mK/kuIDnp5Lpkp/jgILlpoLmnpzvvIzkvaDkuI3og73pqpf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fkvaDkuI3opoHpqpfmiJHvvIzlk6rmgJXlj6rmmK/kuIDkuKrlrZfjgIL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73niLHmiJHkuIDovojlrZDvvIzor7fkvaDkuI3opoHniLHmiJH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nqzpl7TjgII8L3A+PHA+PGVtPjU1LjwvZW0+NjE05Lqy5ZC7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55qE6KGj6KWf77yM55WZ5LiL54ix55qE5oOF56eN77yb5Lqy5ZC75L2g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WZ5LiL54ix55qE6Iqs6Iqz77yb5Lqy5ZC75L2g55qE5Y+M5ZSH77yM55WZ5Li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5Lqy5ZC75L2g55qE5omL6IOM77yM55WZ5LiL54ix55qE6KqT6KiA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5oOF5LiN56e777yM54ix5LiN5pS577yM5b+D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suWQu++8jOWKoOa3seW9vOatpOeahOaDheaEn++8m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luino+W9vOatpOeahOmalOmYgu+8m+S6suWQu++8jOeWl+ayu+W/g+eBt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DheS6uumXtOi+g+WlveeahOaEn+aDheS6pOa1geS+v+aYr+S6suWQu++8jDYxN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+8jOe7meWvueaWueS4gOS4qua3seaDheeahOS6suWQu++8jOiuqeWM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btOWKoOWuveWkp++8jOiuqeW9vOatpOeahOaEn+aDheabtOWKo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4rnlJ/kuI7kvaDnm7jpgYfvvIzngb/ng4LkuobmiJHkuID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r7nkuo7miJHvvIzlt7Log5zov4fljYPlubTjgILmiJHmiorliY3nlJ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4bnu5PmiJDlj6XvvIzmiorku4rnlJ/nmoTnrYnlvoXmsYfnu5PmiJDpm4bvvIzlj6r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nKjpgqPnlKjlv4Pms6rlh53nu5PmiJDnmoTniLHmhI/kuK3vvIzor7vmh4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J/nm7znmoTlv4PjgILniLHkvaDkuIDnlJ/kuIDkuJ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rWB5rWq54yO54mp77yM5aSa5LmI5biM5pyb5L2g5oiQ5Li65LiA5Liq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oiR5o2V6I6377yM6Jm954S25L2g55qE6IOG5a2Q5b6I5bCP77yM5L2G5piv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aSp6LWL5b6I6auY77yM5piO5aSp5byA5aeL57qm5L2g5Y675omT6Z225Zy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bCE5Ye777yM5L2g6IKv5a6a5Lya5oiQ5Li65LiA5Liq5ZCI5qC855qE54y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piO5pep5LiN6KeB5LiN5pWj5ZOm77yBPC9wPjxwPjxlbT41OS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+8jOaIkeS8mueJoueJouaKk+S9j+S9oO+8m+e7meaIkeS4gOS4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8muawuOi/nOetieW+heS9oO+8m+e7meaIkeS4gOS4quetlOahi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teaKpOS9oO+8m+e7meaIkeS4gOS4quaJv+ivuu+8jOaIkeS8muS4gOi+iOWtk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7meaIkeS4gOadoeefreS/oeWAvuivie+8jOaIkeS8muWRiuivieS9oO+8jOaIk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IseedgOS9oO+8gTwvcD48cD48ZW0+NjAuPC9lbT7kvZvor7TvvJrkuIDoirHkuID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6nmj5DvvIzljYPlubTnmoTlm57lpLTmjaLmnaXku4rnlJ/nmoTnm7jpgYfjgILlrZDm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HlubTkv67lvpflkIzoiLnmuKHvvIznmb7lubTkv67lvpflhbHmnpXnnKDjgIL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miJHniLHkvaDkuIDnlJ/kuIDkuJbjgIL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kLrkvaDnmoTmiYvlhbHnmb3lpLTvvIzliJvkuIDnlJ/mrKLkuZDnu5nkvaDvvIz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JzonJzkvLTkvaDvvIE8L3A+PHA+PGVtPjYxLjwvZW0+54+g56mG5pyX546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yo5ZOq6YeM5a6J5LqG5a6277yM5q275rW35rex5rKf77yM5oiR55qE5oOF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LqG6Iq977yM5LyB6bmF55qE5a6277yM6YKj5Lmf5piv5oiR5oCd5b+1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4aK55qE56qd77yM6YKj5Lmf5piv5oiR6L+95rGC55qE5ZCO5pa577yM5YyF57q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LqG5ZWl77yM5bCx5Li65LqG57uZ5L2g6LCI5Liq5oOF77yM6K+05Liq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ir5YaN5ouY6LCo5ZWm77yBPC9wPjxwPjxlbT42Mi48L2VtPuaXuuaXuueIs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ne+8jOWwseazqOWumuaIkOS4gOWvueOAgueLvOeIseS4iue+iu+8jOS4gOi1t+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ueLkOeLuOeIseS4iueGiu+8jOecn+aDheeIseWlueS4gOeUn+OAgu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eUqOS4gOW/g+S4gOaEj++8jOe7neS4jeS4ieW/g+S6jOaEj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S6lOaaruWFre+8jOWPkeiqk++8iOWbm++8ieeIseS9oOS4gOeUn+S4gOS4lu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/q+S7juS6huaIkeWQp++8nzwvcD48cD48ZW0+NjMuPC9lbT7pmLTlpK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lv6vkuZDnmoTlpKrpmLPvvIzpm6jlpKnnu5nkvaDlvKDlvIDlronlv4PnmoToh4L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u5nkvaDmt6HlrprnmoTppa7mlpnmuIXlh4nvvIzlpLHotKXnu5nkvaD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g7johpvvvIzmiJHmmK/kvaDmsLjov5znmoTmuK/vvIzopoHov5zoiKrmiJ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poHkvJHmhqnmiJHmi6XmirHkvaDnvo7kuL3nmoTohLjlup7jgILniLH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v4XohoDorqnkvaDpo57nv5TjgII8L3A+PHA+PGVtPjY0LjwvZW0+5LiA5q61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+F6aG75ruh6Laz5LiJ5Liq5p2h5Lu244CC6aaW5YWI5piv5Lik5Liq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L54m15omL55u45LqS5om25oyB552A6LWw5LiL5Y6777yM54S25ZCO5piv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WJ5piO5q2j5aSn5pmS5Zyo6Ziz5YWJ5LiL77yM5pyA5ZCO5piv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5+r5oOF44CC5YGa5Yiw6L+Z5LiJ54K577yM5ZOq5oCV5LiK5LiN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mf6Iez5bCR6IO954ix55qE5b6I5bm456aP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WTje+8jOefreS/oeWIsO+8jOeci+aIkeivtOauteaVsOadpeWune+8muecvO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YtOWEv+Wwj++8jOmVv+mVv+iFv+WEv+W+iOiLl+adoe+8m+W/g+WEv+WWhO+8jOaJ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++8jOWtneaVrOiAgeS6uuW+iOWLpOWKs++8m+S4muWKoeeyvu+8jOaKgOiDvemrm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souWWnOaLh+aMh+e/mO+8m+S9oOimgemXruaIkei/meaYr+iwge+8jOWwseaYr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CZtZGFzaDsmbWRhc2g75oiR5oOz5ai255qE5a6d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S4gOS4qiZsZHF1bzvnvJgmcmRxdW875a2X77yM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p2l5p2l5b6A5b6A77yM5LiA5LiqJmxkcXVvO+ecnyZyZHF1bzvlrZf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JvlubPlubPluLjluLjvvIzkuIDkuKombGRxdW876K+aJnJkcXVvO+Wtl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fpe+8m+mjjumjjumbqOmbqO+8jOS4gOS4qiZsZHF1bzvlv4MmcmRxdW875a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y05pil5aSP56eL5Yas44CC5Lqy54ix55qE77yM5ryr5ryr5Lq655Sf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eg6ZmQ57K+5b2p77yBPC9wPjxwPjxlbT42Ny48L2VtPueOi+Wtk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6uumxvO+8jOS7luWBt+adpeS6hueItuS6sueahOePjeWune+8jOi3n+W3q+W4i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mOaIkOS6uumxvOeahOeBteiNr+OAgue+juS6uumxvOeIseS4iuS6hueOi+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+adpeS6huavjeS6sueahOePjeWune+8jOi3n+a1t+WmluaNouadpeS6huWPmOaIk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teiNr+OAguS7iuWknO+8jOeOi+WtkOWwhuWPmOaIkOS6uumxvO+8jOiAj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uWPmOaIkOS6uuexu+OAgjwvcD48cD48ZW0+NjguPC9lbT7noa7lrp7vvIzniLjlpo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bkuJrlpZTms6LlvojkuYXvvIzkuLrkuobmiJHog73lnKjkuIDkuKrlpb3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7vkuabvvIzku5bku6zkuI3ovp7ovpvoi6bjgILmiJHmhJ/osKLku5bku6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5nkuYjniLHmiJHvvIzmiJHmg7Por7TkuIDlj6XvvJrniLjlpojvvIzkvaDku6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iJHniLHkvaDku6zjgILkuK3np4voioLvvIzlm6Lnu5PkuYvpmYX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6zjgII8L3A+PHA+PGVtPjY5LjwvZW0+5Lqy5LiA5LiL5omL6IOM77yM5rWq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Lqy5LiA5LiL6aKd5aS077yM5ruh5ZCr5p+U5oOF77yb5Lqy5LiA5LiL6IS4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57u177yb5Lqy5LiA5LiL5Y+R5Lid77yM5rex5oOF5qy+5qy+77yb5Lq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Ka77yM55Sc6Jyc5rC46L+c77yb5Lqy5LiA5LiL5Y+M5ZSH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oOF5Lq66IqC77yM5Lqy5ZC75L2g77yM54ix552A5L2g77yM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qeepuuiQvembqO+8jOS5n+iuuOS9oOS4jeefpemBk+Wkq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p+WcsO+8jOeLgumjjuWNt+ayme+8jOS5n+iuuOS9oOS4jeefpemBk+mjju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meeyku+8jOeggumUheeFrumxvO+8jOS5n+iuuOS9oOS4jeefpemBk+awtOWcqOaAneW/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OAgua4lOe/gemSk+eahOaYr+WvguWvnu+8jOS4iumSqeeahOWNtOaYr+mxvO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boOS4uuaIkeimgeS9oOefpemBk+aIkeWcqOaDs+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4/kuIDniYfovbvmn5TnmoTkupHlnKjmiJHnnLzliY3po5jmnaXpo5j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kuL3np4Dpm4XnmoTohLjkuIrojaHmvL7nnYDmmKXlpKnoiKznvo7kuL3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pgqPlj4zlj4jlpKflj4jkuq7nmoTnnLznnZvph4zvvIzkvaDmmK/kuIDlsIr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m5XliLvnmoTlpbPnpZ7vvIzlpKfmlrku56uv5bqELua4qeaflC7lqLTpnZn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nlLfkurrmt7Hmt7HltIfmi5zjgII8L3A+PHA+PGVtPjcyLjwvZW0+5b2T5riF5pm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6YaS5p2l5pe277yM5oiR5Zyo5oOz5L2g77yb5b2T6Ziz5YWJ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6Iqx55ub5byA5pe277yM5oiR5Zyo5oOz5L2g77yb5b2T5Y2I5ZCO56ys5LiA5Li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pe277yM5oiR5Zyo5oOz5L2g77yb5b2T5aSc5pma56ys5LiA5Liq5qKm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Zyo5oOz5L2g44CC5oiR54ix5L2g77yM54ix5L2g5oOz5L2g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3My48L2VtPuS9oOeahOeIse+8jOW3su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hgOa2su+8jOakjeWFpeS6huaIkeeahOW/g+Wdju+8m+S9oOeahOaDhe+8jO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huaIkeeahOW/g+eUsO+8jOaEn+WKqOS6huaIkeeahOiCuuiFkeOAgjYxN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iuqeaIkeeahOeIseWMluS9nOeUnOicnOeahOWQu++8jCZsZHF1bzvlk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CZ5L2g77ya5Lqy54ix55qE77yM5oiR54ix5L2g77yM56Wd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yA5b+D5q+P5LiA5aSp77yBPC9wPjxwPjxlbT43NC48L2VtPuWHoOW6puiKseiQ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zqu+8jOWHoOeVquebuOaAneWHoOWbnuaipu+8jOWHoOWkmueJteaMguWHoOWbnu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iAjOadpe+8jOa1uOafk+S4gOeUn+eIse+8jOayiemGieS4gOS4luaDheOAguaM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6q+WTgOaEge+8jOeskeacm+W9vOWyuOeBr+eBq++8jOS9oOaYr+aIkeS7iueU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ieW+heOAgue6teaYr+mdkuS4neafk+mcnO+8jOS5n+imgeaIkOWwsemCo+S4gOa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JsuW9qeOAgjwvcD48cD48ZW0+NzUuPC9lbT7ov5nkuJbpl7TmnInlvoj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bPlrZDvvIzkvYblvLHmsLTkuInljYPvvIzmiJHlj6rlj5bkuIDnk6L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mmK/lpbnku6zkuK3mnIDnvo7kuL3nmoTvvIzkvYbkvaDmsLjov5zmmK/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Lkuo7ljYPkuIfkurrkuK3vvIzmiJHlt7LorqTlrprkuobkvaDvvIz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6Xlj4rkuIDlrprlj6rorqTlrprkuobkvaDjgILlq4Hnu5nmiJHlkKf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rp3otJ3jgII8L3A+PHA+PGVtPjc2LjwvZW0+5q+P5pel5bel5L2c5pyJ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CB5amG5bCR5LiN5LqG77yM6L655oqx5ZKx6L+Y6L6556Wd56aP77yM5b+D5Lit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yA5aeL5pWw77ya5LiA5oqx6ICB5amG6Lqr5L2T5aW977yM5LqM5oqx6ICB5amG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iJ5oqx6ICB5amG6aKc5LiN6ICB77yM5Zub5oqx6ICB5amG5oSf5oOF54mi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OF5Lq66IqC5Yiw5LqG77yM6ICB5amG77yM6K6p5oiR5oqx5oqx5aW95LiN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S4gOenjeaAneW/teiQpue7leWcqOaipumHjO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awpOawsuWcqOepuuawlOmHjO+8jOacieS4gOenjeeJteaMgua3seezu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4gOenjeihqOi+vua1gea3jOWcqOefreS/oeS4re+8jOaEv+S9oOaUvuaF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muatpe+8jOaLpeedgOW/q+S5kOiKseWboumUpuewh++8jOWSjOedgOi9u+adv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espu+8jOaKiuW5uOemj+WFqOmDqOS/mOiZj++8jOiuqeW/p+aEgee7n+e7n+WM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guPC9lbT7mnIDlubjnpo/nmoTniLHvvIzlsLHmmK/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urXlrrnkvaDnmoTkuaDmg6/vvIzlrr3lrrnkvaDnmoTmipjohb7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LkvaDnmoTlv4PmmK/miJHmnIDlpb3nmoTmiL/lrZDvvIzkuIDotbf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vvIzkuIDotbfnu4bmsLTplb/mtYHvvIznhLblkI7kuIDotbfnm7jlrojnnY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vvIzku47mraTpmarkvLTkuIDnlJ/jgILniLHkvaDvvIzkuIDovojlrZ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jgII8L3A+PHA+PGVtPjc5LjwvZW0+5by65pyJ5Yqb55qE5oul5oqx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7uZ5Lq65Z2a5a6a5pyJ5Yqb55qE5oSf6KeJ77yb5rip5p+U55qE5oul5o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oqx5oqx54aK77yM57uZ5Lq66LS05b+D55a854ix55qE5oSf6KeJ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5bCx5YOP5LiA5aC15aKZ77yM57uZ5L2g5Y6a5a6e5a6J5YWo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OF5Lq66IqC5Yiw5LqG77yM5oiR6KaB5oqK5pyA55yf6K+a55qE5oul5oqx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2g77yBPC9wPjxwPjxlbT44MC48L2VtPueIseaDheaYr+S4pOS4q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S4que+juS4vee6puWumu+8muaQuuaJiy7nm7jmibYu5a695a65LuWFsei/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mZjOeUn+S6uuS7juebuOivhi7nm7jnn6Uu55u45oOc5Yiw55u45oGL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L+Z5LmL6Ze05pyJ5qyi56yR77yM5pyJ5ZOt5rOj77yM5pyJ5Zac5oK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5L2G5pu05aSa55qE5piv55Sc6Jyc5LiO5bm456aP44CC5Lqy54ix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6Zmq5Ly044CCPC9wPjxwPjxlbT44MS48L2VtPueIseaYr+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BjuWcqOeql+WJje+8jOWQrOaYn+aYn+WknOivre+8jOeci+ayp+a1t+ahkeeU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uS9oOaJi+eJte+8jOeUn+a0u+WcqOavj+Wkqe+8jOS4gOi1t+a0l+iho+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tOicnOivreeUnOiogO+8m+S7u+WygeaciOihqOeZveaDheS5puWPmOi/ge+8jO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UueWPmO+8jOeIseaEj+awuOWtmOW/g+eUsO+8jOmjjumbqOWQjOiIn+W/g+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niLHkvaDmuKnmloflsJTpm4XnmoTmqKHmoL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uKbngrnlgrvlgrvnmoTkuL7liqjvvIzmiJHniLHkvaDnmoTkuIDliIcu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oiR6L+Z5Liq6K6p5L2g5qyi5Zac6K6p5L2g5b+n55qE5aWz5a2Q77yM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WP5LiA5puy5p+z56yb77yM5oS/5Li65L2g54us5ryU5LiA5Zy66J226Iie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57u95oiQ5LiA5qCq6I6y6Iqx77yM5LiA55Sf5a6I5YCZ5Zyo5L2g55qE5rC0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gOS4quaXqeWuieWQu++8jOWcqOa4heaZq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WUpOmGkuS9oOS5i+WJjemXruWAmeS9oO+8m+S4gOS4quWNiOWuieWQu+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esrOS4gOS4needoeaEj+S/mOiZj+S9oOS5i+WJjeaKmuaFsOS9oO+8m+S4gOS4q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++8jOWcqOWNiOWknOesrOS4gOmil+aYn+i+sOWCrOecoOS9oOS5i+WJjeivtOaip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Viu+8jOS6suWQu+aDheS6uuiKguadpeWIsO+8jOivtOWHu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S9oOeahOaDheOAgjwvcD48cD48ZW0+ODQuPC9lbT7lj6vkuIDlo7D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nvo7jgILkvaDmmK/mmKXlpKnpmLPlhYnmmI7lqprvvIzkvaDmmK/lpI/ml6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YvmsLTvvIzkvaDmmK/np4vlraPlpJXpmLPlvq7phonvvIzkvaDmmK/lr5Llhqznmb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jgILniLHkvaDkuIDnlJ/kuI3ntK/vvIzlkbXmiqTmsLjov5zliLDkvY3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lpJzlpJznlJzonJzlhaXnnaHjgILmhL/kvaDlpKnlpKnmnI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ubjnpo/msonph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vbG55bWxiY3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b2xueW1sYm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8B59BC418A82627C1053AAFE52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