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515F438728BF3C5AA07A64A51FE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15F438728BF3C5AA07A64A51FE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5S35Lq65ZCs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mcgOimgeeQhuaDs++8jOS9huaYr+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puWQiOiHqueEtueahOeQhuaDs++8jOiAjOS4jeaYr+i2heiHqueEtueah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6uueUn++8jOe7iOaYr+ayoeacieWmguaenOOAg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S4jeaDs+WOu+ivtO+8jOiwgeaYr+iwgemdnuOAguWPquaDs+ivtO+8jOaLp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ePjeaDnO+8gTwvcD48cD48ZW0+My48L2VtPuWFtuWunuaIkeS7rOWwseaYr+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iwiOW+l+adpe+8jOWQiOiEvuawlO+8jOWcqOS4gOi1t+iIkuWdpu+8jOWIhu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cieeCueaDs+W/teeahOS6uu+8jOeIseaDheWmguatpO+8jOWPi+aDheWQjO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aYr+a1t++8jOS4jeS4uuWwj+S6i+iAjOS6ieiu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1geiogOiAjOi0ueelnu+8jOaXoOmhu+Wkquiuoei+g+W+l+Wkse+8jOWDj+a1t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6s+eZvuW3ne+8jOS6uueUn+aJjeiDveaLpeaciea1t+S4gOiIrOeahOa5m+iT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tO+8jOimgeaKrOW+l+i1t+adpe+8jOS9juW+l+S4i+WOu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WkqeaYr+S4gOenjeaWueWQke+8jOS9juWktOeci+i3r+aYr+S4gOenjea4he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rOWktOWBmuS6i+aYr+S4gOenjeWLh+awlO+8jOS9juWktOWBmuS6uuaYr+S4gOenje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KrOWktOW+rueskeaYr+S4gOenjeW/g+aAge+8jOS9juWktOeci+iKseaYr+S4gOen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jwvcD48cD48ZW0+Ni48L2VtPuS6uueUn+WwseWDj+aYr+S4gOadr+WKoOezl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WImuW8gOWni+acieiKrOiKs+eahOmmmeWRs++8jOS9huWWneS4i+WOu+WPqu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WPiOa1k++8jOWPquaciee7j+WOhuWNg+mUpOeZvueCvO+8jOaJjeiDveWTgeWH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veWRs++8gTwvcD48cD48ZW0+Ny48L2VtPuWtpuS5oOacieaXtuWAmeWPq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AgeW6puS4reaAneaDs+S4juS/oeW/teeahOaIkOWIhu+8jOiAjO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aDheaEn+S4juihjOS4uuWAvuWQke+8jOWboOatpOaXtumXtOS4gOi/h++8jOaAge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nuWkjeWOn+eKtuOAgjwvcD48cD48ZW0+OC48L2VtPuaJvuS4jeWIsOWQiOmAgueah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eedgO+8jOWboOS4uu+8muWcqOacgOmcgOimgeWli+aWl+eahOW5tOWNjumHjO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IseS4gOS4quiDveW4pue7meS9oOWKqOWKm+eahOS6uu+8jOiAjOS4jeaYr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+eWsuWKm+erreeahOS6uu+8gTwvcD48cD48ZW0+OS48L2VtPuS9oOacgOe+j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ebuOWkq+aVmeWtkOS4jeaYr+e0oOmdouacneWkqe+8jOS5n+S4jeaYr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WQrOivne+8jOabtOS4jeaYr+S9oOS5luW3p+ecgemSseOAguiAjOaYr+S9o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h+S4iuWlveeahOeUn+a0u++8jOWNtOS+neeEtuW4puedgOeyvuiHtOeahOWmh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KquWKm+eahOagt+WtkOOAgjwvcD48cD48ZW0+MTAuPC9lbT7mr4/kuKr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73lnKjotbDov4fpmLPlhYnlv6vkuZDnmoTnq6XlubTvvIzotp/ov4fmmI7lqpr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pnZLmmKXvvIzlho3liLDlubPlrp7ml6DljY7nmoTlqZrlp7vvvIzpnaLlr7nkuob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KrlpJrnqoHlpoLlhbbmnaXnmoTpl67popjvvIzmnIDlkI7miY3nnJ/mraPmmI7nm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ot6/nmoTpgInmi6nkuIDot6/nmoTov73msYLvvIznqbbnq5/lgLzkuI3lgLz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2B5bm05YmN5L2g5piv6LCB77yM5LiA5bm05YmN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io5aSp5L2g5piv6LCB6YO95LiN6YeN6KaB77yM6YeN6KaB55qE5piv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Lul5Y+K5piO5aSp5L2g5bCG5oiQ5Li66L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btOebuOS/oe+8jOaXtumXtOaYr+WvueS6uu+8jOWvueS6i+acgOWlv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hue7g+WSjOiAg+mqjOOAguWug+S8mumAieaLqe+8jOS8muivgeaYju+8jOS8mu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g7PopoHlvIDoirHnu5PmnpzvvIzlhYjopoHlgZrnsp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rznmoTnp43lrZDjgILlnKjmmpflnLDph4znp6/ok4Tlipvph4/vvIznlKjoh6rlt7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mh4jnmoTliqrlipvvvIzljrvpobbnoLTph43ph43pmLvnoo3jgILkuIDnspLnp4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oHnoLTlo4HlnpLnmoTov4fnqIvkuK3vvIznlrznl5vlnKjmiYDpmr7lhY3vvIzkvY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v4fnlrznl5vvvIzmiY3og73ov47mnaXnlJ/lkb3nmoT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CN5Lq65Lyg6K6w5pWF5LqL5bCR55yL5Li65aW977yB5omA6LC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WKn+S4jeWPr+WkjeWItiZyZHF1bzvnmoTljp/lm6DvvIzlnKjkuo7mlYXkuov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orrjlpJrkuI3kuLrkurrnn6XnmoTog4zmma/vvIzmmK/kuI3kvJrovbvmmJ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jgII8L3A+PHA+PGVtPjE1LjwvZW0+5LiN6KaB55So6Ieq5bex55qE5pe26Ze0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ir5Lq655qE5oiQ5Yqf77yM5oS/5L2g6LWw6L+H55qE5omA5pyJ5byv6Lev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i6576O5Li95b2p6Jm577yBPC9wPjxwPjxlbT4xNi48L2VtPuimgeS5iOS9oOWOu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reeUn+WRve+8jOimgeS5iOaYr+eUn+WRvempvumpreS9oO+8jOS9oOeahOW/g+aAg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geaYr+WdkOmqke+8jOiwgeaYr+mqkeW4iOOAguW/g+aAgeeahOS4jeWQjOW/heeEt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gvOWSjOS9nOS4uueahOS4jeWQjO+8jOWboOiAjOS5n+S8muiwseWGmeS4j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cuPC9lbT7miJHmnIDlraTljZXmnIDml6DliqnmnID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g73mmK/miJHoh6rlt7HkuIDkuKrkurrnhqzov4fmnaXnmoTvvIzkvaDor7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kuI3lnZrlvLrjgII8L3A+PHA+PGVtPjE4LjwvZW0+55Sf5rS75piv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05pyJ5pm05pyJ6aOO6Zuo77yb5Lq655Sf5piv5bGx6Lev77yM5pyJ5puy5pyJ55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b5b+D6Lev55qE5Y6G56iL77yM5pyJ6YW45pyJ55Sc5pu05pyJ6Ium77yb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pyJ5qyi5pyJ5LmQ5pyJ55eb5qWa44CCPC9wPjxwPjxlbT4x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BqOaKm+S4gOi+ue+8jOaAneaDs+i9rOS4quW8r++8jOa0u+WHuua9h+a0ku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eaEv++8jOaEv+eUn+a0u+e+juWlve+8jOW8gOW/g+S8tOS9oOaIkei1sOi/nO+8jOiO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S4lueVjO+8jOW/jeiAkOWtpOWvguiNkuivnu+8jOacieaIkeiOq+imgeWTgOWP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i/nOOAgjwvcD48cD48ZW0+MjAuPC9lbT7liqrlipvnmoTkurrnlJ/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I3opoHlnKjoirHkuIDmoLfnmoTlubTnuqrojZLlup/kuobpnZLmmK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kuIrlj6rmnInlpYvmlpfmiY3og73nu5nkvaDmnIDlpKf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nrZTmoYjjgII8L3A+PHA+PGVtPjIxLjwvZW0+5rKh5pyJ5q+U5pe26Ze05pu0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qE77yM5ZCM5pe25rKh5pyJ5q+U5pe26Ze05pu054+N6LS155qE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26Ze05oiR5Lus5Yeg5LmO5peg5rOV5YGa5Lu75L2V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Wls+eUn++8jOWmguaenOWvueS6juiHquaIkeW+l+W9ouixoeaHiOa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uadvuS6hu+8jOmCi+mBouS6hu+8jOmCo+S5iOWlueW+l+mtheWKm+S5n+WwseWHj+W8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MuPC9lbT7lsIbml7bpl7TmtarotLnlnKjliKvkurr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tYzljZrvvIzljYHotYzkuZ3ovpPvvJvlgJLkuI3lpoLkuJPlv4P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mg4XvvIzov5nmoLflv4PkuI3ng6bvvIzmm7TmnInliKnkuo7oh6rouqv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N566h5piv55Sf5rS76L+Y5piv5Yib5Lia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5rOq5rC05Y2a5b6X5ZCM5oOF55qE77yM6ICM5piv6Z2g5rGX5rC06LWi5b6X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WL5paX5LiN5LiA5a6a5YWo5piv5Li65LqG6ZKx77yM6ICM5piv6YKj5Lu9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5a6J5YWo5oSf77yM6L+Y5pyJ6aqo5a2Q6YeM55qE6Ieq5L+h44CB5reh5a6a44C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PC9wPjxwPjxlbT4yNS48L2VtPuWWneWGjeWkmueahOm4oeaxpO+8jOayoeac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KqO+8jOS4gOWIh+mDveaYr+epuuiwiOOAguWwkeS4gOeCueefq+aDhe+8j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+OAguS9oOaDs+i/h+eahOmCo+enjeeUn+a0u++8jOW+l+mdoOiHquW3s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eS4jemcgOimgeiAg+iZkeWkquWkmu+8jOaDs+aUueWPmOWwseebtOaOpeadpe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S4gOWumuS8muaEn+iwouS7iuWkqeeahOWGs+Wumu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nlLHvvIzmiJHnprvlvIDliY3pgIHkvaDnmoTmnIDlpb3nmoTnpLznianjgI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aDmg6/vvIzkvr/mmK/kvaDnu5nmiJHnmoTmnIDlpb3nmoT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+Z5bm05aS077yM5oi/5Lu35LiA6auY77yM5rK55Lu35LiA6aOZ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I5bCR77yM5oiR55qE5b+D5byA5aeL5oCm5oCm6Lez77ya5a6z5oCV6ICB5amG6Le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a6z5oCV6Ieq5bex5rKh5Lq66KaB44CC5oOz5p2l5oOz5Y6777yM6L+Y5piv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A5Y+v6Z2g44CC5oiR5Z2a5L+h77yM5Yqq5Yqb5oC75Lya5pyJ5Zue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dmuaMgeiHquW3seivpeWBmueahOS6i+aDhe+8jOaYr+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uS4jeWBmuiJr+efpeS4jeWFgeiuuOeahOS6i++8jOaYr+WPpuS4gOenje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kuI3og73opoHmsYLmi6XmnInkuIDkuKrmsqHmn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moTkurrnlJ/mtbfmtIvvvIzlm6DkuLrnl5voi6blkozno6jpmr7mmK/kurrnlJ/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jgILkuIDkuKrmsqHmnInpo47mmrTnmoTmtbfmtIvvvIzpgqPkuI3mmK/mtbf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oZjjgII8L3A+PHA+PGVtPjMwLjwvZW0+5oOz5b6X5aSq5aSa5Lya5q+B5LqG5L2g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77yM5omN5piv5pyA5aW955qE5oql5aSN44CC5L2V5b+F5ZCR5LiN5YC8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piO5LuA5LmI77yM55Sf5rS75b6X5pu05aW977yM5piv5Li65LqG6Ieq5bex44C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Y2D6KiA5LiH6K+t77yM5ZKM5YW25LuW55qE5Lq65Y+q5a2X5LiN5o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PquimgeS9oOS4jemik+W6n++8jOS4jea2iOaeg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hOaChOmFnemFv+edgOS5kOingu+8jOWfueWFu+edgOixgei+vu+8jOWdmuaMgeedg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i+e7iOacneedgOaipuaDs+WJjeihjO+8jOawuOi/nOWcqOi3r+S4i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+vuS4jeS6hueahOi/nOaWueOAgjwvcD48cD48ZW0+MzIuPC9lbT7kvaDopoHlpJr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Jzopb/vvIzkvaDopoHlpJrnnIvkvJrkuabvvIzkvaDopoHlpJrot5HkupvmraX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aLmhaLmtYHvvIzkvaDmg7PmnInkuIDkuKrmm7Tlpb3nmoTmnKrmnaXvvIzpgqPkuYj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kvaDopoHvvIzlpb3lpb3liqrlipv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yo5Zub5pa55LqL5Lia5ou877yM5LiN5YiG5pel5pyI5LiO5pif5pif44CC6Iif6L2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Sp5rav6Lev77yM5b+96Ze75omL5py655+t5L+h5aOw44CC5Yqf5ZCN5Yip56aE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yA5pqW5Lq65b+D6Zeu5YCZ5oOF44CCPC9wPjxwPjxlbT4zNC48L2VtPueUn+a0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S8muS4gOi5tOiAjOWwse+8jOS5n+ayoeacieawuOi/nOeahOWuieeos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WdjuWdt+aAu+S8muaOpei4teiAjOadpe+8jOWcqOi/h+WOu+OAgeeOsOWcq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adpeOAguS9huaYr+S9oOmcgOimgeeahOaYr+S/neaMgeWKquWKm++8jOS/neaMge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oOS4uu+8jOmCo+S6m+iJsOmavueahOaXpeWtkO+8jOe7iOWwhuS8muemu+S9o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UuPC9lbT7kuIDlrpropoHorqnoh6rlt7Hlj5jnmoTkvJjnp4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lpJbooajov5jmmK/lhoXlnKjjgILlkIzml7blkYror4noh6rlt7HvvIzmiJ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kuI3mmK/kuLrkuobpgYfliLDpgqPkuKrlr7nnmoTkurrvvJvogIzmmK/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vvJrkuI3mmK/ljZXouqvpgInmi6nkuobmiJHvvIzogIzmmK/miJH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jgII8L3A+PHA+PGVtPjM2LjwvZW0+5LiA5Liq5Lq655yf5q2j55qE5bm456aP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GG5Zyo5YWJ5piO5LmL5Lit77yM6ICM5piv5LuO6L+c5aSE5Yed5pyb5YWJ5piO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WU5Y6777yM5bCx5Zyo6YKj5ou85ZG95b+Y5oiR55qE5pe26Ze06YeM77yM5omN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5q2j55qE5YWF5a6e44CCPC9wPjxwPjxlbT4zNy48L2VtPuW9k+S9oOiOt+W+l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S9oOWwseS8mui2iua4qeaflO+8jOS4jeS8muS4uuS4gOeCueWkseWOu+Wwsea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tOi3s+Wmgumbt++8jOS5n+S4jeS8muWboOS4uuWIq+S6uueahOWQpuWumuWwseWPm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WPiOa2iOaegeOAguWlveeahOaIkOmVv++8jOWwseivpeaYr+iuqeS6uuWPmO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4qeaflOWViuOAgjwvcD48cD48ZW0+MzguPC9lbT7kurrnmoTlpKnotYvlsLHlg4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roPml6Llj6/ku6XnhoTnga3vvIzkuZ/lj6/ku6Xnh4Png6fotbfmnaXvvIzogIzo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roPnh4PmiJDnhornhorlpKfngavnmoTmlrnms5Xlj6rmnInkuIDkuKrvvIzlsLH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o3lirPliqjjgII8L3A+PHA+PGVtPjM5LjwvZW0+5Yqq5Yqb5Zyw5bel5L2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N6Iub5rGC5Zue5oql5LiA5qC377yb55yf6K+a5Zyw5Y6754ix77yM5bCx5YOP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X6L+H5Lyk5a6z5LiA5qC377yb5oqV5YWl5Zyw6Lez6Iie77yM5bCx5YOP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5peB55yL552A5L2g5LiA5qC344CC6L+Z5qC355qE55Sf5rS777yM6IKv5a6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Z5L2g5bim5p2l5b+r5LmQ44CCPC9wPjxwPjxlbT40MC48L2VtPuS4juWFtue6oOe7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Iq+S6uueahOS6uueUn+aAu+WDj+W8gOS6huaMgu+8jOS4jeWmguWLh+aVo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mOWHuuaMgee7reS4jeaWreeahOWKquWKm+OAgjwvcD48cD48ZW0+NDE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hbPlv4PkvaDku5jlh7rov4flpJrlsJHliqrlipvvvIzmkpHlvpfntK/kuI3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vpfnlrzkuI3nlrzvvIzku5bku6zlj6rkvJrnnIvkvaDmnIDnu4jnq5nlnKjku4DkuYj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nhLblkI7nvqHmhZXmiJbphJnlpLfjgII8L3A+PHA+PGVtPjQyLjwvZW0+5pyJ5Lq6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6aOO6Zuo5ZCO55yL6KeB55qE5LiN5LiA5a6a5piv5b2p6Jm577yM5Y+v6IO9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5qE5rOl5rOe44CC5YW25a6e77yM6YKj5piv5Zug5Li65L2g5Y+q5L2O5aS055yL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+M6ISa77yM6ICM5rKh5pyJ5oqs5aS05Y675pyb5aS06aG255qE5aSp56m644C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L5Y6777yM5L2g5Lya6YGH6KeB5pu05aW955qE6Ieq5be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Vv+eahOi3r++8jOS4gOatpeatpeS5n+iDvei1sOWujO+8jOWGjeefr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iOW8gOWPjOiEmuS5n+aXoOazleWIsOi+vu+8jOS6uua0u+edgOWws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KiuaPoeS7iuWkqe+8jOiuvue9ruaYjuWkqe+8jOWCqOWtmOawuOi/n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aEn+WPl++8jOW5uOemj+WFtuWunuS4gOebtOWcqOi6q+i+ue+8jOW/q+S5k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S4iuaQgea1heedgOOAgjwvcD48cD48ZW0+NDQuPC9lbT7lvZPkvaDml6Dliq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k63vvIzkvYblk63ov4fkvaDlv4XpobvopoHmjK/kvZzotbfmnaX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KLnlJ/lubbkuI3nvZXop4HvvIzkvZXlhrXkuI3mmK/nu53looP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Sf5rS757uZ5L2g5LiA55m+5Liq55CG55Sx5ZOt5rOj5pe277yM55yf55q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77yM5L2g5bCx5ou/5Ye65LiA5Y2D5Liq55CG55Sx56yR57uZ5a6D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OmVv+S4re+8jOaIkeWtpuWIsOeahOacgOmHjeimgeeahOS6i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9k+S9oOWOn+iwheS7luS6uuaXtu+8jOS9oOS5n+ino+iEseiHquW3se+8jOW5tu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NDcuPC9lbT7oh6rmiJHmlLnlj5jmmK/kuIDku7bljYHliIb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vYblj4jku6TkurrkuIrnmL7nmoTkuovmg4XjgILkurrnlJ/nmoTmjJHmiJjmsLjov5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aDlj6rpnIDkuIDlhbPlhbPlnLDpl6/vvIzkuIDmrKHmrKHopKrmjo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mjaLkuIrmlrDnmoTpk6DnlLLjgII8L3A+PHA+PGVtPjQ4LjwvZW0+5pyJ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5CG5oOz5Yaz5LiN6IO96LGh6ZKf6KGo5LiA5qC377yM57K+56Gu6K6h566X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6ZKf44CC5Y6L5Yqb5pyA5aSn55qE5pe25YCZ77yM5pWI546H5Y+v6IO9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Un+a0u+W4pue7meaIkeS7rOeahOavj+S4gOaso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vj+S4gOasoeaEn+WKqOmDveaYr+mCo+S5iOeUn+WKqOiAjOaciea0u+WKm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vj+S4quaciee8uuaGvueahOaXpeWtkOmDveaYr+aciea7i+acieWRs++8jOe8k+e8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W5uOemj+eahOawlOaBr+OAgjwvcD48cD48ZW0+NTAuPC9lbT7miJDlip/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47pgIblooPkuK3lnZrmjIHkuIvmnaXnmoTvvIzmiJHku6zlupTmhJ/osKL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nmoTkuI3lubjlkozmjKvmipjvvIzorqnmiJHku6zor4HmmI7miJHku6znmoTlnZr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4fmlaLjgII8L3A+PHA+PGVtPjUxLjwvZW0+5oSf6LCi5q+P5LiA5Liq5oyr5oq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q+P5LiA5qyh5omT5Ye777yM5q+P57uP5Y6G5LiA5qyh77yM5oiR5bCx5Y+Y5b6X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u05Z2a5by677yM5Y+v5Lul5pu05aW955qE6Z2i5a+55LiL5qyh55qE5oyr5oqY5ZK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44CCPC9wPjxwPjxlbT41Mi48L2VtPuaYr+Wkp+WxseWwseaciemrmOW6puWSjOWdo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n+ays+WwseacieWuveW6puWSjOa3seW6pu+8jOaYr+S6uuWwseWtmOWcqOS4jei2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vr+OAgjwvcD48cD48ZW0+NTMuPC9lbT7ov4fljrvmmK/nu4/ljobvvIznjrDlnK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vvIzmnKrmnaXmmK/mnJ/lvoXjgILnu4/ljobov4fvvIzlsJ3or5XnnYDvvIzlsL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jgII8L3A+PHA+PGVtPjU0LjwvZW0+5LiA5Liq5aWz5Lq65piv5ZCm6Ieq54ix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iv5ZCm5oS/5oSP5Y+W5oKm6Ieq5bex44CC5LiA5Liq5LiN5oeC5b6X5Y+W5o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b6I6Zq+5oul5pyJ6a2F5Yqb44CCPC9wPjxwPjxlbT41NS48L2VtPui3ke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mguatpO+8jOWwseWDj+eUn+a0u+S4gOagt++8jOW9k+S9oOaEn+inieeXm+iL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to+aYr+S9oOaIkOmVv+eahOaXtuWAmeOAgjwvcD48cD48ZW0+NT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3kvJrlgY/niLHku7vkvZXkuIDkuKrkuI3lirPogIzojrfnmoTkurr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kuI3kvJrovpzotJ/ku7vkvZXkuIDkuKrmiafnnYDlpYvmlp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Jm954S26Ieq5bex5rKh5pyJ5Y2K5Lqp5Zyf5Zyw77yM5b+D6YeM5Y20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2A5YWo5aSp5LiL77yb6K+75Lmm6KaB56C05LiH5Y2377yM6L+Z5qC35omN6IO9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Zyj6LSk5Lqk5rWB44CCPC9wPjxwPjxlbT41OC48L2VtPuacieS6i+S4muW/g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Gs+S4jeWBmiZsZHF1bzvkuInlm7TlpbPkuromcmRxdW8777yM5pW05aSp5Zu0552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2s77yM57K+56We5Zu0552A6ICB5YWs6L2s77yM55Sf5ZG95Zu0552A5a2p5a2Q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z5LqO5b275bqV5Zyw5a6M5YWo5Zyw5aSx5Y675LqG55Sf5ZG95Lit54us56u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OS48L2VtPuiIkuacjeWwsemdoOi/ke+8jOe0r+S6huWws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3n+iwgeWcqOS4gOi1t+iIkuacjeWwsei3n+iwgeWcqOS4gOi1t+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iuqeS6uuW+iOe0r+S6hu+8jOiHs+WwkeiHquW3seS4jeimgeWGjeS4uuma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a0u+W+l+W8gOW/g+avlOS7gOS5iOmDvemHjeimg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DkuKrog73lubLjgIHkuZblt6fnmoTlpb3lranlrZDvvIzlsLHmmK/lpKr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labvvIHmlLnmraPku6XlkI7vvIzogIHluIjkvJrmm7TllpzmrKLkvaD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yA5aSn55qE5rWq6LS55piv5ZKx5Lus5LiN6K6k6K+G6Ieq5oiR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LiN5piO55m96Ieq5oiR5oul5pyJ5YWo5a6H5a6Z55qE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jeimgeaAu+ivtO+8jCZsZHF1bzvmiJHmnKzmnaU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iZyZHF1bzsmbGRxdW875oiR5Y+q5pivJnJkcXVvO++8jOS4jeimgeS4u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u+S9leeQhueUseOAguWPquacieWvueiHquW3seivmuWunuS6hu+8jOi/meS4quS4lue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mql+i/h+S9oOOAgjwvcD48cD48ZW0+NjMuPC9lbT7lv6vkuZDkuLrkvaDllL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rYzvvIznpZ3otLrkvaDpq5jljYfvvIzmrKLllpzov57ov57vvJvlubjnpo/kuLrkvaD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LzoirHvvIzmga3llpzkvaDljYfov4HvvIzmrKPllpzkuI3lt7LvvJvlkInnpaX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rlhYnnjq/vvIzluobotLrkvaDliqDolqrvvIzotKLmupDmu5rmu5r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uL/lm77lpKflsZXvvIznvJTpgKDml6DpmZDnsr7lvan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n5LmL5Lit5pyA5Y+v5oKy55qE5LiA5Lu25LqL77yM5bCx5piv5oiR5Lu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ouW5bu2552A5LiN5Y6755Sf5rS777yM6YO95qKm5oOz552A5aSp6L655pyJ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5qE546r55Gw5Zut77yM6ICM5LiN6IO95qyj6LWP5LuK5aSp5bCx55ub5byA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qX5aSW55qE546r55Gw6Iqx44CCPC9wPjxwPjxlbT42NS48L2VtPuWSjOS9oOS4gOWQ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S6uu+8jOS9oOWPr+iDveaKiuS7luW/mOaOie+8m+S9huaYr+S4gOWQjOWSj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eahOS6uu+8jOS9oOWNtOWPr+S7peawuOi/nOS4jeW/mOOAgui/meS4gOeUn+WP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+8jOW5s+WHoeW/q+S5kO+8jOiwgeivtOi/meagt+S4jeS8n+Wkp+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h6rlt7HlvLrvvIzmr5Tku4DkuYjpg73lvLrvvIzkvaDopo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mo7XlpKfmoJHlpb3kuZjlh4nvvIzkuI3lpoLoh6rmoL3oh6rlhbvoh6rkuZj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u5nnmoTvvIzpmo/ml7bmnInlj6/og73mlLblm57ljrvvvIzlj6r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miY3kvJrnlZnkuIvmnaXvvIE8L3A+PHA+PGVtPjY3LjwvZW0+5oCd57u0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q655qE6IO95Yqb44CC5Yaz5a6a5LiA5Liq5Lq65piv5Lq65omN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5bCR56eN77yM5YW25Lit5b+F5LiN5Y+v5bCR55qE5piv5Lq65omN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C5pS55Y+Y5Lq655qE5piv5pa55rOV77yM5pS56YCg5Lq655qE5piv5oCd57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OWKn+aYr+S4gOautei3r+eoi++8jOiAjOmdnue7iOeC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imgeWcqOi/iOWQkeaIkOWKn+eahOi/h+eoi+S4reS4gOWIh+mhuuWIq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OAgjwvcD48cD48ZW0+NjkuPC9lbT7kurrnlJ/mmK/nvo7lppnnmoTvvIzlhb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v4fnqIvmmK/lpI3mnYLlj4jlhYXmu6HkuZDotqPnmoTjgILmnInkurror7T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npzlrZDvvIznprvlvIDkuobpmLPlhYnlsLHml6Dms5XmiJDplb/vvIzpgIP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ipjnmoTlkb3ov5DvvIzmiJHmg7PvvIzov5nlsLHmmK/nmoTpmLPlhYnnmoTprYXlip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Lov5nmoLfkuIDmnaXvvIzmm7TlnZrlrprkuobmiJHku6zpnaLmnJ3pmLPlhYn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wLjwvZW0+6YCB5Lq6546r55Gw5omL55WZ5L2Z6aaZ77yM6Y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+D55WZ5rip5pqW77yM6YCB5Lq65YWz5b+D55WZ5LiL5byA5b+D77yM6YCB5Lq6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WZ5LiL5Y+L5oOF77yM55u46YCB5LiA5Liq6KGM5Yqo77yM5LuY5Ye65LiA5qyh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iA5Lu95oSf5Yqo77yM5oqK5o+h5LiA5Lu95b+D5Yqo77yM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Yqo5pu06aG655WF44CCPC9wPjxwPjxlbT43MS48L2VtPuS/neaMgeW5s+Wui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eQhu+8jOS4jeimgea1qui0ueS4gOWIhumSn+eahOaXtumXtOWOu+aDs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WnOasoueahOS6i+OAgjwvcD48cD48ZW0+NzIuPC9lbT7lr7nlvoXkurrnlJ/nmo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6Xmr4XlipvjgIHmmbrmhafljrvlpITnkIbvvIzov5nmoLfkurrnlJ/miY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vvJvmnInlv4PmlLnlj5jvvIznlKjlv4PnqoHnoLTvvIzlsLHkuI3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Y+q6KaB5oiR5Lus5YW35pyJ6IO95pS55ZaE5LqL54mp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6aaW6KaB6IGM6LSj5bCx5piv5Yip55So5a6D6K6t57uD5oiR5Lus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m65oWn5ZKM6IO95Yqb77yM5p2l5Li65oiR5Lus5Lq657G76Iez6auY5peg5LiK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N5Yqh44CCPC9wPjxwPjxlbT43NC48L2VtPuS4gOWFieW5tOeahOaXtumXtOivtO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+iOmVv++8jOWPr+aYr+i/meagt+S5n+aXoOazleaOqeWfi+aIkeS7rOWtmOWcq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jwvcD48cD48ZW0+NzUuPC9lbT7luIzmnJvmmK/vvIzok53lpKnkuYvkuIv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jqDov4fvvIzmsonph43nmoTouqvkvZPlj5jlvpfovbvnm4jjgILmr4/kuIDmrK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pg73lubvljJbmiJDkupHmnLXvvIzljYPlp7/nmb7mgIHvvIzpmo/lv4PmiYDmr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iN566h5L2g55qE5Yaz5a6a5pyJ5aSa6K6p5L2g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aSc6YeM6IO95a6J55yg77yM5bCx6K+05piO5L2g5YGa5LqG5a+5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XpeWtkOaAu+aYr+iuqeaIkeS7rOearuW8gOiCiee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eptumCo+S6m+WPl+i/h+eahOS8pOS4gOWumuS8muiuqeaIkeS7rOWPmOW+l+ab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ruOAgjwvcD48cD48ZW0+NzguPC9lbT7kvaDlnKjkuovkuJrkuIrnorDliLDmjKv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pgIDloILpvJPnmoTliqjmnLrml7bvvIzkvaDlsLHlupTliqDku6XnlZnmhI/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jbHpmannmoTml7blgJnvvIE8L3A+PHA+PGVtPjc5LjwvZW0+5oiR55u45L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LiN5ouU55qE5Yqq5Yqb77yM6L+f5pep5Lya5b6X5aW95oql6YWs44CC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iN6L+H5piv5Zyo57Sn6KaB5aSE5aSa5LiA5Lu95Z2a5oyB77yM5Lq655Sf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6A5b6A5piv5Zyo5YWz6ZSu5pe25Yi75bCR5LqG5Z2a5oyB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i3r+S4iuaIkeS7rOWdmuaMgeedgOiHquiupOS4uuWvueeahOS4nOil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Wksei0peS8muacieWYsueske+8jOayoeacieaUtuiOt+S8muaUtuWIsOiLpuWPo+Wp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neWRiuOAguWNs+S9v+aRlOS8pO+8jOWNs+S9v+i3r+mAlOmBpei/nO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aHgui/meS7veWAlOW8uu+8jOaXoOiuuuaIkOWKn+S4juWQpu+8jOiHs+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iHquW3seeahOS6uueUn+acieS4quS6pOS7o+OAgjwvcD48cD48ZW0+ODE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6HmgIDoh6rkv6HnmoTkurrvvIzmiY3og73lnKjku7vkvZXlnLDmlrnpg73mgID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nLDmsonmtbjlnKjnlJ/mtLvkuK3vvIzlubblrp7njrDoh6rlt7HnmoTmhI/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CC5aCC5q2j5q2j5YGa5Lq677yM5LiN6ICN5byE5b+D5py6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eg6ZyA5aSq5aSa77yM5ZOB6KGM5pyA6YeN6KaB77yb6K6k55yf6LiP5a6e5YG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u6K6657q357q344CCPC9wPjxwPjxlbT44My48L2VtPuiDuOaAgOmHjuW/g++8j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oOW/g++8m+WFhea7oeS/oeW/g++8jOWdmuWumuaBkuW/g++8m+abtOWKoOe7huW/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AkOW/g+OAgjwvcD48cD48ZW0+ODQuPC9lbT7kuI3opoHmi7/miJHot5/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iJHkuI3mmK/osIHnmoTlvbHlrZDvvIzmm7TkuI3mmK/osIHnmoTmm7/ku6P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lubTlsJHovbvni4LvvIzmiJHlj6rmh4Llvpfog5zogIXkuLr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pnaLliY3nmoTpmLTlvbHvvIzliKvmgJXvvIzpgqPmmK/lm6DkuLrkvaD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pmLPlhYnjgII8L3A+PHA+PGVtPjg1LjwvZW0+5q+P5Liq5Lq655qE5LiA55Sf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O95Lya6YGt5Y+X5oyr5oqY5ZKM5aSx6LSl44CC5omA5LiN5ZCM55qE5piv77y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C75piv5oqK5oyr5oqY5b2T5aSx6LSl77yM5YuH5rCU5raI5aSx5q6G5bC9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iZ5piv5LuO5LiN6KiA6LSl77yM5Zyo5Zuw6Zq+6Z2i5YmN6LaK5oyr6LaK5Y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yoeaciee/u+S4jei/h+WOu+eahOWxse+8jOayoeaciei2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ays++8jOWPquacieS4jeaDs+i1sOi3r+eahOiEmu+8m+ayoeacieawuOi/n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iAhe+8jOayoeacieawuOi/nOeahOWksei0peiAhe+8jOWPquacieS4jeaxguS4iu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DcuPC9lbT7ot6/otbDplJnkuobvvIzlj6/ku6XmjaLkuID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jKrliqjohJrmraXvvIzlsLHkvJrlm7DlnKjljp/lnLDjgILkurrnlJ/pgY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oojml7bvvIzkuIrov5vlv4PmmK/mnIDlpKfnmoTnhY7nhqz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7Sv77yM57Sv5Yiw5oOz6KaB5pS+5byD44CC5b2T5L2g5oOz5pS+5by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oOz5oOz5YWz5b+D6Ieq5bex55qE5Lq677yM5oOz5oOz6Ieq5bex5bey57uP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qq5Yqb77yM5Y2z5L2/5aSp5aGM5LiL5p2l77yM6YO95bqU6K+l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pyJ5Z2a5oyB77yM5omN6IO95pu05YuH5pWi55qE6LWw5LiL5Y6744CC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ey5peg55Sf6Lev5Y+v6YCA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b3FxaWp3c3d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G9xcWlqd3N3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515F438728BF3C5AA07A64A51FE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