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114E8D0ECE69C486E519DA813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114E8D0ECE69C486E519DA813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5+t5Y+l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miOivtOetieaIkemVv+Wkp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Wrgee7meS9oOOAgjwvcD48cD48ZW0+Mi48L2VtPuWwj+eMquS9qeWlh++8jO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jwvcD48cD48ZW0+My48L2VtPui/meibi+ezlei/mOS4jemUmeeahO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S4gOagt+eUnOOAgjwvcD48cD48ZW0+NC48L2VtPuS6jOS4pOahg+iKsemFv+WBm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dr+S4jeWPiuS9oOa4qeaflOOAgjwvcD48cD48ZW0+NS48L2VtPuaDs+WSjOS9o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jeiPnOOAgeenjeWuneWuneOAgjwvcD48cD48ZW0+Ni48L2VtPuiKs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eahO+8jOadpeWSjOaIkeenjeiNieiOk+OAgjwvcD48cD48ZW0+Ny48L2VtPu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cieeCueeUnO+8jOS4jeeIseaIkeWViuacieeCueaC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WknOaUvuiKseWNg+agke+8jOaIkeaDs+WOu+S9oOWutumHj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Ou+S4quWcsOaWueS7gOS5iOWcsOaWue+8n+WOu+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YHmi7/kuZ3nqLPvvIzlsLHlt67kvaDkuID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46p5Y675ZCn77yM5oiR5YGa5aW96aWt5YaN5Y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S5neS9oOaYr+S4ie+8jOmZpOS6huS9o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Y3otLnotaDpgIHkuIDnuqLmnKzvvIzmsLjkuI3opK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Oz6Zeu5LiA5p2h6Lev77yM5Yiw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aIkeWPquaYr+WWnOasouS9oO+8jOaIke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OAgjwvcD48cD48ZW0+MTYuPC9lbT7kuJbkuIrnuYHljY7np43np43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ku6PjgII8L3A+PHA+PGVtPjE3LjwvZW0+6Z2S6Z2S5a2Q6KG/77yM5oKg5o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W3peassuWWhOWFtuS6i++8jOW/heWFi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Lqy5Lqy5L2g44CCPC9wPjxwPjxlbT4xOS48L2VtPuS9oOadpe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7oeS6huOAgjwvcD48cD48ZW0+MjAuPC9lbT7kuIDnnLzop4HkvaDvvIzkuIf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xLjwvZW0+5bmz6IO45Y+q5piv5Li65LqG56a75L2g5pu0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imgeedoeinieS6hu+8jOWboOS4uuaip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g7PlgZrkuIDmo7XmoJHvvIzmoL3lnKjkvaD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i65L2g57+75bGx6LaK5bKt77yM5Y205peg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NS48L2VtPuimgeS4jeimgeWFu+eLl++8n+aIkei/me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OAgjwvcD48cD48ZW0+MjYuPC9lbT7miJHlt7Lop4Hov4fpk7bmsrPvvIzku4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popfmmJ/jgII8L3A+PHA+PGVtPjI3LjwvZW0+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5LuO5LiA6ICM57uI44CCPC9wPjxwPjxlbT4yOC48L2VtPuacque7j+WFgeiu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WnOasouS9oO+8jOS4jeWlveaEj+aAneOAgjwvcD48cD48ZW0+MjkuPC9lbT7kva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kLnmnaXnmoTpo47pg73mmK/mmpb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6aW25Lq677yM5oiR5Lqm5pyq5pu+57uV6L+H5bK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asouaXp+eIse+8jOmDveaYr+S9oOOAgjwvcD48cD48ZW0+MzI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7Lluq3pgJDkurrljrvvvIzkvqzmnJvkvIrkurrmnIjnhafkvq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eg5a6a77yM6YGH5L2g5LmL5omA77yM5piv5Li6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nOS9oOS4uueWvu+8jOiNr+efs+aXoOWM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hZLphb/lpb3kuobvvIzluK7miJHnha7kuIDkuI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oCd6L+b5Y+W77yM5oCd5L2g44CCPC9wPjxwPjxlbT4zNy48L2VtPu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4oeeip+Wkqeayie+8jOaYr+a5luW/g++8jOaYr+S+rO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nlprnvvIzmiJHmg7PmiZPlkbzlmZznu5nkvaDlkK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6L276L276LW377yM5oiR5aW95Zac5qyi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nei/m+WPlu+8jOaIkeaAneS9oOOAgjwvcD48cD48ZW0+NDEuPC9lbT7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m7TmmK/niLHkvaDjgII8L3A+PHA+PGVtPjQyLjwvZW0+5Lq65oCn5pys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LuL77yM6LCB5q+U6LCB5pu05aSa44CCPC9wPjxwPjxlbT40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S6uuWPr+eIse+8jOaIkeaYr+mdnuS9oOS4jeWPr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lv4PkurrvvIznmb3pppbkuI3nm7jnpr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aW96IS+5rCU77yM6L+Y5LiN5piv5Zug5Li6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Jvuajru+8jOaIkeS4jeS8muaSqe+8jOWboOS4uueIseS4jeaYr+aS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L7kuI3kuIvmiYvmnLrvvIzmm7TmlL7kuI3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JC95Y+25b2S5qC577yM6ICM5oiR5b2S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uePkemqsOWtkOWuiee6ouixhu+8jOWFpemqqOebuOaAneefpe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ml6XkuI3op4Hlha7vvIzmgJ3kuYvlpoL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b6I6Zy46YGT55qE77y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meS4gOeUn+Wkqumavu+8jOaDs+iiq+S9oOWThOedgOi/h+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fkuovkv7HlpIfvvIzlj6rlt67kva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L+Y5LiN5p2l77yM5oiR5oCO5pWi6ICB5Y6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t+i3r+S4gOeUn++8jOi/mOaYr+i1sOWIsOaIke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maTkuobmgYvniLHvvIzmiJHlkozkvaDmsqHku4DkuYjlj6/osIj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eu5LiW6Ze077yM5oOF5Li65L2V54mp77yM55u0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77yfPC9wPjxwPjxlbT41OC48L2VtPuaIkeaYr+i/t+S6uueahOeUt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aYr+i/t+S6uuOAgjwvcD48cD48ZW0+NTkuPC9lbT7nianlvZLljp/ku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jgII8L3A+PHA+PGVtPjYwLjwvZW0+5L2g5piv5bm05bCR55qE5qyi5Zac77y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15ZOm44CCPC9wPjxwPjxlbT42MS48L2VtPuWFtOS6oeWNg+WPpOe5geWNjuai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ApuWkqea2r+OAgjwvcD48cD48ZW0+NjIuPC9lbT7miJHmm77ouI/mnIj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lsbHkuK3jgII8L3A+PHA+PGVtPjYzLjwvZW0+5rS75b6X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77yM5YOP5L2g5a+56LGh44CCPC9wPjxwPjxlbT42NC48L2VtPuefpeaxn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+v+eZvemprOOAgjwvcD48cD48ZW0+NjUuPC9lbT7otoXnuqf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InliIbvvIzlv4Pph4zljYHliIbjgII8L3A+PHA+PGVtPjY2LjwvZW0+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N5pel5Y+v55m95Y+R44CCPC9wPjxwPjxlbT42Ny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jguPC9lbT7llJDlg6flj6rmg7Plj5b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7PlqLbkvaDjgII8L3A+PHA+PGVtPjY5LjwvZW0+6Im+5qOu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45qCH5Y2h5bC65ZOm44CCPC9wPjxwPjxlbT43MC48L2VtPuacqOWFsOS7o+e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+8jOaIkeaDs+W4puS9oOaXheihjOOAgjwvcD48cD48ZW0+NzEuPC9lbT7miJH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lsLHmnaXop4HmiJHvvIzlpb3kuI3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25riF5qyi5peg5Yir5LqL77yM5oiR5Zyo562J6aOO5Lmf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pemjjuWNgemHjO+8jOS4jeWmgu+8jOS4jeWmguaIkeS7r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jpDmjIfkuIDnrpfvvIzkvaDkupTooYznv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W5LiN5aW95aW954ix5L2g77yM5oiR5bCx5qiq5YiA5a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imgeaKseaAqO+8jOa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uIXphZLni6zphYzkuobml6DotqPvvIzmiJHlnKjmoqboirHkuZ/moq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+R5pyx6ICF6LWk77yM6L+R5L2g6IC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neWQm+Wmgua7oeaciO+8jOWknOWknOWHj+a4h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YHph4zlsbHmsrPkuI3lpoLkvaDvvIzkuIfoiKzph47lv4P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Oz6KaB5b6I566A5Y2V77yM5pe25YWJ6L+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4Mi48L2VtPuS4iuS4gOasoemCo+S5iOeIse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kuS5i+WJjeOAgjwvcD48cD48ZW0+ODMuPC9lbT7miJHopoHnnaHop4nkuob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ph4zlhajmmK/kvaDvvIE8L3A+PHA+PGVtPjg0LjwvZW0+5L2g55qE56yR5a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206YaJ55qE5YOP5p2h54uX44CCPC9wPjxwPjxlbT44NS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VnOWktO+8jOaIkeaMieS4i+S6huawuOi/n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Z/mg7PnnaHkvaDvvIzmm7Tmg7PnnaHphp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il6aOO5Y2B6YeM5oms5bee6Lev77yM5Y235LiK54+g5biY5oC75LiN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Ev+WygeaciOmdmeWlve+8jOWni+S6juWIneinge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OAgjwvcD48cD48ZW0+ODkuPC9lbT7liY3ljYrnlJ/liLDlpITmtarojaH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LrkvaDnhbLmsaTjgII8L3A+PHA+PGVtPjkwLjwvZW0+54ut6Lev55u46YCi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rip5p+U5Y+q57uZ5oSP5Lit5Lq644CCPC9wPjxwPjxlbT45MS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l2YWpiYXo0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pdmFqYmF6N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114E8D0ECE69C486E519DA813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