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19C2FB8ECEEE7ABE8B775CF542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9C2FB8ECEEE7ABE8B775CF542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h+S6i+WmguaEj++8jOWkp+WQieWkp+WIqe+8jO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i0oua6kOa7mua7mu+8jOWkqeecn+aXoOmCqu+8jOasouW6puS9s+iKgu+8jO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jOWuueWFieeEleWPke+8jOWNmuWQm+S4gOeske+8jOWWnOawlOiFvuiF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e6ouWMheaLv+adpeOAgjwvcD48cD48ZW0+Mi48L2VtPu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uqeaIkeeahOelneemj+WDj+mbquiKsemjmOmAge+8jOiuq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Dj+e7tee7teaYpembqO+8jOeJh+eJh+iKsemmme+8jOm7mOm7mOelne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+8jOWjsOWjsOWFs+aAgO+8jOi/nue8gOedgOa7oeW/g+aEieW/q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mAgee7meS9oO+8geaYpeiKguW/q+S5kO+8gT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aWsOaYpeeahOW6j+W5le+8jOi3s+i1t+asouW/q+eahOiInui5iO+8jOWcqOat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S9oOW/q+S5kO+8jOWcqOWWnOaCpuS4reelneemj+S9oOW5uOemj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BpeW6t+W5s+Wuie+8jOi0oui/kOS6qOmAmu+8jOS4h+S6i+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huS4gOW5tOeahOaZpuawlO+8jOijhei/m+eIhuer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5nemchOS6keWklu+8jOeCuOWug+S4queyiei6q+eijumqqOOAguaKiuadpe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ijhei/m+ekvOiKse+8jOiuqeW5uOemj+a7oeWcsOeahOiQjOWPke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a0kuOAguelneaCqOaYpeiKguW/q+S5kO+8gTwvcD48cD48ZW0+N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+nuaXp+Wyge+8jOekvOiKsemYtemYteeFp+WknOepuuOAguaYpeiBlOWGme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+8jOeBr+esvOiAgOecvOWIhuWkluaYjuOAgumZpOWkleS5i+WknOeci+aYpeaZ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j+Wwj+eskeW8gOminOOAguWFqOWutuWbouiBmuS5kOiejeieje+8jOW5uOemj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e7veaUvuOAguelneS9oOmZpOWkleW/q+S5kO+8jO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Dn+iKseeSgOeSqOS6huWkqeepuu+8jOe7veaUvuWQieelpe+8m+atjO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WvkuWGt++8jOS8oOmAkuasouS5kO+8m+e+jumFkua7i+a2puS6huS6u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UnOe+ju+8m+efreS/oeelneemj+S6huaci+WPi++8jOWkjeWItuW8gOW/g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+8jOelneS9oOaXtuaXtuWFhea7oeeIse+8jOWIu+WIu+eskeW8g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Jr+aYpeiBlO+8jOWGmei/m+eJm+W5tOelneaEv++8m+S4gOeb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guWHuuWWnOW6humYkeePiu+8m+S4gOS4sueIhuerue+8jOeCueeHg+W/q+S5k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gOmYtemUo+m8k++8jOmch+WTjeWBpeW6t+W5s+Wuie+8m+S4gOebmOmlu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5uOemj+WbouWchu+8m+S4gOWdm+e+jumFku+8jOWTgeWRs+eUn+a0u+mmme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tjOWjsO+8jOWwneWwvei+ieeFjOWPkeWxle+8m+S4gOWjsOmXruWAme+8j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Jm+W5tOOAguelneS6suaci+WlveWPi+eJm+W5tOWQieel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m+eJm+W5tOWlve+8geeJm+W5tOaWsOmdouiyjO+8geeJm+W5tOaWs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aWsOW8gOWni++8geeJm+W5tOaWsOi/kOawlO+8geaWsOaci+aXp+WPi+m9k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aAu+WmguaEj++8jOmSsemAlOWNg+S4h+mHj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WPr+S7peS4gOi1t+aJk+edgOS8nuWcqOmbqOS4rea8q+atp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gOi1t+ayiea6uuS6juafkOenjemfs+S5kOmBkOaDs+eahOS6uu+8j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gOi1t+iQveazquasouS5kOaXtuS4gOi1t+WCu+eskeeahOS6uu+8jOaYr+atpOWI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/oeaBr+aEn+WIsOW5uOemj+W/q+S5kOeahO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or53lnKjlv4Pnqp3vvIzmnIDkuZDnmoTml7blgJnlnKjmraTliLvvvI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7LlrprmoLzvvIzmnIDnvo7nmoTnrJHlrrnlt7Lnu73mlL7jgILlubjnpo/lnKjnsIf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nKjogZrpm4bvvIzmg4XosIrlnKjljYfljY7vvIzng63mg4XlnKjmsrjohb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l6XvvIznpZ3kvaDlubjnpo/ml6DovrnvvIE8L3A+PHA+PGVtPjE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77yM5aSp56m65LiA54mH5pm05pyX77yM5b+r5LmQ5b+D5Lit5b6c5b6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P6aOO6aOY6I2h77yM6Lqr5L2T5Yqb6KGM5YGl5bq377yM5aWL5Yqy5YS/54Ot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6aG65Yip5oiQ5bCx5qKm5oOz77yBPC9wPjxwPjxlbT4xMi48L2VtP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S9oOWlveW/g+aDhe+8mueUreeuoeWkp+a1t+WGjeWkmuawtO+8jOWkp+Wxs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n++8jOicmOibm+WGjeWkmuiFv++8jOi+o+akkuWGjei+o+WYtO+8jOS5n+eUreeuoeaL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msvO+8jOe+juWbveacieWkmue0r++8jOaAu+S5i+S9oOacgOe+j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lO+8gTwvcD48cD48ZW0+MTMuPC9lbT7mlrDlubTkuLTov5HmooX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luKblha3pppnvvJvkuIDpppnpgIHkvaDmkYfpkrHmoJHvvIzkuozpppn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mibbvvIzkuInpppnpgIHkvaDlt6XkvZzlpb3vvIzlm5vpppnpgIHkvaD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ppnpgIHkvaDpkrHmu6HnrrHvvIzlha3pppnpgIHkvaDmsLjlgaXlurf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E0LjwvZW0+5paw5bm05Yiw77yM5paw5bm0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4Ot6Ze577yb6Z6t54Ku5ZON77yM54Sw54Gr5Lqu77yM5a2p5a2Q6IS45Li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bqG5Zui5ZyG77yM6YCB56Wd56aP77yM5aW96L+Q56aP6L+Q55qG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pel5a2Q5LiA5aSp5pu05q+U5LiA5aSp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h+W5tOS6uuS6uumDveS4jemXsu+8jOS4nOWutuS4sue9ouilv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og+S7rOS6uuWutuecn+ato+asou+8jOWPr+S7pei1muWIsOWOi+WygemSse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cn+aYr+eDpu+8jOi/h+W5tOWwseW+l+WHoOWNg+WFg++8jOWHoOeuse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Nou+8jOeuseWtkOacgOWQjumDveejqOeDgu+8jOS4gOWkqeS4jeWQg+WHoOWPo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FkuWWneaIkOmFkueyvuiCne+8jOacrOaDs+eugOWNlei/h+S4quW5tO+8jOWTq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PiOi0uemSseOAgjwvcD48cD48ZW0+MTYuPC9lbT7nq6/otbfnmoTphZLmna/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phZLmsLTvvIzlv5jorrDov4fljrvnmoTkvKTmgrLvvIzmipvlvIPkuI3lv6vlkoz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nlYXmg7PmnKrmnaXnmoTlkoznvo7vvIznpZ3mhL/lubjnpo/msLjnm7jpmo/jgI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kuL7otbfmna/vvIzlk4HlsJ3nmoTnlJznvo7vvIz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il6IqC6ISa5q2l6L+R5LqG6L+R5LqG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+15Y+o5b+15Y+o77yM5YCS5p2v5bCP6YWS5ZCD5Zad5ZCD5Zad77yM5b+n5o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G85Zmc5ZG85Zmc77yM5Y6L5Yqb5LiA5pGU5p2+5Z6u5p2+5Z6u77yM5byA5oCA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auY5YW077yM5oS/5L2g5a625bqt5ZKM552m5ZKM552m77yM5rC46L+c5byA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OC48L2VtPui9veatjOi9veiInuaYpeWQjOWcqO+8jO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aKiuW5tOaLnO+8jOWQieaYn+mrmOeFp+S6uuW6t+azsO+8jOaDheaEj+S6kuWKq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elneaYpeiKguW/q+S5kO+8gTwvcD48cD48ZW0+MTkuPC9lbT7ljIbljIb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mr7mg7Pop4HvvIzng63liIfnmoTmnJ/nm7zvvIzkuYXkuYX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obflv4PnmoTnpZ3mhL/jgILnpZ3miJHnmoTmnIvlj4v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oLmhI/vvIE8L3A+PHA+PGVtPjIwLjwvZW0+5paw5bm05aSn5ZCJ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LqM5Lq65ZCM5b+D77yM5LiJ5Y+j5LmL5a6277yM5Zub5a2j5qyi5ZSx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6aG65oSP77yM5LiD5Zac5p2l6LSi77yM5YWr5pa56bi/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J56Wl77yM5Y2B5YiG576O5ruh77yM55m+5bC656u/5aS077yM5Y2D56eL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yMS48L2VtPuiAgeS5kOWwkeS5kOS4h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WFtOmCpuWFtOeZvuS4muWFtO+8m+WbveWvjOawkeWvjOS6uumXtOWvjO+8j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SjOS4reWNjuWSjOOAgueJm+W5tOWQieelpe+8jOWQiO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vaDlnKjmlrDnmoTkuIDlubTph4zvvJrkuovkuJrmraPlvZPlj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67lpoLomY7vvIzph5HpkrHkuI3og5zmlbDvvIzlubLmtLvkuI3ovpvoi6b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4/ogIHpvKDvvIzmtarmvKvkvLzkuZDosLHvvIzlv6vkuZDojqvkva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b5bm05paw5pil5Yiw77yM56Wd56aP5oyH6Ze05pil5oSP6Ze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p2l77yM5LiA6Lev5pe65Yiw5bqV77yb5biF55S36Z2T5aWz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6Lev54ix5Yiw5bqV77yb5bm456aP55Sf5rS757qi6LW35p2l77yM5LiA6Le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5ZCJ56Wl56Wd56aP5Lyg6LW35p2l77yM5LiA6Lev6Zmq5Yiw5bqV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4mb5bm05aSn5ZCJ77yBPC9wPjxwPjxlbT4yNC48L2VtPuaYp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jueEtu+8m+Wkj++8jOe/oOe7v+iNq+iNq++8m+eni++8jOehleaenOe0r+e0r++8m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nuiInuOAguS4gOW5tOWbm+Wto++8jOaYpeeni+S6pOabv++8jOWPmOaN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+8jOS4jeWPmOeahOaYr+WvueS9oOeahOelneemj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iLDkuobvvIz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raPlg4/oirHkuIDmoLfmvILkuq7vvIzlpI/lraPlg4/msLTkuIDmoLfmuIX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g4/mnpzlrp7kuIDmoLfmiJDnhp/vvIzlhqzlraPlg4/ngavngonkuIDmoLf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ljYHlm5voioLmsJTvvIzoioLoioLmrKLllpzvvJvkuIDliLDljYHkuozmnIj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ubPlronjgII8L3A+PHA+PGVtPjI2LjwvZW0+6aOO6Zyc6Zuq6Zuo77yMMjAy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aCsuasouemu+WQiOW+gOS6i+aVo++8jOmFuOeUnOiLpui+o+S5n+W/m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8ueaMh+S4gOaMpemXtO+8jOacm+i/h+WOu++8jOWxleacquadpe+8jDIwMjH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ovonnhYzmlrDoiJ7lj7DvvIzmi7zmkI/ov5vlj5blnKjmnKr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LHlhpnmlrDnmoTnr4fnq6Dnu6flvoDlvID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u56u55aOw5aOw6L6e5pen5bKB77yM5qyi5bqm5L2z6IqC56aP6L+e5aSp77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uh5bqn56yR5byA6aKc77yM5Li+5p2v5YWx6aWu5bm456aP5pil77yM5p2h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paw5pil5b+r5LmQ5ZCI5a625qyi77yM5ZCJ5bqG5pyJ5L2Z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il6IqC5oSJ5b+r44CCPC9wPjxwPjxlbT4yOC48L2VtPuWkm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eJm+W5tOWwkeS4gOS7veeDpuW/p+OAguWkmuS4gOS7veWFs+eIse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W5tOeahOeUn+a0u+abtOWKoOmYs+WFieaYjuWqmuOAguWkmuS4gOS7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mDgemXt+aDhuaAheS4gOWOu+S4jei/lOOAguaEv+S9oOeJm+W5tO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S4h+S6i+WmguaEj+iAgOWHuuW9qe+8gTwvcD48cD48ZW0+Mjk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ov47pl6jvvIzpgIHmrKLkuZDpgIHnpZ3npo/vvIzmhL/mgqjmlrDmmKX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pmJblrrbmrKLkuZDvvIznmb7kuovpobrlv4P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npo/mt7vlr7/vvIzlubjnpo/nvo7mu6HvvIzlv6vkuZ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H5bm05aW977yM576O6aOf5ZCD5Liq6aWx77yM5pyL5Y+L5oyo5Liq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iw5aSE6LeR77yM6YGH5Lq65bCx6Zeu5aW977yM5paw5bm05bCx5piv5aW9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I5ZOI56yR77yM5YGl5bq35b+r5LmQ5aW977yM55qx57q55YWo5rKh5Lq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4mb5bm05LmQ6YCN6YGl77yBPC9wPjxwPjxlbT4zMS48L2VtPu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3sue7j+aVsuWTje+8jOeMquW5tOeahOWWnOawlOW8gOWni+mjmOaJrO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n+iKsee7veaUvuW4jOacm++8jOWvjOi0teeahOaYpeiBlOaJv+i9vei0ou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iguatjOesvOe9qeWkp+WcsO+8jOecn+aMmueahOelneemj+W3sue7j+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aYpeemj+a7oeWkqe+8jOW5uOemj+mYluWutuaso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lrDnmoTotbfngrnvvIzku47mlrDlubTnrKz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mnInlnZrmjIHmnInmkZLlvIPvvIzmioropoHotbDnmoTot6/orr7orqHlpb3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oqbop4TliJLlpb3vvJvnnJ/or5rlr7nlvoXouqvovrnkurrvvIzkuI3omZr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pqpfvvJvouI/lrp7lgZrlpb3mr4/ku7bkuovvvIzkuI3pgIDnvKnkuI3lhpLov5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otKXvvIzmlaLkuo7mi4XlvZPvvIzlloTkuo7mgLvnu5PvvIzli6Tkuo7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kuo7pq5jov5zjgILmhL/kvaDmiJDlsLHnvo7lpb3nmoTmlrDkuIDlubT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MzLjwvZW0+5pil6IqC5Yiw5LqG77yM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4jeW5s+Wdpu+8m+S7mOWHuuS6huiJsOi+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aenOS8tO+8m+S7mOWHuuS6huaxl+awtO+8jOaUtuiOt+S6huaIkOWKn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6huWKquWKm++8jOaUtuiOt+S6huaIkOe7qeWNle+8m+WbnuaDs+S4gOW5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so+aFsOWQjOaXtuiuuOW/g+aEv++8mue7p+e7reWKquWKm+aKm+a0kuax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veWlveW5su+8jOS6ieWPlui+ieeFjOawuOi/nOS8t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Dmi5zkuKrlubTvvIzlv6vlv6vkuZDkuZDlvIDlv4PlubT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flpKflubTvvIzlubPlubPlronlronlkInnpaXlubTvvIzpo47osIPpm6jpob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TvvIzlm6Llm6LlnIblnIblubjnpo/lubTvvIzlkInnpaXlpoLmhI/lgaXlur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lpb3ov5DlubTvvIzotKLmupDlub/ov5vlj5HotKLlubT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Dlip/lubTvvIzkupTosLfkuLDnmbvkuLDmlLblubTvvIznvo7nvo7mu6Hmu6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pZ3niZvlubTlv6vkuZDvvIzlubjnpo/ml6Dovr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Yqg5rK577yM6K6p54mb5bm05r+A5oOF5Zub5bCE77yb5Li65b+r5LmQ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mb5bm05YaZ5ruh5qyi55WF77yb5Li65bm456aP5a6I5YCZ77yM6K6p54mb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N5pat77yb5Li65pyL5Y+L56Wd56aP77yM6K6p54mb5bm057qi57qi54Gr54Gr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5qE55Sf5rS754G/54OC576O5aW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Br+eFp+S4h+Wutu+8jOmereeCruW6huS4sOW5tO+8m+eRnumbquaYo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i/juaYpeWkqeOAguWHuumXqOadpei0uuWWnO+8jOivmuaEj+adpeaLnO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gOW5tOabtOavlOS4gOW5tOWlve+8jOWchuaCqOWSjOiwkOWSjOedpu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l6Xljobnv7vov4fmnIDlkI7kuIDpobX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npo/msLjkuI3pl7Tmlq3jgILmhL/kvaDvvJrkuIDlubTlubjnpo/vvIz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nIjmnIjlgaXlurfvvIzlkajlkajnsr7lvanvvIzlpKnlpKn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4PvvIznp5Lnp5Llvq7nrJHvvIzmlrDlubTlv6vkuZDvvIzmiJHnmoT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m055qE6ZKf5aOw5pWy5ZON77yM5bSt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LqU5rmW5Zub5rW355qE5aSp5L2/5p2l5Yiw5Yeh6Ze077yM6aOe5b6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Zmq5Ly05oKo77yM56Wd56aP5oKo77yM6K6p5oKo5LuO5q2k5bm456aP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MC48L2VtPuesrO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eJm+W5tO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NDEuPC9lbT7opoHmiL/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jgIHnpajlrZDvvIzkuI3lpoLlvIDlv4Pov4fml6XlrZDjgILlhpnkuabkv6Hvv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ankv6HvvIzkuI3lpoLmiJHkuIDkuKrpl67lgJnnn63kv6HjgILnoLjph5Hom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m4vvvIzlvanom4vvvIzkuI3lpoLlv6vkuZDov4fmmKXoioLjgILnpZ3kvaD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yLjwvZW0+54mb5bm05Yiw5p2l5Zac5rSL5rSL77yM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We6aOe5oms44CC5Y+q5Li65ZCJ56Wl6Lqr6L655YKN77yM6Ziz5YWz5aSn6YGT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LiH5LqL6aG65Yip5LqL5Lia5Yib77yM5a625bqt576O5ruh5ZKM552m6ZW/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oOF6LCK6K6y77yM5pe25Yi75oOm6K6w5Zyo6Lqr5peB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bm456aP5b+r5LmQ5Lq65YGl5bq377yBPC9wPjxwPjxlbT40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e5geW/me+8jOS4jeS7o+ihqOmBl+W/mO+8m+aWsOW5tOeahOWIsOad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iIkueVhe+8jOi6q+S9k+WBpeW6t++8jOS6i+S4mui+ieeFjO+8jOi/kOS9s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bvuiQveS4i+eahOmXruWAme+8jOi/measoeS4gOi1t+ihpeWBv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QuPC9lbT7mlrDlubTnpYjnpo/vvIznn63kv6H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n63kv6Hlv4PmhI/otrPjgILnpo/mmJ/pmY3npo/vvIzotKLnpZ7lj5H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mmK/npo/jgILmnIvlj4vnpZ3npo/vvIzlkInlhZTmjY7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lpITlpITnpo/jgILmhL/kvaDom4flubTnnJ/mnInnpo/vvIznlJ/mtLvmm7T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1LjwvZW0+6Zmk5aSV5LmL5aSc5p2l5a6I5bKB77yM5paw5p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x5byA5oCA77yB5aSn57qi54Gv56y86auY6auY5oyC77yM5bGV5pyb576O5aW9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qU5rmW5Zub5rW35YWx5q2M6Iie77yM5YWo5Zu95qyi6IW+5Zac5byA6aK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+D5oOF5aW977yM6Zmk5aSV5LmL5aSc5Zac5LqL6L+e77yM57qi5YyF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N5LiL77yM6LWw6Lev6LeM5YCS5Lmf5ou+6ZKx77y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anA5bDFiMT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pwOWwxYjE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9C2FB8ECEEE7ABE8B775CF542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