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4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C5A6D95027714294858C7E28B2B0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5A6D95027714294858C7E28B2B0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yj5aSc5pyL5Y+L5ZyI5bm96buY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Ds+S9oOS6huW+iOS5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huS9oOW+iOS5he+8jOWwseS4jeefpemBk+mAgeS9oOS7gOS5iOWlveOAgueJueWAn+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mAgeS9oOWNl+eTnOelnueBr++8jOmsvOearumdouWFt++8jOeZveiJsuWkp+iij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/meS4ieS7tuazleWune+8jOaDs+S4jeW8gOW/g+mDvemavuaJvuOAguaEv+S9o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sOW/g+mXtO+8jOWLh+aVouWSjOmsvOeOqeOAgjwvcD48cD48ZW0+Mi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eahOWFs+aAgO+8jOaKiuaIkeWuoOWdj++8jOWuoOW+l+aIkeS4jeefpeS4jein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t+adpe+8jOaJjeefpemBk+WGpeWGpeS5i+S4reacieWuieaOkuOAgui/meS4qu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uqeaIkeW4puS9oOS4gOi1t+mjnuS4iuWkqeWlveWQl++8n+WIq+aAle+8jOaci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4jeS8muaOieS4i+adpeeahO+8gTwvcD48cD48ZW0+My48L2VtPuS7iuWkqeaYr+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JjeWknO+8jOWIq+ivtOaIkeayoeaPkOmGkuS9oO+8jOWmguaenOS7iuaZmuS4j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ezlueahOivne+8jOWkp+msvOWwj+msvOeUt+msvOWls+msvOmDveS8mue8o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t+mrheiEuOmsvOiEuOmDveS8muWbtOedgOS9oO+8jOWwsei/nuWNl+eTnOmDveS8mu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YtOWSrOS9oO+8gTwvcD48cD48ZW0+NC48L2VtPuS4h+Wco+iKgu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mXqOmBh+ingeiJsumsvO+8jOWQg+mlreaSnuingemlv+msvO+8jOWWneawtOeisOWI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vO+8jOS5mOi9pumBh+ingemGiemsvO+8jOaci+WPi+mDveaYr+acuueBtemsv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IkOiDhuWwj+msvO+8geelneS4h+Wco+iKgu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6q+WQjuermeedgOeZveaXoOW4uOm7keaXoOW4uO+8jOWJjemdouermeedgOmsvOa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tuW3q+Wphu+8jOWktOS4iuaItOedgOmsvOihjOWktO+8jOiEuOS4iuS5n+aYr+msv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i/mee6s+mXt+i/meaYr+WSi+WbnuS6i++8jOS9oOivtOS9oOW3sue7j+at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h+Wco+iKgu+8jOS9oOi/h+W+l+ecn+Wkn+eLguWTi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co+iKguS6hu+8jOiwg+earueahOWwj+msvOaMkemAl+S9oO+8jOW8gOW/g+S4je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eahOWwj+S4keaLm+WRvOS9oO+8jOW/g+iKseaAkuaUvu+8m+WQieelpeeah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OaKpOS9oO+8jOWlvei/kOaXoOi+ue+8m+ecn+aMmueahOelneemj+WPkee7meS9o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W8gOW/g+WTpu+8gTwvcD48cD48ZW0+Ny48L2VtPuWcqOaYjuWkqeWkqeaYr+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Ns+msvOiKgu+8jOelneS9oOi6q+adkOi2iuadpei2iuWDj+mtlOmsvO+8jOiEkeii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GkuWHuumsvOeCueWtkO+8jOS9oOeahOWKs+WKqOS7t+WAvOi2iuadpei2ii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mcmRxdW8777yM5aSp5aSp5Ye66Zeo6YO96IO96YGH5YiwJmxkcXVvO+msvCZyZHF1bz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ooTnpZ3kuIflnKPoioLlv6vkuZDvvIE8L3A+PHA+PGVtPjguPC9lbT7kuIflnKPoio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a7miJDlvIDlv4PprLzpgIHkvaDlvIDlv4PvvIzmia7miJDnpo/msJTprLz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vvIzmia7miJDlpb3ov5DprLzpgIHkvaDotKLov5DvvIzmia7miJDlqpLlqYbprL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YPoirHov5DvvIzmhL/kvaDlvIDlv4Plv6vkuZDvvIE8L3A+PHA+PGVtPjkuPC9lbT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lv6vkuZDlsLHlpb3vvIzkurrkuI3kurrvvIzng63pl7nlsLHlpb3vvIzprL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pmo/mhI/lsLHlpb3vvIzlppnkuI3lppnvvIzlj4LkuI7lsLHlpb3vvIzkuZDkuI3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npl7nlsLHlpb3vvIznnJ/kuI3nnJ/vvIzpqazkuIrlsLHliLDvvIzkuIflnKPoioL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poHmmK/kuI3ljrvlkJPlkJPkurrvvIzkvaDov5nmqKHmoLflj6/nnJ/lsLHmtarotL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Y+u6ZOD5Y+u6ZOD5omL5py65Y+r77yM5L2O5aS0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5LiA6Lez77yM5LuK5pma5bCP6ay85p2l5oql6YGT77yM5aSH5aW957OW5p6c5Yir5bC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+D5aSn6ay85Lmf5p2l6Ze577yM5aSa5aSa55uK5ZaE5LiN5auM5bCR77yM5L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5LmQ5reY5reY44CCPC9wPjxwPjxlbT4xMS48L2VtPuWYv++8geS4h+Wco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aXqeS4iuS4iuePremBh+WIsOmlv+msvO+8jOaZmuS4iuS4i+ePreaSnuWI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vO+8jOWRqOWbtOmDveaYr+iJsumsvO+8jOWPjeato+mDveaYr+S4gOe+pOatu+msv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i/mOacieS9oOWwj+msvO+8muS4h+Wco+iKguW/q+S5kO+8g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fnk5zpnaLlhbfnmoTni7Dni57pnaLosozpqbHot5HkuobprLzmgKrvvIzljZfnk5z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j7DnmoTlhYnnur/nhafkuq7kuobkurrnlJ/lubjnpo/nmoTpgZPot6/vvIzlvIPmtJLn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Yjnpo/kurLkurrmnIvlj4vlkInnpaXlpoLmhI/lubjnpo/lubTlubTjgILkuIflnK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mnIvlj4vlubPlronlv6vkuZDvvIE8L3A+PHA+PGVtPjEzLjwvZW0+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e66Zeo6KaB6K+077yM5oiR5piv6ay877yM5Yir5oO55oiR77yM6LWw6Lev6KaB5Z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V77yM5oiR5omN5Yia5Y+Y5oiQ6ay877yM6KeB5Yiw5omu6ay855qE6KaB6K+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5qE5LiN5YOP77yM5aW95aW955yL55yL5oiR77yM6KKr5L2g5ZCT5Yiw5LqG77yM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uA5LmI77yM5oC75pyJ5LiA5aSp5ZKx5Lus5Lya5LiA5qC3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q+S5kOeahOmsvOeBq+mXqumXqu+8jOW8gOW/g+aXoOmZkO+8m+e+juWlv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heaZg+aZg++8jOW5uOemj+WkmuW9qe+8m+WQieelpeeahOWNl+eTnOeskeesk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i+ue+8m+ecn+aMmueahOelneemj+WPkeWPke+8jOW/g+aDs+S6i+aIkOOAgu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aEv+S9oOWlvei/kO+8jOS6i+S6i+WmguaEj++8gT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KPoioLljbPlsIbliLDmnaXkuYvpmYXvvIzmiorprLznpZ7mi5zosKLvvJvosKLor7jp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u5nvvIzlkJHnpZ7ngbXorrjmhL/vvJrmhL/mnIvlj4vmraXmraXpq5jljYflpJrotZr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lkoznnablj4jnvo7mu6HvvIzmsqHnl4XmsqHngb7lj4jlgaXlurf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j4jmgqDpl7LjgII8L3A+PHA+PGVtPjE2LjwvZW0+5r2H5rSS6L+O5LiH5Zyj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Lmf55av54uC77yM5Y2X55Oc56Wd56aP54Gv77yM5ruh6KGX6YCB5ZCJ56Wl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KW/5pa577yM5qyi56yR6ZqP5b+D5oms77yM5LmU6KOF5pu055av54uC77yM54Ot6Ze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b+M77yM5bm456aP5byl5ryr5Zyo5b+D6YeM77yM5omu6ay85omu5Ye656aP5ruh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H5Zyj6IqC5b+r5LmQ44CCPC9wPjxwPjxlbT4xNy48L2VtPuS4h+Wco+iKgu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+iBmumkkOWQjuS5mOWHuuenn+WbnuWFrOWvk++8jOWls+WPi+mrmOWFtOWcsOivtO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ieWmguS9leino+mmi+OAguWls+WPuOacuuaOpei/h+ivneWktO+8muaIkeeUn+WJj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Qg+OAguS6jOS6uuW+iOWus+aAleOAguWPuOacuuaOpeedgOmBk++8mueUn+Wu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+iOWwkeWQg+S6huOAgjwvcD48cD48ZW0+MTguPC9lbT7kvaDmmK/lpoLmra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ml6DpmZDpmbbphonvvJvotbDot6/lpoLmraTluIXmsJTvvIzmoLnmnKzkuI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JTvvJvliqjkvZzlpoLmraTor6HlvILvvIzpo5jmuLrkuI3op4HouKrov7nvvJvnrJ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pZ7np5jvvIzku47mnaXkuI3nlKjlkbzlkLjjgILkuIflnKPoioLvvIzkvaD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kvaDlv6vkuZDjgII8L3A+PHA+PGVtPjE5LjwvZW0+6YCB57uZ5L2g5LiA5aW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iA55uP5Y2X55Oc54Gv77yM5LiA5Ymv6Z2i5YW377yM6L+Y5pyJ5LiA6aKX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omu5aW95Y675Y+C5Yqg5LiH5Zyj6IqC55qE54uC5qyi77yM5pqC5pe25b+Y6K6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5qE54Om5oG877yM5b+r5LmQ5Zyw5rih6L+H5LuK5aSp44CC5LiH5Zyj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S4h+Wco+iKguadpeWIsO+8jOaIkeimgeijheaJru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eahOWwj+m4n+adpeWIsOS9oOi6q+i+ue+8jOiuqemCo+S6m+abvue7j+WYsueskeaE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eahOeMquWFqOmDvempsemAkO+8jOW5tuS4lOWvueWug+S7rOivtO+8muWHuuadpea3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aYr+imgei/mOa7tO+8geWRteWRte+8jOW0h+aLnOaIkeWQp+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h7rnjrDvvIzprLzlsLHlh7rnjrDvvIzkuI3mmK/miJHmibnor4TkvaD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mmK/ni4LmrKLoioLlmJvvvIzkuLvopoHmmK/lqLHkuZDvvIzkvZXlv4Xmio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a7nmoTot5/kuKrnnJ/prLzkvLznmoTvvIzmkJ7lvpflpKflrrbop4HkvaDpg73okL3o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IPvvIzkvaDkuI3kvJrlr7nmiJHor7TkvaDlsLHmmK/nnJ/nmoTlkK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yg6K+05LuK5pma77yM6Zi06a2C5LiN5pWj77yM5q275YWJ5Y+I546w77yM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Zub5aSE6L2s77yB5oS/6ay85ZCs5Yiw5oiR5ZG85ZSk77yM5Y2K5aSc5p2l5Yiw5L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IuN55m955qE6IS477yM5bm957u/55qE55y877yM5bmy5p6v55qE5omL77yM5oqa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77yM5Luj5oiR6Zeu5YCZ5L2g77ya5LiH5Zyj6Iq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IkeWktOaItOe0q+mHkeWGoO+8jOaJi+aJp+mHkeeujeajku+8jOe6teao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epv+i/h+mHjemHjeWmlumtlOmsvOaAqu+8jOeci+WIsOS6huS9oOaJi+aLv+S4gOad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qOmere+8jOe+pOWmluS5i+S4realmualmuWPr+aAnO+8jOW/jeS4jeS9j+imge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lneemj++8jOS4h+Wco+iKguW/q+S5kO+8jOWmguaenOimgee7mei/meelneemj+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n+mZkO+8jOaIkeW4jOacm+aYr+S4gOS4h+W5tOOAgj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kuIDnm4/ljZfnk5znga/vvIznhafkuq7lpJzmmZrnmoTpgZPot6/vvIzmio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ov47mjqXvvJvnqb/kuIrprLzmgKrmnI3vvIzmia7kuIrlj6/niLHnmoTmqKH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g6bmgbznmoTlub3ngbXpqbHpmaTjgILkuIflnKPoioLliLDkuobvvIz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InnpaXvvIE8L3A+PHA+PGVtPjI1LjwvZW0+5LiH5Zyj6IqC55qE5b+r5LmQ5bey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KGX5bCP5be35Lq65aaC5r2u44CC6ay85oCq6KGj5pyN56m/5oi05aW9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5L2g5LiA5aSn6Lez44CC5oS/5L2g6IO95aSf5byA6aKc56yR77yM56Wd5L2g55Sf5rS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W977yM55u85L2g6Lqr6L655peg54Om5oG877yM56Wd5L2g5bm456aP5YiG5YiG56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6IqC5b+r5LmQ6am+5Yiw77yBPC9wPjxwPjxlbT4yNi48L2VtPuayoeS6i+ijheijh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XoOiBiuWQk+WQk+S6uu+8jOa/gOWKqOadpeWjsOWwluWPq++8jOS9juiwg+aKk+e0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ke+8jOaJruS4quWlh+aooeaAquagt++8jOi1sOS4quWIq+iHtOagvOiwg++8jOeWr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Wkp+ihl++8jOmXueWcqOS6uue+pOmsvOWaju+8jOWbvuS4qua9h+a0kuW/q+S5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e6teaDheasoueske+8jOaUvuiChuS4h+Wco+iKgu+8jOW/q+S5kOaXoOaegemZ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iLTpnaLlhbfvvIznnJ/mnInotqPvvIzlsL3mg4XmnaXnjqnp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I/vvIzlkJPot5Hng6bmgbzlkozlpLHmhI/vvJvljZfnk5znga/vvIzngrnkuIDnm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gZPot6/nhaflvpfov5zvvIzlpb3ov5DmiqLnnYDmnaXnm7jkvLTvvJvkuIflnK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rLzmgKrvvIzkuI3nlKjourLlvIDnnIvmmI7nmb3vvIzlvIDlv4PprLzopoHmio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vIE8L3A+PHA+PGVtPjI4LjwvZW0+5pyA5pyJ56We56eY6Imy5b2p55qE6IqC5pel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q15oOF546p5LmQ55qE6IqC5pel77yM5pyA5pyA5Y+v5Lul5oG25L2c5Ymn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pyA5Y+v5Lul5ruR56i95ZKM5Y+v54ix55qE6IqC5pel77yM5LiH5Zyj6Iq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KW/5pa555qE6IqC5pel5oiR56Wd5Lic5pa555qE5L2g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h+Wco+iKguWIsOadpe+8jOaJruaIkOW8gOW/g+msvOmAgeS9oOW8gOW/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emj+awlOmsvOe7meS9oOmAgeemj++8jOaJruaIkOWlvei/kOmsvOmAgeS9oOi0ou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uaIkOWqkuWphumsvOe7meS9oOahg+iKsei/kO+8jOaEv+S9oOW8gOW/g+WwveS6q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aegeOAgjwvcD48cD48ZW0+MzAuPC9lbT7ku4rlpKnmmK/kuIflnKPoioLvvIzp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j6/mgJXvvIzlsLHmgJXprLzov7flv4Pnqo3vvJvnpZ7msqHku4DkuYj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JXnpZ7prYLpoqDlgJLvvJvprLznpZ7msqHku4DkuYjlj6/mgJXvvIzlsLHmgJXp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pZ7lt67vvJvnpZ7prLzmsqHku4DkuYjlj6/mgJXvvIzlsLHmgJXnlpHnpZ7nlpHprL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pZ7npZ3kvaDkuIflnKPoioLlv6vkuZDvvIE8L3A+PHA+PGVtPjMx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qKm5Yiw5oiR77yM5L2g5bCx55+l6YGT5LuK5aSp5piv5LuA5LmI5pel5a2Q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6IqC5b+r5LmQ77yB5ZOI5ZOI77yBPC9wPjxwPjxlbT4zMi48L2VtPuS7iuWkqe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iBmuS8mu+8jOS9oOe7neWvueaYr+aYjuaYn+OAguS4uuWVpe+8n+S7luS7rOS4je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mum7keW+l+ayoeS6uuagt+S6huOAgeWQg+W+l+ayoeS6uuagt+S6huOAgei2iumV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S6uuagt+S6huOAguS9oOS4jeWDj+msvOiwgei/mOWDj++8geelneS4h+Wco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MuPC9lbT7liKvnnqfkuI3otbfmiJHku6zlppbprZTprLzmgKr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lkJHlip7kuovmmK/pnZ7luLjorrLnqbbljp/liJnlkozmlYjnjof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miJHku6zkuI3lkIPvvIzmiJHku6zlj6rlkIPkuI3ku5fkuYnnmoTkurrvvIz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5Hnu5nmnIvlj4vnmoTnuqLljIXvvIzku4rmmZrmiJHljrvmo4Dmn6XvvIzkuIflnK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nIvlj4vvvIE8L3A+PHA+PGVtPjM0LjwvZW0+6Iul5piv5LuK55Sf5pyJ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5e05b+D5LiN5pS55a6I5YCZ5Zyo5L2g55qE6Lqr6L6577yb6Iul5piv5LuK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oiR5oS/5oiQ5Li65a2k6a2C6YeO6ay85q+P5aSc5a6I5Zyo5L2g55qE6Zeo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62J5Yiw5LiH5Zyj6IqC55qE5aSc5pma5p2l5Yiw5L2g6Z2i5YmN77yM6YGT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T5LiN5q275L2g77yBPC9wPjxwPjxlbT4zNS48L2VtPuWwj+aXtuWAmeS9oOaXqeaX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6huecvOedm++8jOacieS4quWkluWPt+WPq+Wbm+ecvOmsvOOAgumVv+Wkp+S6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WbiuS4ree+nua2qe+8jOW4uOW4uOiwg+S+g+iHquW3seWPq+ept+msvOOAgu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KiuecvOmVnOaRmOaOie+8jOaKiumSseWMheS4ouW8gO+8jOiuqeWug+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ingemsvOWOu+WQp+OAguelneS4h+Wco+iKguW/q+S5k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mtojmga/vvIzlpKfmuIXku5PvvIzmnInlpKfmiornmoTljZfnk5zovabjgIHljZfn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HljZfnk5zlpKfppJDnlq/ni4Llh7rllK7vvJvotbDov4fot6/ov4fkuI3opoH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blv6vpgJrnn6XmnIvlj4vku6zvvIzlpb3mtojmga/vvIzopoHliIbkuqv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KPoioLlv6vkuZDni4LmrKLjgII8L3A+PHA+PGVtPjM3LjwvZW0+5LuK5pma5piv5Liq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aSc5pma77yM5aaC5p6c5pyJ6buR6KGj6aq36auF5Ye6546w5Zyo5L2g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5m96KGj5oCq5YW96Lqy5Zyo5L2g6IOM5ZCO77yM5Yir5oCV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4mi6K6w5oiR55qE56Wd56aP5a6a5Lya6K6p5LuW546w5Ye65Y6f5b2i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6IqC5b+r5LmQ77yBPC9wPjxwPjxlbT4zOC48L2VtPuS4jee7meezluWwseaNo+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7meezluWwseaNo+S5se+8geS4jee7meWwseaYr+Wwj+awlOmsvO+8jOS4jee7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awlOmsvO+8geaYjuWkqeWwseaYr+S4h+Wco+iKgu+8jOS9oOimgeS5iOS6pOezl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S6pOmSseOAguS4jee7meWwseaNo+S5se+8jOS4jee7meWwsea0vumSn+mml+adpe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kuPC9lbT7prLzpnaLlhbfpga7kvY/lnY7lnbfkuI3lubPnmoTl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nr53ngavlkJPotbDoibDpmr7pmanpmLvnmoTmgbbprLzvvIzljZfnk5znga/mi5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nmoTnpo/mmJ/vvIzlvanoibLns5bmnpzpgIHmnaXlkInnpaXlpoL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jgILllpzmtIvmtIvnmoTkuIflnKPoioLvvIzmlZ7lvIDkvaDnmoTlv4PmgID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o7lpb3nmoTmnKrmnaXlkKfvvIE8L3A+PHA+PGVtPjQwLjwvZW0+5ZCD55qE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+Q5Yqo6LaK5p2l6LaK5bCR44CC5p2h5Lu26LaK5p2l6LaK5aW977yM5b+r5LmQ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bCR44CC5L2V5b+F5b6S5aKe54Om5oG877yM6K6p5oiR5oqK5L2g6YCX56yR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Sf5rCU5Zug6I2J5YyF44CCPC9wPjxwPjxlbT40MS48L2VtPuS4gOS7veelneemj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7veW/g+aEj++8jOS4gOS7veW/g+aEj+S7o+ihqOS4gOS7veekvOeJqe+8jOS4gOS7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WwseaYr+aIkemAgeS9oOeahOaKpOi6q+espu+8jOS4h+Wco+iKgueahOWknOaZm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9oOWtpOWNleS4gOS6uuS5n+S4jeW/heaAlemsvOOAguS4h+Wco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IflnKPoioLliLDkuobvvIzlv6vkuZDnmoTprLzprYXnvK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IDlv4Pml6DpmZDvvJvlkInnpaXnmoTlppbmsJTnvannnYDkvaDvvIz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Jvnpo/msJTnmoTljZfnk5zpgIHnu5nkvaDvvIznpo/ov5Dml6DovrnvvJvngbXlv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5Hnu5nkvaDvvIzpuL/ov5DlvZPlpLTlk6bvvIE8L3A+PHA+PGVtPjQz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5bCG6Iez77yM6YCB5L2g57OW5p6c77yM56Wd54ix5oOF5rWq5ryr576O5aaC5q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a2U5bia77yM56Wd5LqL5Lia6IW+6aOe5peg5bC95aS077yb6YCB5L2g5Y2X55Oc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5Sf5rS7576O5aW95q2l5q2l5Y2H77yb6YCB5L2g57K+54G177yM56Wd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W95b+D5oOF77yB5oS/5LiH5Zyj6IqC5byA5b+D77yBPC9wPjxwPjxlbT40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5veeBteWcqOa4uOi1sO+8jOW8gOW/g+eahOWwj+msvOWcqOa4uOiNoe+8m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svOmtheWcqOepv+aire+8jOWlvei/kOeahOWNl+eTnOWcqOW+rueske+8m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WcqOeliOemj++8jOecn+aMmueahOelneemj+WcqOWPkemAge+8muelneS9oO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/q+S5kO+8jOS4h+S6i+mhuuW/g++8gTwvcD48cD48ZW0+NDUuPC9lbT7mhL/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g4/ov4flhL/nq6XoioLkuIDmoLfosIPnmq7vvJvov4fmg4XkurroioLkuIDmoL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ov4flirPliqjoioLkuIDmoLfovpvli6TvvJvov4fmhJrkurroioLkuIDmoLf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4flpI3mtLvoioLkuIDmoLflvpfmhI/vvIzov4fkuIflnKPoioLkuIDmoLfmg4rll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XoioLkuIDmoLflm6LlnIbjgII8L3A+PHA+PGVtPjQ2LjwvZW0+5LiH5Zyj6IqC5Yi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y077yM56m/5LiK5bm954G16KGj5p2l5pCe5oCq44CC5bim5LiK5LiA55uP5Y2X55Oc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5y85Lqu5Lqu5pS+5YWJ5b2p44CC5Ly45omL57Si6KaB55Sc57OW5p6c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6YCB5LiN5a6M44CC5LiH5Zyj6IqC5Yiw5LqG77yM56Wd5L2g5b+r5LmQ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S4h+Wco+iKguWJjeWknO+8jOmAgeS9oOS4iemBk+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S9oOmZjeWmluS8j+mtlO+8mumAgeS9oOS4gOmBk+W5s+Wuieespu+8jOaEv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peW6t+W5s+Wuie+8gemAgeS9oOS4gOmBk+WQieelpeespu+8jOaEv+S9oOS4gOeUn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gemAgeS9oOS4gOmBk+W5uOi/kOespu+8jOaEv+S9oOS4gOeUn+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DguPC9lbT7mnaXlkKfvvIzkuIDotbfoo4Xmia7vvJvmnJ/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aLosaHvvJvmlL7lvIDvvIzlv4PkuK3mi4Xlv6fvvJvmia7mvJTvvIzmoqbkuK3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JvmlL7ogobvvIzlvIDmgIDlpKfnrJHvvJvlubvmg7PvvIzlpKnpqazooYznqbrvvJv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mv4Dmg4XojaHmvL7jgILnpZ3kuIflnKPoioLlv6vkuZD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Zyj6IqC6YeM5YyW5Liq5aaG77yM5byA5b+D5YGa6Z2i5YW377yM5b+r5LmQ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77yM5omL5ouO5Y2X55Oc54Gv77yM5Zub5aSE5p2l5ri46I2h77yM6YGH6KeB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/5Ye655Sc5ZGz57OW77yM5LiH5Zyj6IqC5b+r5LmQ77yM5Yir5b+Y5LqG5oiR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OW5p6c5ZOf77yBPC9wPjxwPjxlbT41MC48L2VtPuWwhuasoueskeOAgeWQieelp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eaXoOW/p+WMluS9nOaipuaDs+aIkOecn+eahOWSkuivre+8jOmpsemZp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Ej++8m+aEv+S9oOeUn+aEj+S4gOacrOS4h+WIqe+8jOeIseaDheS4h+e0q+WNg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i+S4h+aXoOS4gOWkse+8jOWJjemAlOS4h+mHjOm5j+eoi++8jOS4h+Wco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EuPC9lbT7kuIflnKPoioLliLDkuobvvIzlkITnp43prLzpg7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JPkurrkuobvvIzkvaDkuZ/kuI3og73npLrlvLHvvIzkvaDorqnku5bku6znnIvnnIv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7jmkp7mg6josaHvvIzljaHmiY7oj7LlsLjkvZPvvIznpo/lspvmoLjnlLXnq5nniIbn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nhafniYfvvIzlh4bmiorlsI/prLzku6zlkJPot5HvvIHlk4jlk4jvvIHnpZ3kva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lv6vkuZDvvIE8L3A+PHA+PGVtPjUyLjwvZW0+5LiH5Zyj6IqC5Yiw5LqG77yM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5S35Ymp5aWz5Lus77yM5Yir5a6F5Zyo5a626YeM5LqG77yM5oi05LiK6Z2i5YW3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b2Q5Y+R77yM5Zyo5aSc6Imy56y8572p5LiL77yM55S35aOr5Lus5a+75om+57u057q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aOr5Lus5a+75om+6Z2S6JuZ546L5a2Q77yM6L+H5LiA5Liq5rWq5ryr55qE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Cn44CCPC9wPjxwPjxlbT41My48L2VtPuS4h+Wco+iKguWIsOWVpu+8jOS4uuS6h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huWkh+S4gOS7veacgCZsZHF1bzvprLwmcmRxdW876YeN55qE56S854mp77yM5oiR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Z2P5LqG77yM5oiR5rGC5L2b56WW5Li65L2g55S75LqG5LiA6YGT54G156ym77yM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ay85oCq6YO95ZCs5L2g5L2/5ZSk77yM5LiN5L+h5Yiw5LqG5pma5LiK5L2g6K+V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4G15ZWm77yBPC9wPjxwPjxlbT41NC48L2VtPuS4h+Wco+iKguWIsOS6hu+8jO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5veeBteWbtOe7leS9oO+8jOW5uOi/kOeahOWFieeOr+eFp+iAgOS9oO+8j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tuWFiei3n+maj+S9oO+8jOW5uOemj+eahOeUn+a0u+S8tOedgOS9oOOAgu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W/q+S5kO+8jOW5s+WuieWmguaEj++8gTwvcD48cD48ZW0+NTUuPC9lbT7kvK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vvIzpmLTprYLmnaXkuJbvvIzlpKfprLzlsI/prLzvvIzmu6HlnLDpg73mmK/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rLzog73mhJ/lj5fliLDkvaDnmoTlkbzlkLjvvIzljYrlpJzmgoTmgoTmnaX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vrnvvIzplb/lpLTlj5HvvIzlpKfnnLznnZvvvIzlhrDlh4nmiYvvvIzkuIDmiormirHn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K7miJHnpZ3npo/kvaDvvJrkuIflnKPoioLlv6vkuZ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Zyj6IqC5p2l5Yiw77yM56Wd56aP5pep6YCB5Yiw77yM5oS/5L2g55Sf5rS7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77yM5oGL54ix5LiN5YOP5aW96Imy6ay877yb5Lqy5pyL5aW95Y+L6Iul5py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Yir5a2m6Ieq56eB6ay877yb5Yuk5L+t6IqC57qm6L+H55Sf5rS777yM5LiN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bCP5rCU6ay844CC6KaB6K6w5b6X5ZOm77yBPC9wPjxwPjxlbT41Ny48L2VtPu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JjeWknO+8jOS4uuS9oOaYjuWkqeeahOWMluijheiInuS8muiAjOW/meeijO+8jOeJ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9oOmCgOivt+S6huW8gOW/g+msvOOAgeW5s+WuiemsvOWSjOW5uOemj+msv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PguWKoOiInuS8mu+8jOS9oOWwseS8muW8gOW/g+W/q+S5kOOAgeWBpeW6t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eUnOicnOS4gOi+iOWtkO+8gTwvcD48cD48ZW0+NTguPC9lbT7kuIflnK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IDlv4PprLzlnKjkvaDnqpfliY3mi43nnYDnjrvnkoPvvIzlubPlronprLzpkrv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qvnqp3vvIzlubjnpo/prLzlnKjkvaDlpLTpobbmuLjojaHvvIzlj5HotKLprLz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tr7kuIvniKzooYzml7bvvIzliKvmgJXvvIzmnIvlj4vmiJHmraPpqpHnnYDonJfniZ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vaDvvIzpqb7vvIHpqb7vvIHpqb7vvIE8L3A+PHA+PGVtPjU5LjwvZW0+5Y6V5omA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L+H5rC077yM54Gr6L2m6YGT5LiK5Y6L6L+H6IW/77yM6KO55LiK5bqK5Y2V6KOF6L+H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15ZG177yM56Wd5L2g5LiH5Zyj6IqC5b+r5LmQ77yBPC9wPjxwPjxlbT42M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HkemSse+8jOS9oOWwsemsvOi/t+W/g+eqje+8m+mAgeS9oOe6seW4ve+8jOS9oOWw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tOmsvOiEke+8m+mAgeS9oOW+rueske+8jOS9oOWwsemsvOazo+elnuWPt+OAgui/m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lneemj+WQp++8jOWFjeW+l+S9oOijheelnuW8hOmsvOOAguS4h+Wco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lvojmg7PkvaDvvIzlj4jlrrPmgJXop4HliLDkvaD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mraPlnKjkuJbnlYznmoTlk6rkuKrop5LokL3pu5jpu5jlnLDms6jop4bnnYD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prmkbjkvaDpgqPmsqHmnInkuIvlt7TnmoTohLjom4vvvIzllYrvvIzljp/mna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KPoioLmkJ7nmoTprLzvvIHnpZ3oioLml6Xlv6vkuZD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Ww5Ye65a626Zeo77yM5ZCR5Y+z5ouQ5YaN5ZCR5bem5ouQ77yM5ZCR5Lic6LWw5Ya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LWw77yM5ZCR5YyX6LeR5YaN5ZCR6KW/6LeR77yM5YGc55WZ5LiA5YiG6ZKf77yM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K645Liq5b+D5oS/5L2g5LiA5a6a5Lya5a6e546w77yM5Zug5Li65LuK5aSp5piv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ay85omN5Lya5L+d5L2R5L2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bGwzencyMzdu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mxsM3p3MjM3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5A6D95027714294858C7E28B2B0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