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C4935AA3AF590DC39F679DC26C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C4935AA3AF590DC39F679DC26C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qx5b+X55qE55+t5Y+l5a2Q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eci+W8gO+8jOWkhOWkh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m+eci+mAj++8jOWkqeWkqemDveaYr+aYpeWt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iKguS4jeetieS6uu+8jOaYpeaXpeiDnOm7hOmHkeOAgjwvcD48cD48ZW0+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YpeeHleeahOWRouWWg++8jOS8tOmaj+edgOW4g+iwt+eahOm4n+WVvO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juWqmueahOmYs+WFiSZoZWxsaXA7JmhlbGxpcDvmmKXlpKnliLDmna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mKXlpKnnmoTmg4XvvIzmuKnmtqbvvIzmuIXmuIXniL3niL3vv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loToia/jgII8L3A+PHA+PGVtPjUuPC9lbT7luKbkuIroh6rlt7HnmoTpmLPlhYn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h7rlj5HvvIE8L3A+PHA+PGVtPjYuPC9lbT7mmKXmmpboirHlvIDvvIzorqn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o7lpb3nu73mlL7jgII8L3A+PHA+PGVtPjcuPC9lbT7mnYnmoJHmnp3lpLTnmoToir3n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oofkuLrogqXlo67vvIzlq6nlq6nnmoTvvIzmmKDnnYDlpKnoibLpl6rpl6r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mmKXlpKnov5jkvJrov5zlkJfvvJ88L3A+PHA+PGVtPjguPC9lbT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LHlhYXmu6Hkuobml4vlvovvvIzkuI3nrqHov5nkuJbnlYzpmLTmmbTlnIb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ozmmKXlpKnvvIzmnInkuIDkuKrnuqbkvJrjgII8L3A+PHA+PGVtPjk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LfluZXmgoTnhLbljYfotbfvvIzljobnu4/lr5LlhqznmoTpu6/mt6H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JDmuJDmmI7kuL3otbfmnaXjgII8L3A+PHA+PGVtPjEwLjwvZW0+5peg5Y+v5aWI5L2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6777yM5Ly85pu+55u46K+G54eV5b2S5p2l44CCPC9wPjxwPjxlbT4x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kqe+8jOeIsemCo+WFhea7oee7v+iJsueahOaYpeWkqe+8jOeIsemCo+WFhea7oe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cuueahOaYpeWkqeOAgjwvcD48cD48ZW0+MTIuPC9lbT7mmKXlpKnmnaX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lpLTlvIDlp4vvvIzkuIfnianlpI3oi4/jgII8L3A+PHA+PGVtPjE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+d6YeN77yM55u457qm576O5aW955qE5pil5aS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S4reeahOenjeWtkOW+l+WIsOS6huaYpeWkqeeahOWRteaKpO+8jO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6hua7i+a2puOAgjwvcD48cD48ZW0+MTUuPC9lbT7mmKXlpKnvvIzmmK/miJHku6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jgIHli4flvoDnm7TliY3nmoTlpb3mnLrkvJrvvIzkvaDvvIzkuI3opoH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gII8L3A+PHA+PGVtPjE2LjwvZW0+5pil5aSp77yM6L6b5Yuk55qE5rWH54GM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C46L+c77yM5pil5aSp5Yqq5Yqb55qE5YmN6KG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alu+8jOaaluWcqOWImuWBpeacieWKm+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onJzonILph4fnmb7oirHvvIzpl67pgY3nmb7lrrbmiJDooYz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il5aSp77yM5piv5Lq65Lus5paw55qE5byA5ae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WtqeWtkOiEuOibi+S4iueahOWkqeecn+aXoOmCqu+8jOWnkeWomO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engOe+jue+nuaAr+OAgjwvcD48cD48ZW0+MjEuPC9lbT7pmLPmmKXkuIn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flnLDmuKnmmpbnmoTmgIDmirHph4zvvIzlgL7lkKznioHpk6fnoLTlnJ/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6Xlj4rnp43lrZDlj5Hoir3nmoTlo7Dpn7PvvIzmhJ/mgp/nlJ/lkb3miJDplb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yLjwvZW0+5Zyo6L+Z5Liq576O5aW955qE5pil5aSp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d6LS155qE5pil5aSp6YeM77yM5oiR6K+l5YGa5Lqb5LuA5LmI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peWFieaJgOWIsOS5i+WkhO+8jOmDvea0i+a6ouedgOeUn+WR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jQuPC9lbT7mtYHlubTnmoTpgZfpo47mjqDov4fkuIDkuKr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lraPoioLvvIzkuI7kuIDkuKrmmKXlpKnni63ot6/nm7jpgY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piv57u/6Imy55qE5L2/6ICF77yM5biM5pyb55qE6LGh5b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mjjuWPiOe7v+axn+WNl+WyuO+8jOaYjuaciOS9leaXtu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OAgjwvcD48cD48ZW0+MjcuPC9lbT7mmKXmmpboirHlvIDnmb7oirHkv4/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nq57lppblqIbjgII8L3A+PHA+PGVtPjI4LjwvZW0+5pil6L+Z5Liq5a2X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piv5aSa5LmI6L+35Lq677yM5piv5aSa5LmI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azoOeahOWGrOWkqeaChOaChOeahOi/h+WOu+S6hu+8jOa4qe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fpeS4jeinieeahOWIsOadpeS6huOAgjwvcD48cD48ZW0+MzAuPC9lbT7kuIDlj6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Y7kuI3mnaXmmKXlpKnvvIzkuIDkuKrmmbTml6XluKbkuI3mnaX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yo5rWR5rWR5Zmp5Zmp55qE5Yas5aSp56a75Y675ZCO77yM5pil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w5p2l5LqG44CCPC9wPjxwPjxlbT4zMi48L2VtPuWPquimgeS4jeaUvuW8g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S5n+acieeCuee8gOaYpeWkqeeahOS7t+WAv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prmmK/mnKzljoblj7Lljprph43nmoTkuabvvIzmnInml6DlsL3lhoXlrrnlj6/p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abjgII8L3A+PHA+PGVtPjM0LjwvZW0+5Lq65Zyo5pil6aOO6YeM77yM5pil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eM44CCPC9wPjxwPjxlbT4zNS48L2VtPuahg+iKseeahOW/g++8jOaYr+aYpe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eUn+acuu+8jOaYr+S4ieaciOeahOiHqueUseS4jua4t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KXoibLmu6Hlm63lhbPkuI3kvY/vvIzkuIDmnp3nuqLmnY/lh7rlopn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6L6c6LSf5pil5aSp77yM5LiN6L6c6LSf5riF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WOu+iKseaXoOi/ue+8jOa9ruW9kuWyuOacie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lpKnvvIzmjaflnKjmiYvkuK3vvIzlpoLmmI7plZzoiKzmmK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mKXlpKnnmoTmlYXkuovvvIzkuZ/or4nor7TlnKjogLPnl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5aSp5p2l5LqG77yM5LiA5YiH6YO95Y+Y5b6X5LiN5LiA5qC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uuaYpeWkqeWKoOayue+8jOS4uuaYpeWkqeWWneW9qe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5s+a3u+eUn+acuu+8gTwvcD48cD48ZW0+NDIuPC9lbT7ojqvpgZPku4rlubTmmK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I7lubTmmKXoibLlgI3ov5jkurrjgII8L3A+PHA+PGVtPjQzLjwvZW0+5pil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5qE5paw77yM5pil55qE6Ziz5YWJ6YO95piv576O55qE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YpeWkqeeahOaAgOaKseS4reasouW/q+Wcs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m7zmnJvnnYDvvIznm7zmnJvnnYDvvIzkuJzpo47mnaXkuob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v5HkuobjgII8L3A+PHA+PGVtPjQ2LjwvZW0+5oiR5rKQ5rW0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A5YiH6YO95Lya5piO5pyX44CCPC9wPjxwPjxlbT40Ny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FiOelpeeahOavjeS6su+8jOaLguedgOS9oOeahOiEuOmiiu+8jOS9v+S9o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kueIve+8jOW/g+aXt+elnuaAoeOAgjwvcD48cD48ZW0+NDguPC9lbT7nu5nnlJ/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nu5noh6rlt7HkuIDkuKrnrJHlrrnvvIzluKbkuIroh6rlt7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mKXlpKnlh7rlj5HvvIE8L3A+PHA+PGVtPjQ5LjwvZW0+6JaE6JaE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ao55qE56m65rCU77yM5Ly0552A5pum5b6u55qE5pmo5YWJ77yM5Ly0552A56qX5aS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F6ISG55qE6bij5ZSx77yM5ZKM5oKg5oKg5omR6by755qE6Iqx6aaZ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byA5aeL5LqG44CCPC9wPjxwPjxlbT41MC48L2VtPuaYpeWkqeWIsOS6hu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EleWPkeedgOeUn+acuu+8jOecn+e+juS4veWViu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4PojqvlhbHoirHkuonlj5HvvIzkuIDlr7jnm7jmgJ3kuIDlr7jng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YiG6ICV6ICY5LiA5YiG5pS26I6377yM5Lq65Lus6YO95Zyo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pyf5b6F552A5pS26I635Liw576O55qE6YeR56e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WnOaCpuWSjOW+rueskeeIrOa7oeeciemXtO+8jOWDj+aYpemjjuS4gOagt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YpeWkqe+8jOaSkuS4gOS4sui9u+i9u+eahOiEmuatpeWjsO+8jOeVmeWcqOi6q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mKXlpKnmmK/oirHnmoTkuJbnlYzvvIzmmK/kuIDliI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kIjvvIzmmK/kuIDliIfoibLlvannmoTmgLvnu5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6aKX5b+D54G177yM5pyd552A5pil5aSp55qE5pa55ZCR55y6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+juS4veeahOaYpeWkqe+8jOe7meS6uuS7peaWsOeah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aWsOeahOeUn+WRve+8jOaWsOeahOW4jOacm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jYHph4zmiazlt57ot6/vvIzljbfkuIrnj6DluJjmgLvkuI3lp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WK77yB5pil5aSp77yM5L2g5piv5LiH54mp5aSN6IuP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aW955qE5a2j6IqC44CCPC9wPjxwPjxlbT41OS48L2VtPuiNiemVv+iOu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UnOicnOeahOiKsemmmeW4pue7meS9oOaXoOmZkOWlvei/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p43kuIvnp4vlpKnmlLbvvIzlpoLku4rlrZjkuIvlsIbmnaX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Ww6L+b5pil5aSp77yM5oiR5Lus5L+h5b+D55m+5YCN77yM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b572u6Lqr5pil5aSp77yM5oiR5Lus5r+A5oOF5ruh5oCA77yM5ruh6IW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yW5L2c54K954Ot55qE5aOu6K+t6LGq6KiA44CCPC9wPjxwPjxlbT42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h+eJqeWkjeiLj+eahOaXtuWAmeOAgjwvcD48cD48ZW0+NjM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DlubTkuYvorqHlnKjkuo7mmKXvvIzlhpzmsJHmkq3kuIvluIzmnJ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pvli6TlirPkvZzjgII8L3A+PHA+PGVtPjY0LjwvZW0+5pil5aSp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M5Yqo77yM5piv5byA5aeL77yM5piv5rC46L+c55qE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pe+8jOaYr+aWsOeahOS4gOW5tOW8gOWni+eahOWto+iKgu+8j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o+iKgu+8jOaYr+acgOajkueahOWto+iKgu+8gTwvcD48cD48ZW0+Nj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mm7LmtYHlubTvvIzmiJHku6zpmpDmsqHlnKjlvKbph4zvvIzpnZnpnZnlnL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mKXlpKnph4znmoTmj5Lmm7LjgII8L3A+PHA+PGVtPjY3LjwvZW0+5pil5a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Y2z5L2/6LeM5YCS5Lmf6KaB5YuH5pWi55qE54is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peWkqe+8jOS4jeeuoei/h+WOu+eahOS4jeWgqu+8jOaIkeS7rO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eahOeBv+eDguOAgjwvcD48cD48ZW0+NjkuPC9lbT7mmKXlpKnvvIzlnK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5ToioLogIzplb/jgII8L3A+PHA+PGVtPjcwLjwvZW0+5pil5aSp5p2l5Yiw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p2l5Yiw5LqG5oiR55qE5b+D6YeM44CC5oiR54ix5pil5aSp77yM54ix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55qE5pil5aSp77yBPC9wPjxwPjxlbT43MS48L2VtPuiuqeaIkeS7rO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+8jOWOu+aLpeaKsei/mei/t+S6uueahOaYpeWkqeWQp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KXlpKnph4zmt7HogJXljprmpI3vvIzmmKXpm6jph4zmkq3kuIvluIzmnJv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qbmg7PmiJDnnJ/vvIE8L3A+PHA+PGVtPjczLjwvZW0+6Iul5pyJ5Lq655+l5pil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Y+W5b2S5p2l5ZCM5L2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cjBhd3c3c2c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IwYXd3N3Nn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C4935AA3AF590DC39F679DC26C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