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3656190FA61DB11BA06485FA31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3656190FA61DB11BA06485FA31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u45L+h54ix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aXtueahOeIse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S7rOaXqeW3sumZjOi3r+OAgjwvcD48cD48ZW0+Mi48L2VtPuWJqu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adguiNie+8jOaJjeiDveaLpeacieS4gOmil+Wugemdme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aAleaIkemavui/h++8jOWwseWIq+emu+W8gOaIk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IkeeahOaJi+OAgjwvcD48cD48ZW0+NC48L2VtPuaIkeS4gOebtOaDs+aOp+WI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S4jea1k+S4jea3oeS4jei9u+S4jemHje+8jOWPquaYr+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i/meS6i+eUseS4jeW+l+S6uuOAgjwvcD48cD48ZW0+NS48L2VtP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4gOS4quS6uu+8jOS4gOS4quS6uuWcqOetieedgOayoeacieS6u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ayoeacieS6uuOAgjwvcD48cD48ZW0+Ni48L2VtPuaIkeaKiumdkuaYpeiA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aBi+mHjO+8jOi/mOS4jeaYr+aDs+imge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mDveS4gOagt+OAgea1geedgOecvOazqueskeedgOivtOiHquW3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e6teS9v+WvjOacieeahOS6uuS7peWFtui0ouWv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WcqOS7lui/mOS4jeefpemBk+WmguS9leS9v+eUqOS7lueahOi0ouWvjO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Ou+WkuOi1nuS7luOAgjwvcD48cD48ZW0+OS48L2VtPuacieaXtuWAmeaIk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a3oeeEtu+8jOacieaXtuWAmeaIkeaJp+edgOeahOacieS6m+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5/kvaDor7TkuKrnp5jlr4bkvaDliKvnmrHnnInvvIz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lpb3mg7PmirHntKfkvaDjgII8L3A+PHA+PGVtPjExLjwvZW0+5oiR5oOz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76O5pmv77yM5bim57uZ5L2g55yL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aIke+8jOWPiOivtOS4jeeIseaIke+8jOaIkeaAjuagt+aVoueVmeaB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otbDoh6rlt7HnmoTpgZPot6/vvIzov4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rrnlJ/vvIzpnIDopoHliqrlipvvvIzmm7TpnIDopoHlrabkvJr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yR5a655rC45LiN6L+H5pe277yM5oOz6LGh5Yqb5LiN5Y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qKm5oOz5rC45LiN57uI57uT44CCPC9wPjxwPjxlbT4xNS48L2VtPuW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4re+8jOaIkeS7rOS4jeaYr+S5oOaDr+iiq+W/veeVpe+8jOaYr+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W/veeVpeOAgjwvcD48cD48ZW0+MTYuPC9lbT7luIzmnJvpgYfliLDnmoT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kuI3mmK/lvLrng4jnmoTliqjlv4PvvIzogIzmmK/plb/kuYXnmoT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ZaE5LqO6KGo6L6+55qE5Lq655yf5ZCD5LqP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77yM55So5oOF5rex77yM5Y205rKh5Lq66K+05L2g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tpOWNleeahOW/g++8jOWPquWJqeWvguWvnuS8t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lv5jorrDnmoTotorni6DvvIzljbTpmbfnmoToto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s5aSp5LqG77yM5oiR55qE5qyj6LWP5Lq65Y+I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W/5YyX6aOO5Yiu6LeR5LqG44CCPC9wPjxwPjxlbT4yMS48L2VtPuaIkeecn+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+8jOS6uuS4gOaXpuW+l+WIsOS7luS7rOaDs+imgeeahO+8jOWws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IuPC9lbT7ohJHmtbfph4zlg4/nlLXlvbHmkq3mlL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l6XorrDph4zlhpnnmoTpg73mmK/kvaDnmoTkuov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ey6YCd77yM5piO5pel5piv6L+377yM54+N5oOc55y85YmN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BPC9wPjxwPjxlbT4yNC48L2VtPuWcqOaIkeacgOaDs+W/t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inieaIkemUmei/h+S6huS9oOOAgjwvcD48cD48ZW0+MjUuPC9lbT7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JrlvZPkvaDkuIDlj6rmiYvmjIfmjIfnnYDliKvkurrml7bvvIzlj6blm5vlj6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fnnYDoh6rlt7HvvIE8L3A+PHA+PGVtPjI2LjwvZW0+5YiG5byA5piO55m9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Zyo5oSP5L2g77yM5aaC5p6c5Zyo5oSP77yM5LuW5LiA5a6a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6L+Z5Lu95a2k54us44CCPC9wPjxwPjxlbT4yNy48L2VtPuaXoOazle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uqeaIkeW/g+eXm+eahOaXoOazleihqOi+vu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obmiJHvvIzkvaDmmK/lkKbku4DkuYjpg73kuI3nvLrlv4PvvIzlho3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or6Xmi5Lnu53jgII8L3A+PHA+PGVtPjI5LjwvZW0+5L2g55qE5b+D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KGM5p2O77yM5YaN6L+c55qE5Zyw5pa55oiR6YO95Lya5bim5L2g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mBk+mBk+eUnOicnOeahOi9qOi/ue+8jOaYr+aIkeS7rO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abvue7j+OAgjwvcD48cD48ZW0+MzEuPC9lbT7lgrvlgrvlnLDku6X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4DkuYjpg73mh4LvvIzmnIDlkI7miY3lj5HnjrDvvIzoh6rlt7Hooqvpq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S55Y+Y6L+H5Lik5qyh77yM5LiA5qyh5piv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+m5LiA5qyh5piv5L2g55qE56a75Y6744CCPC9wPjxwPjxlbT4zM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Wli+S4jemhvui6q++8jOWboOS4uuWPpuS4gOS4quS6uuWujOWFq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cuOOAgjwvcD48cD48ZW0+MzQuPC9lbT7orqTnnJ/mtLvlpb3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nlJ/lkb3kuK3miJHku6zmsqHmnInnrKzkuozkuKr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KM5oiR5rKh5YiG5bCx5ZCR5Yid5oGL5o+Q5Ye65aSN5ZCI77yM5oiR55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2Z44CCPC9wPjxwPjxlbT4zNi48L2VtPuWkmuW4jOacm+WcqOW/g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i+S4gOWcuuWkp+mbqO+8jOWGsuWIt+aOieS9oOadpeWOu+i/h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notbfvvIzkuYzkupHpga7olL3kuoblpKnnqbrjgIL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DlpITpo5jojaHvvIzmuLjnprvlnKjngbDmmpfnmoTnqbrpl7T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2J5L2g77yM6YKj5piv5Zug5Li65Y+R546w5L2g5b+D6YeM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6KOF5LiL5oiR44CC5pep55+l6YGT5Lya5YiG5byA77yM5L2V5b+F55So5oOF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WveiIjeeahOWvguWvnu+8jOiuqeaIkeav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abtOmavui/h+OAgjwvcD48cD48ZW0+NDAuPC9lbT7kuI3nn6XpgZPku4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lpzmrKLkuIDkuKrkurrkuZ/opoHku6XkvaDkuLrmoIflh4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Km6YeM5b6I5aSa5Lq65Zyo56yR552A77yM5ruh6IS45ruh6IS4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Lqu55qE5bm456aP44CCPC9wPjxwPjxlbT40Mi48L2VtPuS4gOmil+W/g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9jee9ruadpeijheWIq+S6uu+8jOWFqOmDqOiiq+S9oOWNoOa7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iLHnmoTpgqPkuKrlsJHlubTvvIznrJHotbfmnaXlvojlpb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K/kuLrkuobmiJHjgII8L3A+PHA+PGVtPjQ0LjwvZW0+5pyJ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6Liq77yM5a2k54us5LqG5LiA5Liq5LiW55W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Pr+aDnO+8jOS7lui6q+S4iueahOa4qeaflOibiuaDkeS6huS9oO+8jOiuqeS9oO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Co+aYr+eIseaDheOAgjwvcD48cD48ZW0+NDYuPC9lbT7lhbblrp7vvIz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Yror4nkvaDvvIzmiJHlvojllpzmrKLkvaDvvIzkuI3mg7P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275piv5LiA56eN6Kej6ISx77yM5LiA56eN5b6I5peg5aWI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0OC48L2VtPuWcqOeIseaDhemHjO+8jOaIkeaKiuS9oOW9k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iAjOS9oOWNtOaKiuaIkeW9k+WBmuS5i+S4g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bXnnYDkvaDnmoTmiYvvvIzkuIDnm7TotbDvvIzpgIPnprvov5npopfmmJ/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a5biM5pyb5oiR5Lmf5pyJ6YKj5LmI5LiA5qyh77yM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k5b+D55qE5Y6f5Zug44CCPC9wPjxwPjxlbT41MS48L2VtPuWmguaenO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aUvuaJi++8jOaIkeWugeaEv+S9oOS7juadpeayoeacie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kvaDlm57mnaXvvIzlpoLmnpzmiJHov5jlnKjjgIL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vYbmhL/miJHov5jlnKjjgII8L3A+PHA+PGVtPjUzLjwvZW0+5oiR55WZ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Y205rKh6IO955WZ5L2P5L2g77yM5oiR5b+Y6K6w5LqG5pe26Ze0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44CCPC9wPjxwPjxlbT41NC48L2VtPuaIkeW5tuS4jeaYr+S7gO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WPquaYr+e7meS6iO+8jOS4jeaxguWbnuaKpe+8jOaKseatie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mnKzmg7PmiaflrZDkuYvmiYvvvIzkuI7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g7PvvIzkvaDmiafnkLTlvJPvvIzlibLmiJHoi6XlvK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6aG65YW26Ieq54S277yM6YeM6Z2i5YyF5ZCr5LqG5aSa5bCR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SY5b+D44CCPC9wPjxwPjxlbT41Ny48L2VtPuWIq+ivtOaIkeS4jeWcq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aEj+S6huWPiOiDveaAjuagt+OAgjwvcD48cD48ZW0+NTguPC9lbT7mr4/mrKH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op5LvvIzpg73kvJrmnInkuIDnp43ph4rnhLbvvIzpgqPmmK/ku7vkvZXkurr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ronpnZnjgII8L3A+PHA+PGVtPjU5LjwvZW0+5LiN5omT5omw77yM5Y20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55L2g5pyA5ZCO55qE5pqn44CCPC9wPjxwPjxlbT42MC48L2VtPu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ipuacieS6m+maj+mjju+8jOaAu+imgeacieS6m+S6uuafkOS4quaXtuWAm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kvLHnhp/mgonnmoTohLjlup7mmI7mmI7pnaD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bTop6bkuI3liLDkvLHnmoTlrrnpopzjgII8L3A+PHA+PGVtPjYyLjwvZW0+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2A5LyQ5Yaz5pat55qE6YGH5LiK5LqG6JeV5pat5Lid6L+e55qE77yM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5LiK5LqG6KeB5byC5oCd6L+B44CCPC9wPjxwPjxlbT42My48L2VtPuecn+eah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doeS4i+WOu++8jOWboOS4uua4heaZqOeahOmYs+WFieW+iOWIuuecvO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i/meS4quS4lueVjOOAgjwvcD48cD48ZW0+NjQuPC9lbT7lpJrlsJHpu5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pLpgZPmmZrlronjgII8L3A+PHA+PGVtPjY1LjwvZW0+5b2T5L2g5oul5pyJ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WR54S25LiN55+l77yM5Zyo5L2g5aSx5Y675ZCO5Y205piv6ZSl5b+D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ZCN5a2X5bCx5Y+r5YGa54ix44CCPC9wPjxwPjxlbT42Ni48L2VtPuaer+iX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eneahoO+8jOWOn+adpeaXtuWFieW3sue/qeeEtui9u+aT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otJ/og73ph4/liLDmgIDnlpHkurrnlJ/vvIznmb3lpKnljbTlg4/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rJHlmLvlmLvmtLvnnYDvvIzkuZ/orrjvvIzov5nlsLHmmK/nlJ/mtL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Lqb5L2g57uZ55qE5Lyk55eb6YO95piv5oiR5ZKO55Sx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+I5pyJ5LuA5LmI6LWE5qC85ZCR5LuW5Lq65ZOt6K+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kLooYDlnovnmoTkurrvvIznlJ/lh7rmnaXnmoTlhL/lrZDkuIDlrprmmK9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aNguedgOS8pOWPo+WvueS9oOaxguaVke+8jOS9o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ebtOaOpeaKiuaIkeS4ouaOieOAgjwvcD48cD48ZW0+NzE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ib/orqTvvIzniq/otLHmmK/nu7TmiqTmhJ/mg4XnmoToia/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ix5oOF5rKh5pyJ56uZ54K577yM5oOz5byA5b6A5Zyw6ICB5aSp6I2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uH5pWi44CCPC9wPjxwPjxlbT43My48L2VtPuS4gOaZg+elnu+8jOS4gOi9r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/meagt+WeguWeguiAgeWOu+OAgjwvcD48cD48ZW0+NzQuPC9lbT7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oh6rlt7HvvIzkuI3lho3mg7Plv7XkvaDvvIzogIzlm57lv4bljbTpk63orrD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yo5ZCM5LiA5Liq5pif56m65LiL77yM5oiR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5pif44CCPC9wPjxwPjxlbT43Ni48L2VtPuaIkeaAleeIseS9oOWk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iOaAleS9oOWBh+ijheeci+S4jeingeOAgjwvcD48cD48ZW0+NzcuPC9lbT7miJ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j6/ku6XnrYnvvIznjrDlnKjmiY3nn6XpgZPml7bpl7TmiormiJHku6zpg7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4LjwvZW0+5aSp5rCU5Y+Y5Ya35LqG77yM5aW95ben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iv44CCPC9wPjxwPjxlbT43OS48L2VtPuaAneW/te+8jOaDs+W/te+8j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W/te+8jOeVmeW/te+8jOaAgOW/teOAgjwvcD48cD48ZW0+ODAuPC9lbT7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ovojlrZDvvIzljbTlv73nlaXkuobkuIDovojlrZDvvIzmnInnmoT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nnLzvvIzljbTmg6borrDkuobkuIDnlJ/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56a75byA5oiR77yM6K+36YCJ5Zyo5LiA5Liq6Zuo5aSp77yM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yL5Yiw5oiR5aWU6IW+6ICM5LiL55qE55y85rO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OAguaXoOeIseeahOS6uu+8jOiusOW+l+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ODMuPC9lbT7kvaDnmoTlkLvov5jlnKjmiJHnmoTllIfku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47mraTmiJHnmoTml6XlrZDlj5jlvpflpoLmraTnvo7kuL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T6KiA5LiN6L275L+h77yM6LCO6KiA5LiN5p6J5ZCs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iKseebm+W8gOWPquS4gOeerO+8jOaui+i0peWNtOS4gOaV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hbblrp7miJHml6nmnInogLPpl7vvvIzkvaDlv4Pph4zkuIDnm7T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3LjwvZW0+5pep55+l6YGT5ZaE5b+D5oC75piv6Zq+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6Ium5LiA5b6A5oOF5rex44CCPC9wPjxwPjxlbT44OC48L2VtP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DheWcqOS6ju+8jOa7peaDheeahOWKqOWKqOWYtO+8jOS4k+aDheeahOWNt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kuPC9lbT7lg4/nlLfkurrov5nmoLfnmoTnlJ/nianvvIz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vvIzljp/mnaXmmK/kvKTnl5XntK/ntK/nmoT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qb5Lq65LiO5oiR5Lus55u46K+G5LqG77yM5Y205p2l5LiN5Y+K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i/mei+iOWtkO+8jOacgOW5uOi/kOeahOaYr+iDv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6q+i+ue+8jOacgOmBl+aGvueahOaYr++8jOayoeiDvei1sOi/m+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j6rmnInkuIDku7bkuovvvIzmiJHku6zlvojpu5jlpZ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miJHvvIzmiJHkuI3ogZTns7vkvaDjgII8L3A+PHA+PGVtPjkz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2l5Yiw77yM5oiR5bey5byA5aeL55WZ5oGL552A5LiA5Yi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d2RqdTlrNWd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dkanU5azVn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3656190FA61DB11BA06485FA31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