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0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5A8639A751B138109B430CB97E07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A8639A751B138109B430CB97E07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+t5Y+l5a2Q6K+06Ieq5be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4jeaYr+WkqeeUn+eahOeOi+iA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mqqOWtkOmHjOa1geedgOS4jeacjei+k+eahOihgOa2s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nOWIqeeahOaXtuWAmeS4jeimgeW/mOWNtOS7juWJje+8m+Wksei0peeahOaXtuWAm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i/mOacieWwhuadpeOAgjwvcD48cD48ZW0+My48L2VtPuiHqueEtueVjOayoe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bqOmbqO+8jOWkp+WcsOWwseS4jeS8muaYpeWNjueni+Wun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i/h+W+l+WFheWunu+8jOWIq+eVmee7meiHquW3semavui/h+eahO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XpeebiuWKquWKm++8jOiAjOWQjumjjueUn+awtOi1t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eahuiLpu+8jOS9oOS5n+S4jeiDveiupOi+k+OAgjwvcD48cD48ZW0+Ni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WOhuS6uueUn+eahOenjeenjeejqOmavu+8jOaJjeiDveaCn+WHuuS6uueUn+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y48L2VtPuWtpuS8muaUvuS4i++8jOeci+W8gO+8jOaDs+W8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+neaXp+mYs+WFieeBv+eDguOAgjwvcD48cD48ZW0+OC48L2VtPua1geawtOS4jeS6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6ieeahOaYr+a7lOa7lOS4jee7neOAgjwvcD48cD48ZW0+OS48L2VtPuePjeaDn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4gOWIh+S6i+eJqe+8jOeUn+a0u+S4jeaYr+eUteW9se+8jOmUmei/h+S6hu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OAgjwvcD48cD48ZW0+MTAuPC9lbT7kvaDopoHmmK/lrabkuI3kvJrkuI3opoHoh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aDlsLHlrabkvJrlpoLkvZXlv43lj5fliKvkurrnmoTkuI3opoHoh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aC5p6c5ZyG6KeE55qE5Lik5Y+q6ISa6YO95Yqo77yM5rC46L+c5Lmf55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Liq5ZyG44CCPC9wPjxwPjxlbT4xMi48L2VtPuW/veWGt+W/veeDreacgOaKmOej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jeWPjeWkjeWkjeacgOS8pOS6uuOAgjwvcD48cD48ZW0+MTMuPC9lbT7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iLHku5bvvIzpgqPkuYjkvaDlv4Xpobvlrrnlv43ku5bpg6jku73nmoTjgILnvLr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Q5Yqf77yM5b6A5b6A5L2P5Zyo5aSx6LSl55qE6ZqU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mBk+i3r+Wkmuatp++8jOWWhOaLqeiAheWwkei1sOW8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S6uueUn+WkmuaDke+8jOWWhOi+qOiAheWwkeWFpei/t+mAl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mtqfnmoTms4nmsLTnu4/ov4fkuIDot6/mm7LmipjvvIzmiY3llLHlh7rkuID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mrYzjgII8L3A+PHA+PGVtPjE3LjwvZW0+5L2V5b+F5ZCR5LiN5YC85b6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LuA5LmI77yM55Sf5rS75b6X5pu05aW977yM5LmD5piv5Li65L2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PquimgeS6uuiDvei/h+WOu++8jOWIq+S6uuiDvei/h+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Dvei/h+WOu+OAgjwvcD48cD48ZW0+MTkuPC9lbT7nnJ/mraPmsqHmnInotYTmoLz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kurrvvIzmmK/pgqPkuKrkuI3mh4Llvpfnj43mg5zku4rml6X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+Z5LiA55Sf77yM6aOO6Zuo5YW856iL77yM5bCx5piv5Li65Lq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yA5aW955qE6Ieq5bex44CCPC9wPjxwPjxlbT4yMS48L2VtPuS4jeimgeivtO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+8geS9oOaYr+S4quS6uuS9oOWwseS8muWBmu+8gTwvcD48cD48ZW0+MjIuPC9lbT7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nopoHntKDvvJrkvaDoh6rlt7HooYzvvIzmnInkurror7TkvaDooYzvvIzor7Tkva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oYzjgII8L3A+PHA+PGVtPjIzLjwvZW0+54+N5oOc55Sf5rS777yM5LiK5bid6L+Y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S7552A77yM5bCx6IKv5a6a5pyJ5LuW55qE5a6J5o6S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WQkeS4iueahOW8gOaLk++8jOaJjeS9v+W8r+absueahOeruemereWMluS9nO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tOeahOavm+erueOAgjwvcD48cD48ZW0+MjUuPC9lbT7kurrlsLHov5nkuYj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kuZ/mmK/kuIDlpKnvvIzkuI3lvIDlv4PkuZ/mmK/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+56Ieq5bex5aW95LiA54K577yM5Zug5Li66Ieq5bex5piv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yA5LmF55qE5Lq644CCPC9wPjxwPjxlbT4yNy48L2VtPuaIkeWkp+Wlveeah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HreS7gOS5iOi3keWIsOWIq+S6uueahOeUn+WRvemHjOWOu+W9k+aPkuab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h6rlt7HpgInmi6nnmoTot6/vvIzot6rnnYDkuZ/opoHmiorlroP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gII8L3A+PHA+PGVtPjI5LjwvZW0+5bmz5bq45LiO5Y2T6LaK6Ze055qE5beu5by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Kj5LiA54K554K555qE6aKd5aSW5Yqq5Yqb44CCPC9wPjxwPjxlbT4z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ci+WIsOmdouWJjeeahOmYtOW9se+8jOWIq+aAle+8jOmCo+aYr+WboOS4uu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iemYs+WFieOAgjwvcD48cD48ZW0+MzEuPC9lbT7niaLorrDmiYDlvpfliL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iYDku5jlh7rnmoTjgII8L3A+PHA+PGVtPjMyLjwvZW0+5ou85L2g5oOz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2g5rKh5pyJ55qE44CCPC9wPjxwPjxlbT4zMy48L2VtPuS4jeeZu+mrmOWxseS4jee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mrmOS5n++8jOS4jeS4tOa3sea6quS4jeefpeWcsOS5i+WOmu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3ku47ms6Xms57kuI3loKrnmoTlsI/pgZPkuIrov4jmraXvvIzlsLHouI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k7rmu6HpspzoirHnmoTlpKfot6/jgII8L3A+PHA+PGVtPjM1LjwvZW0+6KaB5YG35YG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biM5pyb6Ieq5bex77yM5Lmf6IO95oiQ5Li65Yir5Lq655qE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eimgeS8geWbvuawuOi/nOa0u+S4i+WOu++8jOS9oOS4j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OAgjwvcD48cD48ZW0+MzcuPC9lbT7lhYXmspvnmoTnsr7lipvliqDkuIrpob3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lv4PvvIzmm77nu4/liJvpgKDlh7rorrjlpJrlpYfov7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pe26Ze05ZKM5b+D55yL5Lq677yM6ICM5LiN5piv55So55y8552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Rvei/kOacieWPmOaVsO+8jOWwveWKm+W9k+awuOaB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srPmtYHkuYvmiYDku6Xog73lpJ/liLDovr7nm67nmoTlnLDvvIz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h4LlvpfmgI7moLfpgb/lvIDpmpznoo3jgII8L3A+PHA+PGVtPjQxLjwvZW0+5q+P5aSp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G85ZC4552A77yM5Zug5Li65oiR5rS7552A77yM5piv5Li6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LpOiDveihpeaLmeaYr+iJr+iure+8jOS4gOWIhui+m+iLpu+8jOS4g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MuPC9lbT7lpKfog4boh6rlt7LlnLDooajnjrDoh6rlt7L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nkIbnlLHovbvop4bkvaDjgII8L3A+PHA+PGVtPjQ0LjwvZW0+5b2T55y85rOq5rW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5WZ5LiL55qE5bCx5bqU5piv5Z2a5by6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j+mprOaYr+i3keWHuuadpeeahO+8jOW8uuWFteaYr+aJk+WHuuad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nKrmnaXnmoTkvaDkvJrmhJ/osKLnjrDlnKjlpYvmlpf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Zyo6Ieq5bex55qE5omN5Y2O6L+Y6Lef5LiN5LiK6YeO5b+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N5aao6Z2Z5LiL5p2l5Yqq5Yqb44CCPC9wPjxwPjxlbT40OC48L2VtPuW9k+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WwveeahOaXtuWAme+8jOeVmeS4i+eahOW6lOivpeaYr+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pnZLmmKXmmK/ok6zli4PlkJHkuIrvvIznp6/mnoHov5vlj5bnmoTosaHlv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YvmlpfnmoTpu4Tph5Hml7bmnJ/jgII8L3A+PHA+PGVtPjUwLjwvZW0+5rWq5ryr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pma56S85pyN77yM5L2G5L2g5LiN5Y+v6IO95LiA55u056m/552A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6uueUn+WPmOaVsOWkquWkmuOAguaJgOS7peS4jeWPr+esg+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iKvkurrkuI3kvJrlm6DkuLrkvaDntK/kuobvvIzogIz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hJrmraXjgII8L3A+PHA+PGVtPjUzLjwvZW0+5Yir5Z+L5oCo5L2g546w5Zyo55Sf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76O5aW977yM5Zug5Li677yM6L+Z6L+Y5LiN5piv57uT5bG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oOiuuuS9oOS7iuWkqeimgemdouWvueS7gOS5iO+8jOaXoueEtui1sOWIs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tpe+8jOWwseWdmuaMgeS4i+WOu+OAgjwvcD48cD48ZW0+NTUuPC9lbT7lsL3lip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ku7bkuovvvIzlrp7kuYPkurrnlJ/kuYvpppbliq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b+D6YeM6YO95pyJ5LiA5q615Lyk77yM6KaB5LmI5Yqq5Yqb6YGX5b+Y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So5Yqb55Sf6ZW/44CCPC9wPjxwPjxlbT41Ny48L2VtPuaOp+WItuWlveaDhee7q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WsuaDq+eahOW/g+aJvuS4qua4qeaflOeahOaipuaDs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oJTnqbbnorDliLDlm7Dpmr7vvIzliKvpgIDnvKnvvIznm7jkv6Hoh6rlt7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ooYzvvIE8L3A+PHA+PGVtPjU5LjwvZW0+5L2g5LmL5omA5Lul6L+H5b6X5aSq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rqQ5LqO5L2g5aSq6L+H5pWP5oSf77yM5Y+I5aSq6L+H5b+D6L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Un+a0u+Wug+aJk+WHu+S9oO+8jOaYr+S4uuS6huiuqeS9oOiupOa4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S4jeaYr+iupOWRve+8gTwvcD48cD48ZW0+NjEuPC9lbT7liqrlipvov4f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orrjlpJrkuovmg4XvvIzlnZrmjIHlnZrmjIHvvIzlsLHov4fmna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2T5L2g55+l6YGT5L2g5LiN5Zyo5piv5L2g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q2j55qE5L2g77yBPC9wPjxwPjxlbT42My48L2VtPuWGjeaUvue6teS4jee+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acieS4gOWkqeS5n+S8muWwmOWfg+iQveWum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73ogJXogJjkuIDku73mlLbojrfvvIzmnKrlv4XvvJvkuZ3ku73ogJXogJj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kuIDlrprjgII8L3A+PHA+PGVtPjY1LjwvZW0+5rKh5pyJ5qKm5oOz77yM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IO95pS+6aOe77yb5rKh5pyJ6L+95rGC77yM5Lq655Sf5bCx5peg5rOV6LaF6La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XoOiuuuS9oOinieW+l+iHquW3seWkmuS5iOeahOS4je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cieS6uuavlOS9oOabtOWKoOS4jeW5uOOAgjwvcD48cD48ZW0+NjcuPC9lbT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t7Hov4fvvIzojqvorrrkurrpnZ7vvIzml7bml7bmrKLllpzvvIzml7bml7blkInnp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q65rS7552A6KaB5ZG85ZC444CC5ZG86ICF77yM5Ye6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5ZC46ICF77yM5LqJ5LiA5Y+j5rCU44CCPC9wPjxwPjxlbT42OS48L2VtPuS4j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asoei3jOWAku+8jOaIkeS7rOawuOi/nOWtpuS4jeS8mumjnue/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nInml7blgJnpnIDopoHmjaLkuKrkvY3mgJ3ogIPvvIzmiormhIHnnInoi6bo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iJDlvq7nrJHjgII8L3A+PHA+PGVtPjcxLjwvZW0+5rKh5pyJ5Y+j5rC05LiO5rGX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oiQ5Yqf55qE5rOq5rC044CCPC9wPjxwPjxlbT43Mi48L2VtPuS4jeaYr+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WwseayoeS6uuimgeS6huOAguWPquaYr+mZpOS6huS9oO+8jOaIkeiw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mgeOAgjwvcD48cD48ZW0+NzMuPC9lbT7msqHmnInkuI3kvJrlgZrnmoTkuo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mg7PlgZrnmoTkuovjgII8L3A+PHA+PGVtPjc0LjwvZW0+5Y+q5pyJ57uP5Y6G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Lya5oeC5b6X576O5aW95piv5aaC5L2V6ICM5p2l55qE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FiOS7juiHquW3seeahOWGheW/g+W8gOWni+Wli+aWl++8jOS7l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cieS7t+WAvOeahOS6uuOAgjwvcD48cD48ZW0+NzYuPC9lbT7kvZnnlJ/lvoj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uo7oh6rlt7HvvIzmtLvlvpflg4/oh6rlt7HjgII8L3A+PHA+PGVtPjc3LjwvZW0+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e5aKZ77yM5LiA6LSl5raC5Zyw77yM6YO95LiN55So5a6z5oCV77yM5bm06L275Y+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44CCPC9wPjxwPjxlbT43OC48L2VtPuaBkOaDp+iHquW3seWPl+iLpueahOS6u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boOS4uuiHquW3seeahOaBkOaDp+WcqOWPl+iLpu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og73kuIDot6/ljZXnuq/liLDlupXvvIzkvYbliKvlv5jkuobmnIDliJ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gwLjwvZW0+5bC65pyJ5omA55+t77yb5a+45pyJ5omA6ZW/44CC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LiN6Laz77yb5pm65pyJ5omA5LiN5piO44CCPC9wPjxwPjxlbT44MS48L2VtP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IkOWKn+eahOmYtuair++8jOihjOWKqOi2iuWkmueCue+8jOevh+eZu+W+l+i2iu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25pbzl6N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1YW5qdXppa3UuY29tL2R1YW5qdXppL29uaW85ejY0eD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A8639A751B138109B430CB97E07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