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CBC255EC1DADEE5AFE47F241B5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CBC255EC1DADEE5AFE47F241B5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oqW6Z+z5pyA54G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oeaYr+i/h+W+gO+8jOeahuaYr+W6j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acquadpe+8jOeahuaYr+WPkei0ouOAgjwvcD48cD48ZW0+Mi48L2VtPu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qOW5tOeahO+8jOWPr+aDnOaIkeiFv+efre+8jOi3qOS4jei/h++8jOmHjeeCu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5n+S4jeefpemBk+aAjuS5iOi3qOOAgj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IkeadpeS4jeWPiuWPguS4ju+8jOS9oOeahOacquadpeaIkeWliemZqu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4kOa4kOeahOefpemBk+S6hu+8jOW+iOWkmuS4nOilv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WPr+axgu+8jOS4jeWxnuS6juiHquW3seeahO+8jOS9leW/heaLvOS6huWRv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S48L2VtPuaWsOW5tOaWsOawlOixoe+8jOaIkeWBmuS9o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juS5iOagt+OAgjwvcD48cD48ZW0+Ni48L2VtPuelnei/h+W5tOS4jee7meaIkeWP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S6uuS7iuW5tOmDveaoquedgOmVv+OAgjwvcD48cD48ZW0+Ny48L2VtPuWwveeu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dgOayoeW5tOWRs++8jOWPr+ecn+ato+WIsOS6hui/h+W5tO+8jOi/mOaYr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fqeefqeWcsOeci+WujOaYpeaZmu+8jOWGjeS6kumBk+S4gOWjs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wseWPiOW8gOWni+S6huWViuOAgjwvcD48cD48ZW0+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BmuaIkeeahOeUt+Wtqe+8jOaIkeWBmuS9oOeahOWuh+W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WkqeWwseaYr+W0reaWsOeahOaIkeS6hu+8jOi/meS6m+aXp+iho+acjeaX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mDvemFjeS4jeS4iuaIkeS6huOAgjwvcD48cD48ZW0+MTAuPC9lbT7lv6vot6j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mZLoh6rlt7HnmoTlr7nosaHlkaLvvIzkuIfkuIDmnInlkIzmrL7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eo5LuA5LmI5bm077yM6Leo5LuA5LmI5bm077yM5oiQ5a+5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77yM5L2g5Lus6aG25aSa566X5piv54as552A5aSc5Y+I5LuW5aaI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Gi6YO95rSX5rSX552h5ZCn77yM5oiR5YWI552h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Ds+imgeS9oOi3qOW5tO+8jOaIkeaDs+imgeS9oOaXqeeCu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4fkuoblpKrlpJrmlrDlubTvvIzlt7Lnu4/mh5Llvpf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lpb3ngrnlkKfvvIzmr4/lubTmr5TkuIrkuIDlubT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77ya5paw55qE5LiA5bm054Om5oG85YOP5aS05Y+R5LiA5qC3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puiusOa3se+8jOaDheaEj+a1k++8jOS8tOedgOi3q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+8m+Wtl+W4puaDhe+8jOWPpeW4puaEj++8jOW4puedgOaWsOW5tOeah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i/nui/nu+8jOeskeWTiOWTiO+8jOaEv+S9oOW8gOaAgOWcqOi3qOW5tO+8m+mXr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emj+WIsO+8jOelneS9oOWlvei/kOW5uOemj+e7leOAgui3q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rvlubTpmarkvaDot6jlubTmnIvlj4vov5jlnKjlkJf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lpbnnjrDlnKjmmK/miJHlpbPmnIvlj4vjgII8L3A+PHA+PGVtPjE3LjwvZW0+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uZ5L2g77yM6KW/55Oc57uZ5L2g77yM6bih6IW/57uZ5L2g77yM6IqS5p6c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YO957uZ5L2g77yM6IO95LiN6IO95LiN6KaB5Zac5qyi5YW25LuW55qE54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aJlOeahOS4nOilv+aJlOS6hu+8jOaDs+aWreeahOWFs+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WsOeahOS4gOW5tO+8jOWIq+WGjeeKueixq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tLvlvZPkuIvlpoLmsLTvvIzmnKrmnaXlpoLor5fvvIzlvZPnhLbvvIzlp4v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6Leo5bm055qE5pe25YCZ5oiR5Lus5Zue5Yi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byA5aeL5ZCn44CCPC9wPjxwPjxlbT4yMS48L2VtPui/h+W5tOi1sOS6sua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IkOe7qeS4jemXruW3pei1hO+8jOaYr+acgOWfuuacrOeahOaYpeiKguekvO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ciOWRqOefpeOAgjwvcD48cD48ZW0+MjIuPC9lbT7kuIrlsLHot6jlub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73lm5vlubTkuobvvIzkvaDmgI7kuYjoiI3lvpfnprvlvID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oOz5Yiw5L2g77yM5oiR5bCx6KeJ5b6X5oiR5piv5bm46L+Q55qE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KeJ5Yiw5pyJ5LiA5aSE5pqW5pqW55qE77yM5YOP5ZCD6aWx552h6Laz5ZCO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yNC48L2VtPueOsOWcqOS9oOWPq+aIkeS4gOWjsOiAgeWF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Wkqei3qOW5tOS9oOWwseS4jeaYr+S4gOS4quS6uuWV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kvaDmnInlpJrlroznvo7vvIzmiJHlj6rmmK/pnIDopoH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op4nliLDvvIzmiJHlsLHmmK/llK/kuIDjgII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S/5oiR6IO95YGa5LiA5Liq56m355qE5Y+q5Ymp5LiL6ZKx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IseeahOS6uueIseaIkeeahOS6uuOAg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4flubTmnJ/pl7TljYPkuIfliKvnu5nmiJHlj5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pZ3npo/vvIzkuIDkuKrnuqLljIXlsLHlj6/ku6XorqnmiJHmhJ/lj5f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jgII8L3A+PHA+PGVtPjI5LjwvZW0+5paw55qE5LiA5bm077yM6Zmk5LqG5pq05a+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x5oqx5oiR44CCPC9wPjxwPjxlbT4zMC48L2VtPuaBreWWnOWcqOW6p+eah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iAgeS6huS4gOWygeOAgjwvcD48cD48ZW0+MzEuPC9lbT7lpoLmnpzpgYfop4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rHlhYnmiJHmiYDmnInnmoTov5DmsJTvvIzpgqPor7fkvaDnprvmiJHov5z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miJHopoHmiZPniYzjgII8L3A+PHA+PGVtPjMyLjwvZW0+6Leo5bm05aSc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oOz6KeB5Y206KeB5LiN5Yiw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+8jOacieWvueixoeeahOaJjeWPq+i3qOW5tO+8jOayoeWvueixoeeahOWPq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miJHmu6HmgIDluIzmnJvot6jlubTnu5nku5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j6/nu4jnqbbmsqHnhqzliLDpgqPkuKrml7blgJ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bCx5YOP5piv54Of54Gr5Y2H56m677yM5Lya5Zyo5b+D6Ye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Zyw5pa577yM6YO957u95pS+5bCP5bCP55qE54Of6Iqx77yM5Zyo5b+D6YeM5Zm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Wm55qE54K45byA44CCPC9wPjxwPjxlbT4zNi48L2VtPui/h+W5tOengOe6ouWM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ngOiEguiCquOAgjwvcD48cD48ZW0+MzcuPC9lbT7ov4flubTmiJHmnID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LmsJTmjqjmjonkvaDnmoTnuqLljIXvvIzkvaDljbTkv6Hku6XkuLr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eo5bm05LqG77yM5pyJ5aSa5bCR5bCP5LyZ5Ly0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aW55LiA6LW36Leo5bm055qE44CCPC9wPjxwPjxlbT4zOS48L2VtPui3q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3qO+8jOaatOWvjOaIkeiHquW3seadpeOAgjwvcD48cD48ZW0+NDAuPC9lbT7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kuI3lv7Xov4flvoDvvIzkurrpl7TkuIDotp/vvIznnIvop4H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ZG96YCU6aOO6Zyc5bC977yM5Lm+5Z2k5rCU6LGh5ZKM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paw5bKB5pyI77yM56aP5ruh5pen5bGx5rKz44CCPC9wPjxwPjxlbT40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i6q+axieadpeivtO+8jOi3qOW5tOWwseaYr+W5s+WHoeaX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t6jlubTnmoTml7blgJnov5jljZXouqvvvIzkvaDlsLHlupTor6X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kuIDkuIvoh6rlt7HvvIzmmK/kuI3mmK/lr7nmgKfliKvnmoTopoHmsYLlpKrkuKX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bGP5bmV5YmN55qE5a6d6LSd5Lus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o5bm044CCPC9wPjxwPjxlbT40NS48L2VtPuacieWvueixoeaYr+i3qOW5tO+8j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aYr+eGrOWknOOAgjwvcD48cD48ZW0+NDYuPC9lbT7mr4/lubTov4flubTvvIz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v4PnmoTkuovmg4XlsLHmmK/vvIzmiJHlrqLmsJTmi5Lnu53kvaDnmoTnuqL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vZPkuobnnJ/jgII8L3A+PHA+PGVtPjQ3LjwvZW0+5aaC5p6c5oiR5piv5LiA5pys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2c5Lia77yM5oiR5Lya5L6d6Z2g6Ieq5bex55qE5Yqq5Yqb77yM55So5Liw5a+M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G6Ieq5bex5aGr5ruh77yM5aSn6L+H5bm055qE77yM5LiN57uZ5Li75Lq65re7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seaYr+S4lueVjOiNkuiKnO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aYr+S9oOeahOS/oeW+kuOAgjwvcD48cD48ZW0+NDkuPC9lbT7ot6jlubT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bjnpo/mlrDlubTlvIDlp4vvvIzlkInnpaXlpoLmhI/jgILot6jlubTvvIznvo7mu6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Z7pmLPpq5jnhafvvIzlkozosJDono3mtL3jgILot6jlubTvvIzlv6vkuZDlkInnp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v4Pmg7PkuovmiJDjgILot6jlubTvvIzntKvmsJTkuJzmnaX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m5vlraPlj5HotKLjgILnpZ3mnIvlj4vot6jlubTlv6vkuZDvvIH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gLjnlJ/mtLvvvIzkuI7ml6XlkIzovonjgII8L3A+PHA+PGVtPjUw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oiR6L+H5bm05Lmx6Iqx6ZKx77yM5oiR5bey57uP5o+Q5YmN5oqK6ZKx6Iqx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77yM5oSP5oOz5LiN5Yiw55qE5oiR44CC5oiR5bCx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oiR55yL5Yiw6Ieq5bex6YO95LiK54G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i/h+W5tOWwseaYr+iDveepv+aWsOiho+acjeaUtuWOi+WygemS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vueaIkeadpeivtOWPquS4jei/h+aYr+S4gOS4quazleWumuiKguWBh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liY3ov4flubTvvIznvLrnmoTmmK/lubTotKfvvIzkuI3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TlkbPjgILnjrDlnKjov4flubTvvIzmnInnmoTmmK/lubTotKfvvIzljbTms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jgII8L3A+PHA+PGVtPjUzLjwvZW0+5aWU5rOi5LiA5bm05Y+I5LiA5bm077yM6YG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5pC65omL5LiA5aSp5Y+I5LiA5aSp77yM6K+05aOw5oSf6LC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3qOW5tOayoeacieaUtuWIsOaIkee6ouWMheeah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eWkeaIkeS7rOeahOWFs+ezu++8jOaIkeWPquaYr+ept++8jOaIkeS7rOeahOWFs+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mXrumimOeahOOAgjwvcD48cD48ZW0+NTUuPC9lbT7ku47mraTlj6rmnI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lv4Pnl5vnmoTlrZjlnKjjgILmiJHkvJrliqrlipvorqnoh6rlt7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pzotJ/miYDmnInorqnmiJHnl5v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LqG5paw5bm06K645oS/77yM6YO96ZqU5LiA5aSp5LqG77yM5LiN6L+H5LiN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77yM6K645Liq5oS/44CB5bCx5piv5ZCE5pa56Z2i6IO96L+b5q2l5LiA54K5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mUmei/h+S6hueni+aeq+WSjOWGrOmbqu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peWkqeeahOaoseiKseWQp++8jOS7iuW5tOeahOmBl+aGvu+8jOadpeW5t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eahOOAgjwvcD48cD48ZW0+NTguPC9lbT7lpJrlsJHlj6XmiJHmg7PkvaD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vKroo4XnvqTlj5HnmoTmlrDlubTlv6vkuZDph4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/5aSq55+t6Leo5LiN5LqG5bm077yM6L+Z5piv5oiR5ZCs6L+H5pyA5q6L5b+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4jOacm+S7iuW5tOS9oOeahOWLh+awlOWkm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PjeaDnOS9oOW/g+mHjOeahOaflOi9r++8jOW4jOacm+S9oOebuOS/o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+WFieaAu+S8mueFp+S6ruS4lueVjOeahOOAgjwvcD48cD48ZW0+NjE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o47lkozpm6jmnIDlkI7ov5jmmK/kvaDnnJ/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76O6YWS6Zmq5oiR5LiA6LW36Leo5bm044CCPC9wPjxwPjxlbT42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Yr+aIkeWcqOS9oOi6q+S4iui3qO+8jOi/mOaYr+S9oOi3q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LHopoHot6jlubTkuobvvIzmiJHov5jmmK/lronlronliIbliIblnKjlrr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rmmZrkvJrvvIznhLblkI7lronmhbDoh6rlt7HkuI3mmK/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6ZKx5rKh6ZKx77yM5Zue5a626L+H5bm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aHZwdDI2cmt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h2cHQyNnJr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CBC255EC1DADEE5AFE47F241B5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