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5BF1D1A10247460C59C12E82A7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5BF1D1A10247460C59C12E82A7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oiQ5bm056S8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S4iuS4jeW/hei0ueWKm+Wwse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wseaYr+W5tOm+hO+8jOaEv+iHquW3seWPs+WQjueahOeUn+a0u+WkmuS4gOeC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MieaXtuWQg+mlre+8jOS4jeimgeiDoeaAneS5seaDs+S6hu+8jOimg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keiEvuawlO+8jOelneiHquW3seeUn+aXpeW/q+S5kDwvcD48cD48ZW0+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S+neaXp+W+iOWPr+eIse+8jOaEn+iwouavj+S4gOS4quiusOW+l+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aEn+iwouavj+S4gOWPpeelneemj++8jOavj+S4gOS7veePjei0t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iHquW3seeUn+aXpeW/q+S5kOOAgjwvcD48cD48ZW0+My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0r++8jOayoeacieS6uuiDveS4uuS9oOaJv+aLheaJgOacieS8pOaCsu+8j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tpuS8muiHquW3semVv+Wkp+OAguS6sueIseeahOiHquW3s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mgee7j+W4uOWvueiHquW3seivtO+8jOaIkeS5n+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VouOAguS4jeimge+8jOWNg+S4h+S4jeimge+8jOi9u+aYk+WcqOWIq+S6uumdouWJ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OAgjwvcD48cD48ZW0+NS48L2VtPuelneiHquW3seeUn+aXpeW/q+S5kO+8geaJ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FieS4jeW8g++8jOaEn+iwouS4gOWIh+e7meS6iO+8gT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aJk+Wtl+elneaIkeeUn+aXpeW/q+S5kO+8jOS4jeWmguadpeaIkemdouWJj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Ny48L2VtPuWNgeWFq+Wyge+8jOWwseWDj+S6uueUn+eahO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+8geS9oOS8mui/m+WFpeWIsOS4gOauteaWsOeahOaXheeoi++8geS9oOimgemXru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aAjuS5iOagt++8n+S5n+iuuO+8jOaYr+iLpu+8geS5n+iuuO+8jOaYr+eUnO+8g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aIkOmVv++8gTwvcD48cD48ZW0+OC48L2VtPuS6sueIseeahOiHquW3s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S/neaMgeWWhOiJr++8jOS9huWWhOiJr+eahOWQjOaXtuivt+WtpuS8mu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ieS6m+aXtuWAmeWkquWkmueahOWWhOiJr+S8muiuqeS4gOS4quaVheS6i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aVhe+8jOebtOWIsOWQjuadpeeahOi/veaClOiOq+WPi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e7j+WOhuWkmueXm+eahOS6i+aDhe+8jOWIsOacgOWQjumDveS8mua4kOa4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uWboOS4uu+8jOayoeacieS7gOS5iOiDveaVjOW+l+i/h+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L/miJHmnInoh6rmjIHogIzoioLliLbnmoTljY7kuL3vvIzlsYLlh7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mlrDpspzvvIzmhIjngrzmhIjpo57nmoTprZTmgKfvvIzmsLjov5zomZTor5r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ExLjwvZW0+5Y2B5YWr5bKB55Sf5pel77yM5LiN5LuF5LuF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iQ54af77yM77yM5pu05oSP5ZGz552A5L2g55qE6IKp5LiK5bCG6KaB5o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YeN5aSn6LSj5Lu744CCPC9wPjxwPjxlbT4xMi48L2VtPueUn+aXpeaYr+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aYr+ePjeiXj++8jOiusOW/huedgOebuOefpeeahOebuOWkhOebuOS8tO+8j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DheaEn+eahOS9oOadpeaIkeW+gOOAgjwvcD48cD48ZW0+MTM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m7jkv6HkvaDnmoTnm7Top4nvvIzkuI3opoHmi5vmg7nliKvkurr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iKvkurrmnaXmi5vmg7nkvaDjgII8L3A+PHA+PGVtPjE0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CB5Lmf5LiN5piv6LCB55qE6LCB77yM5LiN6KaB5oC75piv5L6d6LWW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iQ5Li66Ieq5bex55qE5pSv5p+x77yM6ICM5LiN5piv5Yir5Lq655qE57Sv6LW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Z2g6Ieq5bex77yM5omN5pyJ5bqV5rCU77yM5omN5Lya5peg5o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iuW5tO+8jOaIkeW3suWNgeWFq+WygeOAguaXoOeWke+8jOi/meS4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Wunu+8jOWug+aEj+WRs+edgO+8jOaIkeS8vOS5jui/nOemu+S6huWEv+aXtu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mOeahOmZjOeUn+OAgjwvcD48cD48ZW0+MTYuPC9lbT7lpoLmnpzkvaDljYHlhav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r6XmmI7nmb3vvJrppa3lupTkuIDlj6PkuIDlj6PlkIPvvIzkuovopoH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gZrjgILmsqHmnInkuIDoubTogIzlsLHnmoTkuovmg4XvvIzlh6Hkuovpg73mn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LkuI3opoHmlbTml6XnlrLkuo7lpZTlkb3vvIzlupTor6XmtLvlvpfku47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2B5YWr5bKB77yM6YGX5aSx55qE5aSp55yf77yM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aaC5LuK5Y+q5Ymp5LiL5peg6L655peg6ZmF55qE5oCd5b+1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eUn+WRveS4re+8jOWGjeaXoOiBiueahOaXtuWFie+8jOS5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kOmHj+eJiOOAguaJgOS7pe+8jOS4jeimgeS4uuaXp+eahOaCsuS8pO+8jOa1qui0u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gTwvcD48cD48ZW0+MTkuPC9lbT7kurLniLHnmoToh6rlt7H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nlJ/ml6Xlv6vkuZDvvIzmsLjov5zkuI3opoHovbvmmJPlr7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mib/or7rvvIzorrjkuIvnmoTmib/or7rlsLHmmK/mrKDkuIvnmoTlg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JOm54S25Zue6aaW77yM6L+Z6KKr5pe25YWJ6YC85b6X5LiN5b6X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iQ6ZW/5bey5piv5LqM5Y2B5aSa6L2977yM5b+r5LmQ6L+H77yM5Y2V57qv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6L+H77yM576O5Li96L+H77yM5bm456aP6L+H44CC5ou85ZG95Zyw5Zue5b+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yP5Y6755qE5Y2O5bm077yM5pyJ55qE5rip5pqW77yM5pyJ55qE5YeJ6JaE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n77yM5pyJ55qE5riF5rWF77yM5LiA5YiH5Lu/5L2b5Y+R55Sf5Zyo5pio5aSp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K6w5b+G5ouJ5b6X6LaK6ZW/77yM6LaK5piv5L6d56i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HquW3seeUn+aXpeeIhueIhuS5kO+8geW4jOacm+WboOS4uuaIke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iDveWkmuWHuuS4gOaKueWKqOS6uueahOiJsuW9qeOAgu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YHlhavlsoHvvIzkuIDkuKrlpoLoirHnmoTpnZLmmKXvvIzkuID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nmoTlsoHmnIjvvIzkuIDkuKrlpJrkuYjku6TkurrnvqHmhZXnmoT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6L+Z5Liq5a6J6Z2Z55qE6KeS6JC977yM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oSf6LCi5a625Lq655qE5pSv5oyB5ZKM5YyF5a6577yM5oS/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a6e546w77yBPC9wPjxwPjxlbT4yNC48L2VtPuaIkOmVv+mBk+i3r+S4iu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Un+WRveW4jOacm+eahOS6uuacieW+iOWkmuW+iOWkmu+8jOWvueS7luS7rOaIk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En+a/gO+8jOW/g+aAgOaEn+aBqe+8geaIkOmVvyZtZGFzaDsmbWRhc2g7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2c5Lia77yBPC9wPjxwPjxlbT4yNS48L2VtPui/h+WOu+W3suWOu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adpe+8jOS4juaXtuWFieaPoeaJi++8jOS4juWygeaciOiogOWS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3lhY3kvJrmj5DphpLoh6rlt7Hlj4jplb/kuobkuIDlsoHvvIzlvIDlp4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urrnlJ/kuIvkuIDmraXmnInmiYDop4TliJLjgILmiYDlubjmiJHoh6rorqT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hbPkuo7lubTpvoTnmoTmhJ/lj7nvvIzlt7Lnu4/ml6Dms5Xlho3miJDkuLr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vvIzljrvlhrPlrprkurrnlJ/kuIvkuIDnq5nkuobjgIL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qy54ix55qE6Ieq5bex77yM55yL55yL6ZWc5a2Q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55y86KeS55qE57uG57q577yM5piv5LiN5piv55yL5Yiw5LqG5LiA5Lid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LiA6IS455qE5YCm5a6577yM5oaU5oK055qE55y856We77yM5piv5L2g5Li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6K+B5piO44CCPC9wPjxwPjxlbT4yOC48L2VtPuaIkeaAu+aYr+i6su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o+iKgueahOa3seWkhO+8jOWQrOiKseS4jum7keWknOWUseWwveaipumth++8jOWUseWw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UseaWreaJgOacieiusOW/hueahOadpei3r+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lgZrkuIDkuKrmg7PlgZrku4DkuYjlsLHog73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kurrjgILov5nmoLflsLHkuI3kvJrlnKjmmbTlpKnpmLTlpKnph4zlvbflvqjjgIL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rvlgZrvvIzlhYXlrp7ku4rmnJ3vvIzmmKjml6Xlt7LmiJDov4fljrvvvIzmmI7lpKn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Z7lpYfjgII8L3A+PHA+PGVtPjMwLjwvZW0+5Lqy54ix55qE6Ieq5bex77yM5aW95aW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Zmq5Ly05Zyo5L2g6Lqr6L6555qE5Lq677yM5Lqy5oOF44CB5Y+L5oOF44CB54ix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6L6I5a2Q55qE5LqL44CCPC9wPjxwPjxlbT4zMS48L2VtPuelneaEv+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WIq+eahOaXpeWtkOmHjO+8jOW5uOemj+W5s+Wuie+8jOW/g+aDhee+juS4v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WcqOi/mee+juWlveeahOaXpeWtkOmHjO+8jOS6i+S6i+WmguaEj++8m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WNgeWFq+WygeeUn+aXpeW/q+S5kO+8jOW5uOemj+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lj6rmg7PopoHmnInkvaDnmoTkuIDlo7DnlJ/ml6Xlv6vkuZD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DkuYjpg73kuI3mh4LjgII8L3A+PHA+PGVtPjMzLjwvZW0+5LiA5b+15aSp5aC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w54ux44CC5L2g5b+D5Zyo5ZOq77yM5oiQ5bCx5bCx5Zyo5ZOq44CC5oiR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qC55rqQ77yBPC9wPjxwPjxlbT4zNC48L2VtPumGkuadpeeahOaXtuWAme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kOedgOS4gOS4quWls+Wtqe+8jOS5n+WwseaYr+WNgeWFq+WygeeahOagt+WtkOOAgu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WsO+8jOiuqeS6uuS4jeiHquinieaDs+WIsOS6humdkuaYpeeahOagt+WtkOOAgu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+rueskeivtO+8jOS9oOWlveWDj+edoeS6huW+iOS5h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lsoHnmoToh6rlt7HvvIzkvp3nhLbmmK/kuKrmnKrnn6XmlbDvvIzmiJborr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b3nmoTmiJDlsLHvvIzkuZ/miJborrjkvJrmnInmm7TlpJrnmoTlm7Dpmr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phpLlkYror4noh6rlt7HvvIzlvZPkvaDojrflvpfmiJDlsLHnmoTml7blgJn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pgqPkupvkuIDot6/kuIrluK7liqnov4foh6rlt7HnmoTkurrmiJbkuovvvIzku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kuobpgqPkupvkuIDot6/kuIrlhrflmLLng63orr3nmoTkurrvvIzmmK/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jrflvpfkuobmiJDplb/vvIzmm7TkuI3opoHlv5jorrDmraTliLvov5nmrrX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M2LjwvZW0+56Wd5oiR55Sf5pel5b+r5LmQ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aqz5aaH5om+5Yiw5oiR77yM5oiR5Lus6LW257Sn55m76K6w57uT5ama55Sf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y48L2VtPuWboOS4uuacieS6huWksei0peeahOe7j+WO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S8muabtOWlveWcsOaKiuaPoeaIkOWKn+eahOaXtuacuu+8m+WboOS4uuacieS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e7j+WOhu+8jOaIkeS7rOaJjeabtOaHguW+l+ePjeaDnO+8m+WboOS4uuac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e7j+WOhu+8jOaIkeS7rOaJjeS4jeS8mui9u+aYk+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sI/ml7blgJnmnIDllpzmrKLov4fnlJ/ml6XvvIzplb/lpKfkuobmnIDmgJ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jgILml7bpl7Tml6Dmg4XkuIDlubTlj4jkuIDlubT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77yM5q2j5YC85Lq65LiA55Sf5Lit55qE5pyA576O5aW955qE5pe25YWJ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LiA5bm077yM5LiA5q2l5Y+I5LiA5q2l77yM5oiR5Lus55qE6ISa5q2l57uI5L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I5YWl5LqG5Lq655Sf55qE5Y2B5YWr5bKB44CCPC9wPjxwPjxlbT40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aXtuWFieS4jeW8g++8jOeUn+aXpeWmguacn+iAjOiHs++8jOWPiOmVv+Wkp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Ev+W+gOWQjuS9meeUn++8jOS4jei0n+a1geW5tO+8jOS4jei0n+iHquW3s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aIkOiHquW3se+8jOS4jeiiq+S4luS/l+aJgOe0r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jY/oi5LvvIzljYHlhavlsoHlsIboh7PvvIzmiJHnmoTlhoXlv4PlubbmsqHmnI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J3nmoTllpzmgqblkozmv4DliqjvvIzogIzmmK/lhYXmu6Hkuobmg7bmgZD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yLjwvZW0+6LCi6LCi6Ieq5bex77yM5Zyo5aSx5pyb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eN5paw54eD6LW35LqG5biM5pyb44CCPC9wPjxwPjxlbT40My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mrmOWFtOeahOS6i++8mueItuavjeWBpeWcqOOAgeefpeW3seS4pOS4ieOAgeeb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ahOeIseS6uuOAguWFtuS7lumDveaYr+WBh+ixoe+8jOWIq+Wkquiuoei+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nmoTnlJ/ml6XmnInlpoLmiJHlubPmt6HnmoTnlJ/mtLv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m7TlpJrnmoTnpZ3npo/lkoznpLznianvvIzlm6DkuLrmiJHml6nlt7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Lml6LnhLbmr43kurLnlJ/miJHov5nkuIDlpKnmmK/lubPmt6Hml6DlpY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sLHlubPlubPmt6Hmt6HnmoTov4flpb3ov5nkuIDlpKnlkKf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ZSv5LiA5LiN55So5Yqq5Yqb55qE5bCx5piv5bm06b6E77yM5om/6JK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byD77yM57uI5Y+I6ZW/5LiA5bKB44CCPC9wPjxwPjxlbT40Ni48L2VtPueUn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mgeWlveWlveeFp+mhvuiHquW3se+8jOayoeacieS6uuavlOaIkeabtO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iqrlipvmiJDkuLrkvaDmnIDllpzmrKLnmoTpgqPnp4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I3miJDlip/vvIzoh7PlsJHkvaDkvJrllpzmrKLov5nmoLfliqrlip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4LjwvZW0+56Wd56aP5oiR6Ieq5bex6Leo6LaK5p2f57ya55qE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M56Wd56aP5oiR6Ieq5bex6LWw5Ye66L+H5Y675a+55oiR55qE6ZmQ5Yi2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6Ieq55Sx5Zyw6aOe57+U77yM56Wd56aP5oiR6Ieq5bex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iR6Ieq5bex57un57ut5Yuk5aWL77yM57un57ut5Yqq5Yqb77yM57u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bCG5Y+R546w77yM5LiA5YiH6LWw6L+H55qE6Lev5YWo6YOo6YO9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0OS48L2VtPuWNgeWFq+WygeS7peWJjeeahOaIke+8jOa7o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eahOacn+W+hei/h+eUn+aXpe+8jOi/q+S4jeWPiuW+heeahOW6huelneiHquW3se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S4gOWygeOAguWmguS7iueahOaIke+8jOeZvuaXoOiBiuWliOeahOetieW+he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7oeaAgOaCsuaDheeahOaEn+aFqOiHquW3seWPiOiAgeS6huS4gO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sKLosKLnlrzniLHlhbPlv4PmiJHnmoTniLjniLjlpojlpojlvJ/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uKbnnYDlpKflrrbnmoTnpZ3npo/vvIzmiJHlsIblv6vkuZDnmoTlrabkuaD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lb/lpKfvvIzlpKflrrbnmoTniLHlsLHmmK/miJHmnIDlpKfnmoTnlJ/ml6XnpL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Jy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NnMuaHRtbCI+aHR0cHM6Ly9kdWFuanV6aWt1LmNvbS9kdWFuanV6aS8ycmh6bzJoZzZ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5BF1D1A10247460C59C12E82A7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