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BA945A8840DE56DD7D81FC738E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BA945A8840DE56DD7D81FC738E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j+agkeWdm+i+uea4lOeItu+8jOahg+iKsea6kOmHj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fs+WPtuS5semjmOWNg+WwuumbqO+8jOahg+iKseaWn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Dn+OAgjwvcD48cD48ZW0+My48L2VtPuS4ieaciOWPiOiHs++8jOahg+iKseW3s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rueWkluahg+iKseS4ieS4pOaene+8jOaYpeaxn+awtOaa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OefpeOAgjwvcD48cD48ZW0+NS48L2VtPuahg+iKseaYr+iKseeahOeyvueBt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e+jueahOWMlui6q++8jOaYr+iHqueEtue+juOAgeeyvuelnue+juOAgeW/g+eBt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wvcD48cD48ZW0+Ni48L2VtPuS4jeimgeivtOayoeWRiuivieS9oO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j+ahg+iKseeahOWIq+agt+e+juOAgjwvcD48cD48ZW0+Ny48L2VtPuahg+iKseWHi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eWktOaui+eVmeedgOWHoOeJh+iKseeTo++8jOS7jeWDj+eCueeCuei3s+WK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OAgjwvcD48cD48ZW0+OC48L2VtPuS4gOagkeahg+iKsemGieS6uuecvO+8jOS4i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bqOOAgjwvcD48cD48ZW0+OS48L2VtPueOhOmDveingumHjOahg+WNg+agk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epuua1geOAgjwvcD48cD48ZW0+MTAuPC9lbT7kurrpnaLkuI3nn6XkvZXlpIT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vp3ml6fnrJHmmKXpo47jgII8L3A+PHA+PGVtPjExLjwvZW0+5bGx5qGD57qi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77yM6JyA5rGf5pil5rC05ouN5bGx5rWB44CCPC9wPjxwPjxlbT4xMi48L2VtP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IkeWBnOatouS6huiInui5iO+8jOi/meaJjeaDs+i1t++8jOaIkeS4jeaYr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aYr+WcqOeci+ahg+iKseOAgjwvcD48cD48ZW0+MTMuPC9lbT7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Poj7LlsL3vvIzlsbHlr7rmoYPoirHlp4vnm5vlv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pil6aOO5a655LiN5b6X77yf5ZKM6I665ZC55oqY5pWw5p6d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Giea8vui9u+iIn++8jOS/oea1geW8leWIsOiKsea3s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Zflm73mnInkvbPkurrvvIzlrrnljY7oi6XmoYPm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mF6bit5LiN55+l5pil5Y675bC977yM5LqJ6ZqP5rWB5rC06LaB5qG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yiee6oueahOahg+iKse+8jOWDj+aYr+Wwj+WnkOWnk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ouWtlOOAgjwvcD48cD48ZW0+MTkuPC9lbT7pgqPkuIDmoJHmoYPnuqLvvIz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kuJbnvKDnu7XnmoTnu4bor63mn5Tmg4XvvIzotbDkuI3lsL3nu63kuI3lroznmoT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jgII8L3A+PHA+PGVtPjIwLjwvZW0+5qGD6Iqx5byA5LqG77yM5ruh5Zut6YeM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M6L+c6L+c5pyb5Y6777yM5Ly85LmO5aSp5LiK6JC95LiL55qE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44CCPC9wPjxwPjxlbT4yMS48L2VtPuWxseS4iuWxguWxguahg+adjuiKse+8jO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aYr+S6uuWutuOAgjwvcD48cD48ZW0+MjIuPC9lbT7mjqzkuIDmjafmmKX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YHph4zmoYPoirHng4LmvKvjgII8L3A+PHA+PGVtPjIzLjwvZW0+6Ziz5pil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oCS5pS+77yM6buE5rW35bK46L6577yM5bCx5YOP6JC95LiL5LqG55m+6YeM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yNC48L2VtPuahg+iKse+8jOS9oOeUqOS9oOa4qeaflOeah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6huaIke+8jOa3sea3seaJk+WKqOS6huaIke+8jOahg+iKse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lkIjmrKLmoYPmoLjnu4jloKrmgajvvIzph4zorrj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mnInkurrjgII8L3A+PHA+PGVtPjI2LjwvZW0+5LiA55Wq5qGD5p2O6Iqx5byA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Z2S6Z2S6I2J6Imy6b2Q44CCPC9wPjxwPjxlbT4yNy48L2VtPuWFsOa6quS4ieaX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bqO+8jOWNiuWknOmypOmxvOadpeS4iua7qeOAgjwvcD48cD48ZW0+Mjg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YnoibLnu7/loKrmn5PvvIzmsLTkuIrmoYPoirHnuqLmrLLnhL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Y+v55yf576O5ZWK77yM5oiR5Zac5qyi5qGD6Iqx77yM5piO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YaN5p2l55yL5qGD6Iqx55qE44CCPC9wPjxwPjxlbT4zM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7meS6uuenjeahg+agke+8jOWPiOaKmOiKseaeneaNoumFku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YPoirHlnZ7ph4zmoYPoirHlurXvvIzmoYPoirHlurXph4zmoYPoirHku5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D6Zeo5LiH5oi35puI5puI5pel77yM5oC75oqK5paw5qG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6ym44CCPC9wPjxwPjxlbT4zMy48L2VtPuiInuS9juadqOafs+alvOW/g+aciO+8j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+iKseaJh+W6lemjjuOAgjwvcD48cD48ZW0+MzQuPC9lbT7msonmgajnu4bmgJ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YPmnY/vvIznirnop6Plq4HkuJzpo47jgII8L3A+PHA+PGVtPjM1LjwvZW0+57yD6KO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qGD6Iqx5bK477yM6JaE6KGr6L275omH5p2P6Iqx5qW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a1geawtOeqheeEtuWOu++8jOWIq+acieWkqeWcsOmdnu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63ohILnlKjlsL3ml7bvvIzmoYPoirHlsLH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P5qGD5peg5Li76Ieq5byA6Iqx77yM54Of6I2J6Iyr6Iyr5bim5pmT6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Iseahg+iKse+8jOW+l+WIsOeahOaYr+eBte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+8jOaUtuiOt+eahOaYr+W4jOacm+OAgeaYr+eQhuaD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ubTmiJHoi6XkuLrpnZLluJ3vvIzmiqXkuI7moYPoirHkuIDlpIT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GD6Iqx5LiA57CH5byA5peg5Li777yM5Y+v54ix5rex57qi54i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0Mi48L2VtPuS4ieeUn+S4ieS4lueIse+8jOWNgemHjOahg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plb/mgajmmKXlvZLml6Dop4XlpITvvIzkuI3nn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kuK3mnaXjgII8L3A+PHA+PGVtPjQ0LjwvZW0+6K645L2g5Y2B6YeM5qGD6Iqx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76O55qE5qGD6Iqx44CCPC9wPjxwPjxlbT40NS48L2VtPuWOu+W5tOS7iuaXpe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S6uumdouahg+iKseebuOaYoOe6ouOAgjwvcD48cD48ZW0+NDYuPC9lbT7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bDkvLzpg47mhI/vvIzmsLTmtYHml6DpmZDkvLzkvqzmh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7qi5aSN5ZCr5a6/6Zuo77yM5p+z57u/5pu05bim5pyd54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Jh+eBv+iLpeacnemcnueahOahg+iKse+8jOWcqOWxseWdnumH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Uvu+8jOerr+eEtui0numdmeOAgjwvcD48cD48ZW0+NDkuPC9lbT7moYPoirH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hb/vvIzkuInnlJ/kuInkuJbmg4Xplb/plb/jgII8L3A+PHA+PGVtPjUw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l6Imy5pqW5YWI5byA77yM5piO5aqa6LCB5Lq65LiN55yL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aEj+aeneWktOS/j++8jOahg+iKseeBvOeBvOW8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lsL3ml6Xpmo/mtYHmsLTvvIzmtJ7lnKjmuIXmuqrkvZXlpIT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pu+5LiO5L2g5Lul5qGD6Iqx5Li655uf77yM5p6v6I2J5Li6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iA6K+656OQ55+z44CCPC9wPjxwPjxlbT41NC48L2VtPuaYqOWknOmjju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eahg++8jOacquWkruWJjeauv+aciOi9rumrmOOAgjwvcD48cD48ZW0+NTU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sIflvIDml6DkuLvvvIzlj6/niLHmt7HnuqLmmKDmtYXnuq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4uC5p+z57Wu6ZqP6aOO5Y6777yM6L276JaE5qGD6Iqx6YCQ5rC0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hg+iKseW8gO+8jOaYr+acteacteernuebuOeahOW8gO+8jO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+8jOaYr+S6ieWFiOaBkOWQjueahOW8gO+8jOeZvuiKsem9k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b/loZ7lsbHliY3nmb3pua3po57vvIzmoYPoirHmtYHmsLTps5zpsbz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J5pyI77yM6aOO5pqW5LqG77yM5qGD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226Ze7552A6aaZ6LW25p2l5LqG44CCPC9wPjxwPjxlbT42MC48L2VtPuS4gOWkp+eJ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ahg+e6ou+8jOeBvOeBvOiKseeyvu+8jOWunuWcqOaYr+mavuS7peS4jemGie+8j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mavuS7peS4jeaDkeOAgjwvcD48cD48ZW0+NjEuPC9lbT7lhrXmmK/pnZL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q7vvIzmoYPoirHkubHokL3lpoLnuqLpm6jjgII8L3A+PHA+PGVtPjYy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qGD6Iqx5Y2B6YeM6bKc6KGj5oCS6ams77yM5rWq6L+55aSp5rav5Zub5rW3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hg+iKseWro+eEtuWHuuevseeske+8jOS8vOW8gO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cieaDheOAgjwvcD48cD48ZW0+NjQuPC9lbT7kvbPoioLmuIXmmI7moYPmnY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ojZLlhqLlj6rnlJ/mhIHjgII8L3A+PHA+PGVtPjY1LjwvZW0+5aaC5qKm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pyI6JC96Iqx54Of6YeN44CCPC9wPjxwPjxlbT42Ni48L2VtPuW/huW9k+aXt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eCueebuOaAne+8jOiwgeenjeahg+iKseOAgjwvcD48cD48ZW0+NjcuPC9lbT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PlubTmiZPpqazlvZLlrrbvvIzot6/pgYfkvIrkurrpnaLkvLzmoYP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GD6Iqx5YW75Lq677yM5Lq66Z2i5qGD6Iqx55u45pig57qi77yM5Ya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qGD6Iqx55qE5pig6KGs5LiL77yM5Lmf5Lya5Y+Y5b6X5L+K5L+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yiee6oueahOahg+iKse+8jOmbqueZveeahOaiqOiKse+8jO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joOiKse+8jOeslOebiOebiOWcsOernuebuOaAkuaU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hYnlrrnmmJPmiorkurrmipvvvIznuqLkuobmqLHmoYPvvIznu7/kuoboiq3ol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GD5p2O5pil6aOO5LiA5p2v6YWS77yM5rGf5rmW5aSc6Zu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MWw4OHJpLmh0bWwiPmh0dHBzOi8vZHVhbmp1emlrdS5jb20vZHVhbmp1emkvY3J6ajFs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BA945A8840DE56DD7D81FC738E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