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E964F26A76C64ABD8321AF67BB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E964F26A76C64ABD8321AF67BB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7uT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rOiEmumavui1sO+8jOWtpOaOjOmavum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xseS4jei9rOawtOi9rO+8m+awtOS4jei9rOS6uui9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WutuS4gOadoeW/g++8jOm7hOWcn+WPmOaIkOmH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KseeLrOaUvuS4jeaYr+aYpe+8jOeZvuiKsem9kOaUvuaYpea7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WKv+WtpOS/qeWKm+Wkp++8jOS4ieS6uuiDveWPq+ays+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W/g+W+gOS4gOWkhOaDs++8jOWKsuW+gOS4gOWkhO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agueerueerv+WuueaYk+W8r++8jOS4ieaguem6u+e7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r+aWreOAgjwvcD48cD48ZW0+OC48L2VtPuWUh+S6oem9v+Wvku+8jOWUh+m9v+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bgeaAleemu+e+pO+8jOS6uuaAleaOiem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naDnjKvlv7Xnu4/vvIzpnaDlsYHlkLnnga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26LSr5YWI5om25b+X77yb5om25b+X5YWI5om2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ingeS4jeW5s+S4gOWjsOWQvO+8jOivpeWHuuaJi+aXtuWwseWHu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ZXkuJ3kuI3miJDnur/vvIzni6zmnKjkuI3miJDmn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bCx5piv5Zyo5L2g55aP5b+95pe277yM6YeN6YeN5Zyw5o+Q6YaS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jkuaJk+S4jeemu+eBq+eDp+S4je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rvnvqTlraTpm4Hpo57kuI3ov5zvvIzkuIDkuKrkurrmtLvlipvmsJTnn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J5Lik5LiR77yM6K6p5Lik5py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reaYk+aWre+8jOWNgeeuremavuaKmOOAgjwvcD48cD48ZW0+MTkuPC9lbT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43lvJPvvIzlhbHlsITkuIDmi5vvvIzmi5vml6DkuI3kuK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6JmO55Sf5Lik57+877yM5bCx5oCV5Lq66LW35LqM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ctemynOiKseaJk+aJruS4jeWHuue+juS4veeahO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YHkuovkuZ3kuI3lkajvvIzmhY7li7/lpJroi5v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aSa6K6h6LCL5bm/77yM5p+05aSa54Gr54Sw6a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6uumavuaMkeWNg+aWpOaLhe+8jOS8l+S6uuiDveenu+S4h+W6p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b3oirHov5jlvpfnu7/lj7bmib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KaB5Y+25om277yM5Lq66KaB5Lq65biu44CCPC9wPjxwPjxlbT4yNy48L2VtPua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eEsOmrmO+8jOS6uuWkmuWKnuazleWlveOAgjwvcD48cD48ZW0+MjguPC9lbT7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rnmmJPmlq3vvIzkuIfmoLnnur/og73mi4noiLnjgII8L3A+PHA+PGVtPjI5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g5bGg5oi377yM54Wn5ZCD5peg5q+b54yq44CCPC9wPjxwPjxlbT4zMC48L2VtPu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p+aciO+8jOS8l+aAkuaUtuWwvuOAgjwvcD48cD48ZW0+MzEuPC9lbT7mnInmnIv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4/ojYnljp/kuIDmoLflub/pmJTvvJvml6DmnIvlj4vnmoTkurrvvIzlg4/miYv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i63nqoTjgII8L3A+PHA+PGVtPjMyLjwvZW0+5Zui57uT5YiZ5a2Y77yM5YiG6KO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zMy48L2VtPuS7peaIkeaJgOmVv+ihpeS6uuS5i+efre+8jOS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JgOmVv+S6kuihpeWFtuefreOAgjwvcD48cD48ZW0+MzQuPC9lbT7nhqzkuI3ov4f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sLHpmr7lvpflronkuZDvvJvnprvlvIDkuoblkoznnabvvIzlsLHliKvmg7P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5uQ5ZCM5ZK477yM5peg55uQ5ZCM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S4quiQneWNnOS4gOS4quWdke+8jOS4gOS4quiAgem4pu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cuPC9lbT7mnIvlj4vljYPkuKrlpb3vvIzlhqTlrrbkuIDku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Lq66Zq+5ZSx5LiA5Y+w5o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Wkp+WwseWHie+8jOS6uuWkmuWwseW8u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rrlm6Lnu5PkuIDlj6romY7vvIzljYHkurrlm6Lnu5PkuIDmnaHpvpnvvIznmb7kur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4/ms7Dlsb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3dms1aGxsa2ouaHRtbCI+aHR0cHM6Ly9kdWFuanV6aWt1LmNvbS9kdWFuanV6aS9j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bGt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E964F26A76C64ABD8321AF67BB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