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C5D7805308C4B7F9C64C7A483B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C5D7805308C4B7F9C64C7A483B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6Wd56aP55+t5Y+l5a2Q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Ev+erpeiKguWIsOadpeS5i+mZ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mpu+iKseiIrOeskeminO+8gTwvcD48cD48ZW0+Mi48L2VtPuaEv+S9oOmHjeaLv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/hu+8jOmdkuaYpeawuOiRhu+8gTwvcD48cD48ZW0+My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rpeW/g+acquazr++8jOerpei2o+mVv+WtmO+8jOerpeminO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h+iKguS6hu+8jOaDs+WQg+aJi+WwseWQg+aJi++8jOaDs+Ww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wv+W6iu+8jOiwgeeuoeWwseWSrOiwge+8gTwvcD48cD48ZW0+NS48L2VtPuS4gOab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S5n+aCoOmVv++8jOaEv+i/mei9vea7oeW5uOemj+eahOmfs+espu+8jOWUseWTj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tjO+8gTwvcD48cD48ZW0+Ni48L2VtPuWunei0ne+8j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Ny48L2VtPuWFreS4gOWIsOS6hu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OAgjwvcD48cD48ZW0+OC48L2VtPui2hem+hOWEv+erp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Yk+mAne+8jOerpeW/g+S4jeazr++8jOmihOelneWFre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reS4gOadpeWIsO+8jOaEv+S9oOWDj+WEv+erpeS4gOagt+erpee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OiJr+OAgjwvcD48cD48ZW0+MTAuPC9lbT7mhL/kvaDnrJHlj6PluLjlvI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ExLjwvZW0+5YWt5LiA5YS/56ul6IqC5Yiw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ul6aKc5LiN6ICB44CCPC9wPjxwPjxlbT4xMi48L2VtPuWEv+erp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iKguaXpeW/q+S5kO+8jOawuOi/nO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u5noh6rlt7Hlv4Pmg4XmlL7kuKrlgYflkK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77yM56Wd5L2g5aaC5YS/56ul6Iis5a655piT5ruh6Laz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yR5Y+j5bi45byA44CCPC9wPjxwPjxlbT4xNS48L2VtPuelneS9oOWFre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qeWkqemDveaYr+WEv+erpeiKgu+8gTwvcD48cD48ZW0+MTYuPC9lbT7lhL/nq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hL/nq6XmmK/moqbmg7PvvIzlhL/nq6XoioL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FrSZyZHF1bzvkuIDngrnnq6XlubTvvIznvo7lpb3msLjpqbv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Wt5LiA5YS/56ul6IqC5Yiw5LqG77yM5oS/5YS/56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OW5p6c5LmL5biG77yM5Z2Q552A546p5YW35LmL6Ii577yM6L+95a+75b+D54G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xOS48L2VtPumAgeS9oOW+rueskemavuS8oOmAk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aenOaAleWkquiFu+OAgumAgeS9oOeOqeWFt+S4jemAguWunO+8jOmAgeS9o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Ej+OAguWFreS4gOW/q+S5kOOAgjwvcD48cD48ZW0+MjAuPC9lbT7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pg73msLjov5zmmK/lubjnpo/nmoTlranlrZ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yg56ul6aKc77yM5oS/5L2g6Z2S5pil6am777yM56yR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Ev+S9oOWHuui1sOWNiueUn++8jOW9kuadpeS7jeaYr+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q6XlubTmmK/oirHmnLXvvIznq6XlubTmmK/np43lrZ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nlJ/mnLrvvIzlr4zmnInmtLvlipvvvIE8L3A+PHA+PGVtPjI0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S/5L2g56ul5b+D5pyq5rOv77yM5LqL5LqL6YO95pyJ5aW95aW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Ev+S9oOeVmeS9j+erpeecn++8jOW/q+S5kOS4gOi+iO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WRpu+8gTwvcD48cD48ZW0+MjYuPC9lbT7lhL/nq6X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nvo7lpb3vvIE8L3A+PHA+PGVtPjI3LjwvZW0+56ul5bm0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eg6ZmQ44CCPC9wPjxwPjxlbT4yOC48L2VtPuWdkOi/h+Wkp+aige+8jOm6u+i/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ioOi/h+WxgeiCoeeWvO+8jOWIq+i/h+iEmuWQjui3n++8jOiHtOaIkeS7r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erpeW5tOOAgjwvcD48cD48ZW0+MjkuPC9lbT7lha3kuID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7kuIvljIXoorHvvIznroDljZXnlJ/mtLvvvIzph43mlrDmi6XmnInnq6Xlub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nmoTlv6vkuZDvvIE8L3A+PHA+PGVtPjMw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6ZqP5L2g5oCO5LmI5bm856ia44CCPC9wPjxwPjxlbT4zMS48L2VtPuaEv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edgOezluaenOS5i+W4hu+8jOWdkOedgOeOqeWFt+S5i+iIue+8jOi/veWvu+W/g+eB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puOAgjwvcD48cD48ZW0+MzIuPC9lbT7ml6XmnIjmm7Tmm7/vvIzlpKfmtar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uIzmnJvkvaDog73miorvvIzlsL/luorkuaDmg6/miJLpmaT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6ul6aKc5rC45bm05bCR77yM56Wd5YWt5LiA5YS/56u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ul55yf5rC45Zyo44CCPC9wPjxwPjxlbT4zNC48L2VtPuWFreS4gOWEv+erp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i/h+eahOaCoOaCoOa0i+a0i++8jOWlveS6i+adpeeahOe6t+e6t+adq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eahOaEn+inieWwseaYr+a0i+a0i+W+l+aEj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mnaXkuLTkuYvpmYXvvIzmhL/kvaDnq6Xlv4PmnKrms6/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M2LjwvZW0+5YWt5LiA5YS/56ul6IqC77yM5LiA5Liq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Li75Lq655qE6IqC5pel77yM5oS/5L2g5oqK5o+h5L2P54+N6LS155qE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YmN56iL5Ly86ZSm55qE5pyq5p2l77yBPC9wPjxwPjxlbT4zN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+hOS6hu+8jOS9huaYr+W/q+S5kOaXoOaegemZkO+8jOWEv+erpeiKgu+8jOeln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7rOW8gOW/g++8gTwvcD48cD48ZW0+MzguPC9lbT7lha3kuIDlhL/nq6X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Xlv4PmnKrms6/vvIzlvIDlv4Plv6vkuZDvvIE8L3A+PHA+PGVtPjM5LjwvZW0+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oCd6ICD77yM5YOP5bCP5a2p5LiA5qC3546p6ICN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WIsOS6hu+8jOaEv+WEv+erpeaci+WPi+S7rO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hL/nq6XoioLliLDkuobvvIzmhL/kvaDmlL7mhaL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lkozlranlrZDkuIDotbfov4fkuIDkuKrnvo7kuL3nmoTlhL/nq6X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Wd5L2g6Z2S5pil5rC46am777yM56ul5b+D5rC45a2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FreS4gOWEv+erpeiKgu+8jOaEv+S9oOWbnuWRs+WEv+aXt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Ev+aXtueahOW8gOW/g++8jOawuOi/nOS/neeVmeS4gOS7v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r7fnlZnkvY/kuIDku73nq6XotqPvvIzorqnnlJ/mtLvmm7TmnIn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Q1LjwvZW0+56Wd5L2g5byA5b+D5oSJ5b+r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Ev+S9oOS7rOaAgOedgOS4gOmil+erpeW/g+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UtuiOt+W/q+S5kO+8gTwvcD48cD48ZW0+NDcuPC9lbT7npZ3kvaDvvJrnq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6/jgIHnuq/nnJ/msLjov5zjgIHlv6vkuZDkuIDnlJ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o56ul6Laj77yM5aKe5re755Sf5rS76Imy5b2p77yM5bm456aP55Sf5rS7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S/56ul6IqC5b+r5LmQ77yBPC9wPjxwPjxlbT40OS48L2VtPuWFre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WwseivpeeskeWPo+W4uOW8gOOAgjwvcD48cD48ZW0+NTAuPC9lbT7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aXliLDvvIzlpKnlpKnlubjnpo/kuZDmnaXmir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ev56ul5a2Q6YO95p2l5Yiw77yM6K6p5L2g5YWt5LiA6L+H5b6X5L+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Ev+erpeiKgu+8jOaEv+e+juWlveaXtuWFieaYjuWqmuS9oO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a3kuIDmnaXliLDvvIzorrLorrLnq6XlubTvvIz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U0LjwvZW0+5oS/5L2g56ul5b+D5aSn5oKm77yM5bm456a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FreS4gOWEv+erpeiKguWIsOS6hu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eOqeS4gOagt++8jOeUn+a0u+i3n+WEv+erpeS4gOagt+aXoOW/p+aXoOiZ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uIzmnJvkvaDmsLjov5zpg73mi6XmnInnq6XlubToiKznmoT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lv6vkuZDvvIE8L3A+PHA+PGVtPjU3LjwvZW0+5YWt5LiA5YS/56u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+r5LmQ5q+P5LiA5aSp77yM56ul55yf5rC46L+c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lneS9oOerpeW/g+W4uOWcqO+8jO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kvaDph43mi77nq6XlubTnmoTnuq/nnJ/vvIzmi6XmnInlran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vvIE8L3A+PHA+PGVtPjYwLjwvZW0+56Wd5oiR5Lus56ul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Zue5b+G5rC46L+c576O5aaZ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ZTN5aHdhY3d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UzeWh3YWN3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C5D7805308C4B7F9C64C7A483B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