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3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D6A30B1A7E20ED9D8F09CD2132BD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D6A30B1A7E20ED9D8F09CD2132BD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6YCX5aWz55Sf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rOW4guWkqeawlOmihOaKpe+8muS7i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OawlOa4qeS4i+mZje+8jOilv+WNl+mjjuS6lOWIsOWFree6p++8jOS8muWIruadpe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wlOixoemDqOmXqOaPkOmGkuW4guawkeazqOaEj++8muWknOmXtOWHuuihjOazqOaE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+8jOWwj+W/g+aEn+WGkuOAguelneaEmuS6uuiKgu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9oO+8jOaYr+S4gOenjea4qemmqOeahOaEn+inie+8jOaBi+S9oO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iLpueahOacn+W+he+8jOeIseS9oO+8jOaYr+S4gOeUn+eahOi/veaxgu+8jOWFtuWun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+8jOaJjeaYr+aIkeW/g+S4reW/q+S5kOS5i+aEn++8jOelneaEmuS6uuiKgu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y48L2VtPuaIkeS4jeaYr+W+iOaYjueZveS9oOWIsOW6le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aYjueZveeahOaEj+aAne+8jOWmguaenOaIkeaYjueZveS9oOW+iOaYjueZv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j+aAneaIkeWwseS4jeS8muS4jeaYjuS4jeeZveeahOmXruS9oOaYjuS4jeaYju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eahOaEj+aAneS6huOAgumihOelne+8muaEmu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eahOW/g+Wig+S4juS4luaXoOS6ie+8jOS9oOeahOeUn+a0u+aXoOW/p+aX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eahOiDg+WPo+aAu+WDj+Whq+S4jemlseeahOiii+WtkO+8jOS9oOeahOedoeWn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OaGqOaAgeWPr+aOrO+8jOS9oOeahOaXpeWtkOavlOelnuS7mei/h+eahOmAjemBp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muWktOeMquWFtuWunuaMuuWlve+8gTwvcD48cD48ZW0+NS48L2VtPuaIk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uWNq+eUn++8jOavj+asoeS4iuWujOWOleaJgOmDveimgea0l+aJi++8jOiAjOS4lOa0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S7lOe7huOAgueqgeeEtuS4gOasoeS9oOayoea0l++8jOaIkeW+iOWlh+aAqu+8m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ea0l+aJi++8n+S9oOetlOabsO+8mui/measoeS/uuW4pue6uOS6hu+8geaEmu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aEmuS6uuiKguWIsO+8jOelneemj+i1tuaX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muWBmuS4quaEmuS6uu+8jOeDpuaBvOWwkeWwke+8m+iLpeiiq+S6uuaEmu+8jO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eske+8m+iOq+imgeeUn+awlO+8jOWuueaYk+WPmOiAge+8m+WTiOWTiOS4gOesk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4uOaKseOAguelneS9oOaEmuS6uuiKguasouS5kOe7veaUvu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heacieaIkeefpemBk++8jOS9oOS4uuS7iuaXpeS7mOWHuuS6huWkmuWwke+8jO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mdouWuueS4i+makOiXj+edgOWkmuWwkeaCsuS8pOOAguaIkeefpemBk+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S9oOeahOiLpu+8jOS9oOaXoOazleivieivtOeahOW/g+eXm++8geS7luS7r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veWkn++8jOi/h+aEmuS6uuiKgumDveS4jemAmuefpeS9o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S9oOiLpeiiq+mql+S6hu+8jOivtOaYjuS9oOWPl+asoui/ju+8jOayoeiiq+m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YjuWkp+WutuW/g+eWvOS9oO+8jOS9oOmql+S6uu+8jOivtOaYjuS9oOS8mueO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ql+S6uu+8jOivtOaYjuS9oOWWhOiJr++8jOWTiOWTiO+8geelneS9oOaEmu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u+8gTwvcD48cD48ZW0+OS48L2VtPuaEmuS6uuiKguS4jeWPquacieaEmuW8h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eemj++8m+aEmuS6uuiKguS4jeWPquacieasuumql++8jOi/mOaciemXruWAme+8m+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S4jeWPquacieiwg+S+g++8jOi/mOacieecn+ivmu+8m+aEmuS6uuiKgu+8jOecn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CZsZHF1bzvmhJomcmRxdW875pe25L+x6L+b77yM5rKJJmxkcXVvO+aEmiZyZHF1bzv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jgII8L3A+PHA+PGVtPjEwLjwvZW0+5Lul5L2g55qE5Lq657yY77yM5pys5p2l5piv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+Z5LqL55qE77yb5Yet5L2g55qE5Lq65ZOB77yM5pys5p2l5piv5LiN5oOz6LCD5oi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2G5Li65LqG5a+55b6X6LW35L2g55qE5LyY56eA77yM5oiR5LiN5b6X5LiN5oSa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L77yM5q+V56uf77yM5LuK5aSp5piv5oSaJmxkcXVvO+S6uuadsCZyZHF1bz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8L3A+PHA+PGVtPjExLjwvZW0+54Om5oG85b+n5oSB5YWo5b+Y6K6w77yM5b+r5LmQ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5WZ5b+D6YeM77yb5oiQ6LSl5b6X5aSx55Sx5a6D5Y6777yM5bm456aP576O5ruh5YiZ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j77yb6IGq5piO5Y+N6KKr6IGq5piO5omw77yM57OK5raC5pyq5YG/5LiN5Y+v5Lul77yb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iA54K55bCP5YK75rCU77yM5b+r5LmQ5L6/5Lya5Ly06ZqP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nOa3seS6hu+8jOaIkeS7juedoeaipuS4remGkuadpe+8jOWboOS4uuaIk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S9oO+8jOWknOa3seS6hu+8jOS9oOS4uuWVpeaChOaChOemu+aIkeiAjOWOu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peS4jeingeS9oOeahOi4quW9se+8jOaIkeecn+eahOmcgOimgeS9oO+8jOWXqO+8jOae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PiOaOieWTqumHjOWOu+S6hu+8jOaEmuS6uuiKguW/q+S5k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rropoHnlZnmnIkmbGRxdW875oSaJnJkcXVvO+WcsO+8jOWBmuS6i+imgeS4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sZHF1bzvmhJomcmRxdW875Yqb77yM55Sf5rS76KaB5aaCJmxkcXVvO+aEmiZyZHF1bz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4rlpKnmiJHmt7fmsLTmkbgmbGRxdW875oSaJnJkcXVvO++8jOe7iOS6juaJv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WPqua8j+e9keS5iyZsZHF1bzvmhJomcmRxdW8744CC5oSa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S9oOeahOiEuOavlOmZiOS4lue+jui/mOe+juS9oOeahOecvOav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m+S6rui/mOS6ru+8m+aIkeeahOeIseavlOmygeaZuua3sei/mOa3seaIkeeahOaDheav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kemVv+i/mOmVv++8jOS9huaIkeeahOivuuiogOavlOWtmeaCn+epuui/mOepuuOAgu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MTUuPC9lbT7mhJrkurroioLliKvpl7nlv4PvvIz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opoHlvZPlv4PvvIzmhJrkurroioLliKvmj6rlv4PvvIzmhJrkurroioLph4zopoH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hJrkurroioLph4zopoHnlZnlv4PvvIzmhJrkurroioLopoHpobrlv4PvvIz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KvnnJ/lv4PvvIzmhJrkurroioLopoHlvIDlv4PvvIE8L3A+PHA+PGVtPjE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6O5Li95Lit5YW8552A5Y+v54ix77yB6IGq5piO5pu05pyJ5oCn5qC877yB5ZaE6Imv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x5YuH5rCU77yB5LyY54K555yf55qE5b6I5aSa5ZWK77yB5byA5b+D5ZCX77yf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piv5Lq65a625Y+R57uZ5oiR55qE77yM5oSa5Lq66IqC5YCf57uZ5L2g55yL55y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EmuS6uuiKguacieS4gOS4quacgOS7pOS6uuWPkeaMh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+8jOmCo+WwseaYr+aKiuiHquW3seeahOW/q+S5kOW7uueri+WcqOWIq+S6uueahOeK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OAguS9huS7iuWkqeaIkeS4jeS8muWQr+eUqOi/meS4quWKn+iDve+8jOWboOS4u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WcqOWCu+S5kOS6hu+8geaEmuS6uuiKguW/q+S5kO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sqHmnInkurrmm77lkYror4nkvaDvvJrkvaDplb/nmoTlvojmnInkuIDlpZfvvJ/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nnLzlg4/mnLHml7bojILvvIzpvLvmooHpq5jmjLrlg4/lgaXku5Ppq5jvvIzlmLTo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kofmr5TpgqPmmJ/ku5TotoXjgILmhJrkvaDkuIDmiorvvIzmtq7kvaDkuIDnpajvvJr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E5LjwvZW0+55Sx5LqO56e75Yqo5YWs5Y+4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Y2H57qn5pS56YCg77yM5Lya6YCg5oiQ5oKo55qE5omL5py655Sx5LqO5L+h5Y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g5rOV5o6l6YCa77yM6YGH5Yiw6L+Z56eN5oOF5Ya177yM6K+35bCG5omL5py65pS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C05Lit5rOh5LqU5Yiw5YWt5YiG6ZKf44CC56Wd5oSa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IkeW4jOacm+S9oOS8keaBr+S5n+aEieW/q++8jOW3peS9nOS5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doeinieS5n+aEieW/q++8jOmGkuadpeS5n+aEieW/q++8jOaAu+S5i+WBm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aEieW/q++8jOaIkOS4uuaxn+a5luS4reS6uuS6uumDvee+oeaFleeahOaEieS6u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/q+S5kO+8gTwvcD48cD48ZW0+MjEuPC9lbT7lr7nkvaDmnJ3mnJ3mmq7mm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l6Xml6XlpJzlpJzvvIzmoqbkvaDml7bml7bliLvliLvjgILlsI/nmb3llY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ot5Hljrvlk6rph4zkuobjgILmhJrkurroioLlv6vkuZD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77yM5oiR5Lya6YCB5L2g5LiA5Liq56yR6IS477yM6K6p5L2g6L6X6L2s6Zq+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aSp77yM5oiR5Lya6YCB5L2g5LiA5Lqb5bCP6K+X77yM6K6p5L2g5rWu5oOz6IGU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aSp77yM5oiR5Lya6YCB5L2g5LiA5qyh5b+D6Lez77yM6K6p5L2g5oSa5Lq66Iq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U6LCB6YO95b+r5LmQ44CCPC9wPjxwPjxlbT4yMy48L2VtPumdnuaYr+aYr+mdnuiw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mu+8jOS7pemdnuS4uuaYr+aYr+aEmu+8jOS7peaYr+S4uumdnui/mOaYr+aEmuOA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aYr+aYr+mdnumdnu+8jOi/mOaYr+mdnumdnuaYr+aYr++8jOivpeaYr+WwseaYr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nuWwsemdnu+8jOmdnuWNs+aYr+aYr++8jOaYr+WNs+aYr+mdnuOAgumihOelne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QuPC9lbT7kvaDnmoTlk4HotKjlpoLmooXoirHoiKz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kvaDnmoTmgKfmoLzlg4/lhrDlt53oiKzlkKvok4TvvIzkvaDmnInku6Tkurrmipj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mtrXvvIzkvaDmnInorqnkurrlgL7lgJLnmoTphbfvvIzkuo7mmK/miJHku6zlsIrn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LombGRxdW875qKF5bed5YaF6YW3JnJkcXVvO++8geaEmu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t6XkvZzovbvmnb7kuI3ntK/vvIzmlLblhaXmjK/nv4Xpq5jpo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pooTnuqbmjpLpmJ/vvIzlpKnlpKnnsr7lipvnmb7lgI3vvIzlv6vkuZDlpoLlvbH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ng6bmgbzlhajpg6jkvZzlup/vvIzkuLrllaXnlJ/mtLvov5nmoLfnvo7vvJ/nmb3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oqbliKvmtarotLnvvIHmhJrkurroioLlv6vkuZDvvIE8L3A+PHA+PGVtPjI2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YeM5Lyg5p2l5L2g55qE5aOw6Z+z77yM5oiR5b6A5LiL55y65pyb77yM5Zyo5bGx55qE5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Y+R546w5L2g77yM5piv5L2g77yB55yf55qE5piv5L2g77yB5L2g5ZKM5LiA6ICB57+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oiR5r+A5Yqo55qE6LeR6L+H5Y676K+077ya5aSn54i377yM5YCf6am055S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EmuS6uuiKgu+8jOivt+aXtuWIu+S/neaMgeitpuaD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muS6uuiKgu+8jOivt+Wwj+W/g+S4gOWIh+acquefpeS6i+S7tu+8m+aEmuS6uuiKg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eUqOS9oOiBquaYjueahOWkp+iEkeWIhui+qOOAguWQpuWIme+8jOaIkeWPquiD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muaEmuS6uuiKguW/q+S5kO+8gTwvcD48cD48ZW0+MjguPC9lbT7kvaDmiLTkuKr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ZzvvIznqb/mnaHlj4nlj4noo6TvvIzlpZflj4zpu4TluIPpnovvvIzkuIrkuLLkuIvot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vpfmrKLjgILov5znnIvlg4/mmK/lk6rlkJLouKnnnYDpo47ngavova7lnKjnu4Pno5X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Tnu4bkuIDnnIvvvJrlgbbnmoTnpZ7llYrvvIzlsI/ni5fov5jog73miZPmia7miJD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tYHvvIE8L3A+PHA+PGVtPjI5LjwvZW0+6L276L2755qE5L2g6LWw5LqG77yM5q2j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M5ZmM55qE5p2l77yM5L2g5Y235LiA5Y236KGj6KKW77yM5Y+q5bim6LWw5LiA5qO155m9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CM5oOF55qE55y85rOq55u05rWB77yM5Ly45omL6YCS5L2g6aqo5aS077yM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77ya5LiN5piv5omA5pyJ55qE54uX54uX6YO954ix6aqo5aS077yM56yo54uX5pyA54i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+c44CC5ZOI5ZOI77yM56Wd5L2g5oSa5Lq66IqC5qyi5LmQ5ZOm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0r+WQp+W/meWQp+W3peS9nOWOi+WKm+WxseWkp+WQp+aVmeS9oOS4quWlve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aj+i6q+W4pumdouWwj+mVnOWtkO+8jOaDs+aUvuS4i+eahOaXtuWAmeWwseeFp+eF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m8k+WKseiHquaIke+8mumDvemVv+aIkOi/meagt+S6hu+8jOi/mOS4jeWlve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OAguaPkOWJjeelneaEmuS6uuiKguasouS5kO+8gTwvcD48cD48ZW0+Mz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sL3mg7Plv7XvvIzlj6rkuLrnrYnkvaDlh7rnjrDvvJvmiJHnlKjlsL3ml7bpl7T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ozkvaDnm7jmgYvvvJvmiJHnu57lsL3ohJHmsYHvvIznvJblhpnlr7nkvaDnmoTniLH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YvkuI7kuI3mgYvvvJ/mraTliLvvvIzmiJHmraPlnKjnrYnkvaDlm57nlLXvvIH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yLjwvZW0+55m+5LmQ5oSa5Li65YWI77yM5peg5oSa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Q77yb5oSa5Lq66IqC5Lul5oSa5LmQ5b2T6YGT77yM6K6p5oiR5Lus5oqb5byA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p2h77yM5pS+5LiL5omA5pyJ55+c5oyB77yM5bC95oOF55qE5oSa5LmQ5ZCn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b6X5oGw5Yiw5YW25YiG77yM5LmQ5b6X5peg6L6577yBPC9wPjxwPjxlbT4zMy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qei1t+S9oOeahOmVv+WPke+8jOS9oOaYvuW+l+abtOa0kuiEse+8gea1quiKseaLjeaJ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muS4q++8jOS9oOaYvuW+l+abtOaXoOaah++8geS9oOi/juedgOS4nOaWueeahOac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wseWDj+S4gOactea1t+a1quiKse+8geS4jeaYr+eGn+S6uu+8jOW+iOS4ouiEuO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Cu+eTnO+8geaEmuS6uuiKguasouS5kO+8gTwvcD48cD48ZW0+MzQuPC9lbT7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nnJ/ng63pl7nvvIzlpITlpITpg73mmK/mrKLlo7DnrJHjgILmnIvlj4vkuYvpl7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kJ7vvIzmjYnlvITkuYvkurrliLDlpITot5HjgILliKvkurrmrLrpqpfkuZ/kuI3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mrKLkuZDnu5XjgILnpZ3kvaDmhJrkurroioLlvIDlv4PkuIDnr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qL5Lia5LiK77yM5L2g5piv5LiA5L2NJmxkcXVvO+aEmuWFr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mnInnnYDnp7vlsbHnmoTnsr7npZ7vvJvnlJ/mtLvkuK3kvaDmmK/kuIDkvY0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Lq6JnJkcXVvO++8jOaAu+iDveaNleaNnuWIsOW5uOemj++8m+aEmuS6uu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KiiZsZHF1bzvmhJrkuK3kuYvkuZAmcmRxdW875Z2a5oyB5Yiw5b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4uOiusOa6qui+ueaXpeaaru+8jOS9oOaJk+W8gOeTtuebluWWneed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FuOWHuuecvOazquS5n+S4jeWQkO+8jOaJi+aLv+Wkp+WTpeWkp++8jOWktOijueaT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++8jOWTvOedgOaEmuS6uuatjO+8jOi3s+edgOeWr+WtkOiInu+8jOWTh++8geiwge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Mqui/meS5iOmFt++8jOWTiOWTiO+8jOaEmuS6uuiKguWIsOS6hu+8jOeMquS9oO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asouS5kOWTpu+8gTwvcD48cD48ZW0+MzcuPC9lbT7kvaDopoHnm7jkv6HvvIzlp4v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lnKjpu5jpu5jnmoTpmarkvLTkvaDvvIzkvaDmrKLllpzvvIzku5bkuZ/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JvkvaDlv6fkvKTvvIzku5bkuZ/okL3lr57vvJvkvaDoi6XmhJ/liqjlkaLvvIzku5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v7vkuobvvIHlk4jlk4jvvIzmhJrkurroioLlv6vkuZ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35L2g5ZCD6aWt77yB5L2g6ISR6KKL6YeM5piv5LiN5piv5YWF5ruh5LqG5oSf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Y+55Y+377yM5oiW6ICF6L+35oOY55qE6Zeu5Y+377yf5pS+5b+D5aW95LqG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piv5oSa5Lq66IqC77yM5L2G5oiR57ud5LiN5Lya5qy66aqX5L2g77yM5q+V56u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355Sx5oiR77yM5L+h5LiN5L+h55Sx5L2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1aTI0azE1Mjc0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WkyNGsxNTI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D6A30B1A7E20ED9D8F09CD2132BD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