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B10DCE55979FD4AB14F4B8F5B0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10DCE55979FD4AB14F4B8F5B0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juaJjeWls+iyjO+8muaXp+aMh+Wls+Wtk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aIluaDheS6uueahOensOWRvOOAgueUt+eahOacieaJjeawlO+8jOWls+eahOacie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9ouWuueeUt+Wls+WPjOaWueW+iOebuOmFjeOAgjwvcD48cD48ZW0+Mi48L2VtPuin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asou+8mui/veaxgueIseaDheS4juasouS5kOOAgjwvcD48cD48ZW0+My48L2VtP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iuqu+8jOeZvuWPpeaZmuWuie+8jOWNg+WPpemXsuiBiu+8jOS4h+WPpeW6n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ieS4gOWkqeWcqOWpmuekvOWgguWQrOWIsOS4gOWPpeaIk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XsuaXtuiuqeaIkeWvueS9oOaXoOmZkOaAneW/teOAguWwhuW/g+az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h+i1t+eahOa4r+a5vu+8jOWBt+WBt+aKiuW5uOemj+WIu+WcqOS9oO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8leeIseeahOS4nee6v++8jOWwhuS9oOaIkee0p+e0p+e7keWcqO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iOeCueOAguelneemj+S9oOeahOS7iuWkqeaYjuWkqee+juWlve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lueVjOWwseaYr+S4quW3qOWkp+eahOWog+Wog+acu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pseeql+aXgei+ue+8jOWPquaDs+imgeS9o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j+m4n+mjnuS4jei/h+ayp+a1t++8jOaYr+S7peS4uuWwj+m4n+ayoeaciemjn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Lh+awlO+8jOWNgeW5tOS7peWQjuaIkeaJjeWPkeeOsO+8jOS4jeaYr+Wwj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h+WOu++8jOiAjOaYr+ayp+a1t+eahOmCo+S4gOWktO+8jOaXqeW3suayoeaci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y48L2VtPuS4pOaDheebuOaCpu+8muW9ouWuueWPjOaWue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acieWlveaEn+OAgjwvcD48cD48ZW0+OC48L2VtPuaDheecn+aEj+WIh++8muaM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NgeWIhuecn+WIh+OAgjwvcD48cD48ZW0+OS48L2VtPuWQjuadpee7iOS6ju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uWQiOmAgueahOS6uu+8jOS4jeaYr+S9oOaLvOWRveWOu+i/vei1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9k+S9oOe0r+eahOaXtuWAme+8jOaLieedgOS9oOi3n+S9oOS4gOi1t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lhbblrp7vvIzmiJHkuIDlkJHpg73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t67kvaDkuIDkuKrlm57lpLTjgII8L3A+PHA+PGVtPjExLjwvZW0+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p5rav77yM5oiR5piv5rW36KeS44CC5aSp5rav5rW36KeS5Lik5Lik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LiW77yM5L2g5Li65piO5pyI77yM5oiR5Li65riF5rOJ44CC5piO5pyI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Ly044CCPC9wPjxwPjxlbT4xMi48L2VtPueIseS9oO+8jOi/m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ecvOedm++8jOWkp+iAjOaYjuS6ruOAgueIseS9oOeahOWUh++8jOa4qe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mmemGh+OAgueIseS9oOeahOS4gOWIh++8jOa4tOacm+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v4PkuIDmhI/vvJrlj6rmnInkuIDkuKrlv4PnnLzlhL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gIPomZHjgII8L3A+PHA+PGVtPjE0LjwvZW0+6Iqx5aW95pyI5ZyG77ya6Iqx5YS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pyI5Lqu5q2j5ZyG5ruh44CC5q+U5Za7576O5aW95ZyG5ruh44CC5aSa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q65paw5ama44CCPC9wPjxwPjxlbT4xNS48L2VtPuebuOavlOivtOi1t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aDs+W4ruS9oOaKiuiiq+WtkOebluWlveOAgjwvcD48cD48ZW0+M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lpb3nmoTml6XlrZDvvIzml6DpnZ7mmK/kvaDlnKjpl7nvvIzmiJHlnKj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ov4fkuIDnlJ/jgII8L3A+PHA+PGVtPjE3LjwvZW0+5LiA5Liq5L2g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6L+Z5bCx5piv54ix44CCPC9wPjxwPjxlbT4xOC48L2VtPuWmguaen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aIkeeahOWwj+eBq+i9puawuOi/nOS4jeWHuui9qO+8jOmCo+aIkeWws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e+juS6uumxvOawuOi/nOS4jeWKiOiFv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JrlpKvlprvmganniLHvvIzmg4XkuYnmnoHkuLrmt7H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qx5oiQ6Jyc5bCx77ya5q+U5Za75aW95LqL5ZyG5ruh5Zyw5a6M5oi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aSa5oyH54ix5oOF5ama5ae755Sf5rS7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kuibmeayoeacieWPmOaIkOeOi+WtkO+8jOWmguaenOWFrOS4u+ayoeac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+juS6uumxvOayoeaciei1sOS4iumZhuWcsO+8jOaIkei/mOS8m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+ebuOS/oe+8geWboOS4uuacieS9oOWcqOaIkei6q+i+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ns5XnmoTnlJzlkbPkvaDmnInvvIzkuZ3mnIjmuIXmmajnmoTnvo7lpb3kva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miJHllpzmrKLnmoTmoLflrZDkvaDpg73mnI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b6Z5Y236aOO55qE6aOO55y877yM5aSW6Z2i55qE5oOK5rab6aqH5rW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2g5piv5oiR5YaF5b+D55qE6aOO5bmz5rWq6Z2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gOebtOWcqOS9oOi6q+i+ueWuiOWAme+8jOetieS9oOmdo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vieivtO+8jOS8muS4jeS8muaciemCo+S5iOS4gOWkqe+8jOS9oOeahOa4qeafl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S4jeS8muWGjeiuqeS9oOmavui/h++8jOiuqeS9oOeahOazquWG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g4Xor53ourLlnKjpo47ph4zvvIzllpzmrKLnmoTkur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kvaDov5jlnKjmiJHlv4Pph4zjgII8L3A+PHA+PGVtPjI2LjwvZW0+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77ya5ZCI77ya6YWN5ZCI44CC5aW95YOP5piv5LiK5aSp57uZ5LqI5a6J5o6S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yw6YWN5ZCI5Yiw5LiA6LW344CC56Wd5Lq65ama5ae7576O5ruh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iOaDheivtOeIse+8muaMh+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K/kuIDlj6rmrKLnlYXnmoTlsI/pub/vvIzlnKjmiJHlv4PnmoT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vbvlt6flnLDot7Pov4fvvIzmiJHkvZXnrYnkvYbmhL/kvaDog73msLjov5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YnlnLDkuIrlvpzlvonvvIzorqnmiJHnmoTlv4PkuI3lho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pyJ5p2l5LiW77yM5oiR5oS/5oSP5YGa5L2g55qE556z5a2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ZWc5a2Q55qE5pe25YCZ77yM5Y+v5Lul5oqK5L2g5pyA5rex5oOF55qE5rOo6Ke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MC48L2VtPuS9oOeahOmdkuS4neWPmOaIkOeZveWP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S4jeWGjeaMuuaLlO+8jOeBtea0u+eahOiFv+iEmuS4jeWGjeeBtea0u++8j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W6nuS5n+iiq+WygeaciOWIu+eUu++8jOiAjOaIkeS7rOWNtOS+neeEt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lemYs+S4i+OAgjwvcD48cD48ZW0+MzEuPC9lbT7miJHllpzmrKLkvaDvvIz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hbTotbfvvIzmm7TkuI3mmK/or7Tor7TogIzlt7LjgILml7blhYnkvJ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nIDnvo7or4HmmI7jgII8L3A+PHA+PGVtPjMyLjwvZW0+6KqT5rW355uf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35aWz55u454ix5pe256uL5LiL55qE6KqT6KiA77yM6KGo56S654ix5oOF6KaB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LiA5qC35rC45oGS5LiN5Y+Y44CC5ZCMJmxkcXVvO+Wxseebn+a1t+iqk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m+5bm05aW95ZCI77ya5aSr5aa75rC46L+c5ZKM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C48L2VtPuaXqeefpemBk+WSjOS9oOazqOWumu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+8jOaIkeWNtOS4jeefpeivpeWmguS9leaUtuWbnuaIkeeahOW/g+aEj+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eahOaVheS6i++8jOS4gOWcuue+juS4veeahOebuOmBh++8jOeIseaY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ayiemGieOAgjwvcD48cD48ZW0+MzUuPC9lbT7kvaDvvIzlpKfmpoLmmK/o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PmnIjnmoTpm6jvvIzpgqPlpKnnmoTmmI7mnIjvvIzov5nkuKror43kuI3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hI/mgJ3vvIzmmK/miJHnmoTniLHkurrvvIznlJzlv4P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6YCJ5oup54ix5oiR5oiW6ICF5LiN54ix5oiR77yM6IC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L2g5oiW6ICF5pu05Yqg54ix5L2g44CCPC9wPjxwPjxlbT4zN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utuWwseWcqOWTqumHjOOAguWmguaenOS9oOWGs+WumumXr+iNo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jjumHjOmbqOmHjOmZquedgOS9oOOAgjwvcD48cD48ZW0+MzguPC9lbT7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jIfnu4/ljobnmoTml7bpl7TmnoHkuYXov5zjgILluLjnlKjkuo7kurr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qPoqIDjgII8L3A+PHA+PGVtPjM5LjwvZW0+5q+U57+85Y+M6aOe77ya5q+U57+877y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oyo552A57+F6IaA44CC5Y+M6aOe77ya5oiQ5Y+M55qE5bm26aOe44CC5q+U5Za7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oSP5ZCI77yM5Zyo5LqL5Lia5LiK5bm26IKp5YmN6L+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eIseeahOWRs+mBk+aChOeEtuemu+WOu++8jOaIkeaJje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ug++8jOabvue7j+adpei/h+aIkeeahOW/g+mH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pgY3kuJbpl7TmiYDmnInnmoTot6/vvIzpgIbnnYDml7blhYnotbDvvIzlj6rkuL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pgoLpgIXjgII8L3A+PHA+PGVtPjQyLjwvZW0+5pyA5aW955qE5oSf6KeJ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yd5L2g55yL5Y675pe277yM5L2g5Lmf5Zyo5Yed6KeG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S6suaJi+S4uuaIkeeDp+eahOeVquiMhOaxpOacieeCueWSu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a7tOS4jeWJqeOAgjwvcD48cD48ZW0+NDQuPC9lbT7lsbHnm5/mtbfoqpPvvJr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5/nuqbvvJvoqpPvvJroqpPoqIDjgILmjIfnlLflpbPnm7jniLHml7bnq4vkuIv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oajnpLrniLHmg4XopoHosaHlsbHlkozmtbfkuIDmoLfmsLjmgZL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6IO25Ly85ryG77ya5YOP6IO25ZKM5ryG6YKj5qC357KY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Sf5oOF6Zq+6IiN6Zq+5YiG77yM5aSa5oyH5aSr5aa75oGp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Au+acieS4gOS4quS6uu+8jOaQuuS7luWxseS5i+efs++8jOmTuua7o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dkuefs+i3r+OAguS9oOS4gOWwj+atpeS4gOWwj+atpeeahOi1sO+8jOaAu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bm+Wto+WmguaYpeOAgjwvcD48cD48ZW0+NDcuPC9lbT7nvJjotbflsLHmmK/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iJHpgYfliLDkuobkvaDvvIznvJjnga3miJborrjlsLHmmK/miJHpgYfop4H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nvqTkuK3jgII8L3A+PHA+PGVtPjQ4LjwvZW0+5oiR55qE55y86Ye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77yM5LiA5YiH57mB5Y2O6YO95bCG5oiQ5Li66IOM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i+WIsOS9oOeahOesrOS4gOecvO+8jOWPquiDveaDs+i1t+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uOingeaBqOaZmuOAgjwvcD48cD48ZW0+NTAuPC9lbT7lj6r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qHmnInku4DkuYjmmK/miJHlgZrkuI3liLDnmoTvvIzmiJHmg7Pnl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rojmiqTkvaDjgII8L3A+PHA+PGVtPjUxLjwvZW0+5oOF5oqV5oSP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77ya55u45ZCI44CC5b2i5a655Y+M5pa55oCd5oOz5oSf5oOF6J6N5rS977yM5ZCI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eUn+S4gOS4lu+8m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opoHovbvmmJPov4fliIblr7nmiJHov4HlsLHvvIzkuI3opoH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pobrku47vvIzlhbblrp7ov4HlsLHkuI7pobrku47lkIzmoLf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vvIzlroPkvJrkvb/miJHkuKflpLHoh6rnq4vogIzkuI3nn6XlpKn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7q15L2/5LiH54mp5raI5Lqh77yM5oiR5a+55L2g55qE54i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44CCPC9wPjxwPjxlbT41NS48L2VtPuW4jOacm+S9oOS5n+acieWcqOWlv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4jeaYr+S4gOiIrOWSjOmaj+maj+S+v+S+v+WWnOasouS4gOS4i+Wwsee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aIkeS4gOi1t+iupOecn+eUn+a0u+eahOWWnOaso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mmK/kuIDpppbllLHliLDlmLblk5HvvIzljbTlgY/niLHnmoTmg4X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yJ55uu5Lyg5oOF77ya55So55yJ55y855qE5rS75Yqo5ZC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6Ieq5bex55qE5oOF5oSP44CC5bi455So5p2l5b2i5a6555So55y86Imy6KGo56S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OC48L2VtPueZveWktOWBleiAge+8muaEj+aAneaYr+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Un+a0u+WIsOiAgeOAgjwvcD48cD48ZW0+NTkuPC9lbT7ljYHoi7Hph4znmoT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lpb3vvIzmiYDmnInnmoTph47lv4Ppg73lj6r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Kh5pyJ5Lq65YC85b6X5L2g5rWB5rOq77yM5YC85b6X6K6p5L2g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ZOt5rOj44CCPC9wPjxwPjxlbT42MS48L2VtPuayoe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5tuS4jeS7o+ihqOW/mOiusO+8jOacieS4gOenjeeIseWQjeWtl+WPq+WBmu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aXqeW3suWfi+iXj+WcqOW/g+W6le+8jOS4jeimge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iAjOWPmOW+l+WtpOWvgu+8jOWboOS4uuaIkeeahOW/g+S8muawuOi/n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usOW+l+aIkeeIseS9oO+8gTwvcD48cD48ZW0+NjIuPC9lbT7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KrkurrnmoTml7blgJnvvIzlj6ropoHku5blr7nkvaDlhrfmt6HkuIDng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lpb3lg4/lnKjmtYHoo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0Mm53OGhsZH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NDJudzhobG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10DCE55979FD4AB14F4B8F5B0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