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0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D5BFDEF26F02BED31A07125BF9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D5BFDEF26F02BED31A07125BF9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4ix5LiA5Liq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jOacm+S9oOS4i+i+iOWtk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+8jOi/meagt+aIkeS8muWlveaJvuS9oOS4gOeCu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adpe+8jOadpeaIkei6q+i+ue+8jOaciOS6ruS4jeaKseS9oO+8jOaXtuWFieaRp+a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IseS9oOOAgjwvcD48cD48ZW0+My48L2VtPuWPquaDs+aJp+S9o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BleiAgeOAgjwvcD48cD48ZW0+NC48L2VtPuaIkeaDs+WcqOS9oOmCo+mHjOS5s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+8jOaYr+WvueS9oOeahOatu+W/g+WhjOWcsOOAgjwvcD48cD48ZW0+N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Bh+ingeS9oOS4jeWuueaYk++8jOaJgOS7peaIkeS4jeaDs+mUme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eaYr+S4jeaDs+ingeS9oO+8jOiAjOaYr+WboOS4uuaIkeaA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aIkeS7rOS5i+mXtOeahOmCo+S7veelnuenmOaEn++8gTwvcD48cD48ZW0+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Yr+S4gOWdl+Wdj+S6hueahOihqO+8jOS4jeimgeWGje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q+aAquaIkeayoeWRiuivieS9oO+8jOS9oOimgeaYr+S4jeW9k+aIke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Iq+aAquaIkeW9k+S9oOWutuWls+Wpv+OAgjwvcD48cD48ZW0+O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a4qeaflOWvueW+he+8jOabtOWWnOasouiiq+eJueauiuWvu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Yfop4HkuobkvaDvvIzkurrnlJ/oi6bnn63nlJzplb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77yM5LiN5YaN5pyd5pyd5pqu5pqu77yM5bey5piv5q2k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+8jOWboOS4uuacieS6huS9oOaJgOS7p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MuPC9lbT7miJHllpzmrKLkvaDvvIzorqTnnJ/kuJTmgIL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Iznu4jjgII8L3A+PHA+PGVtPjE0LjwvZW0+55yL5L2g6ZW/5b6X6YKj5LmI5oi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R5Lya5pS25L2g5LqG77yM6Zmk5LqG5oiR77yM6LCB6L+Y6KaB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WkqeWQhOS4gOaWue+8jOaEv+S9oOWIq+adpe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t5/miJHotbDlpb3lkJfvvIzmiJHkvJrnqbflsL3kuIDnlJ/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iLDogIHjgII8L3A+PHA+PGVtPjE3LjwvZW0+5oiR5Y+v5Lul6Zmq5L2g55av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v5Lul6Zmq5L2g5a6J6Z2Z77yM5L2G5Y+q5piv5ZKM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WlveePjeaDnOW9vOatpO+8jOS4gOaXpeWkq+Wmu+eZvuaXpeaB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mK/kvaDnlLfkurrvvIzoh6rlvZPkuLrkvaDpobblpKnnq4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LiN54ix5oiR5oiR5LiN54ix5L2g77yM5aaC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G5aSn5qyi5Zac44CCPC9wPjxwPjxlbT4yMS48L2VtPuaIkeeahOecvOmHj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ayoeacieWkp+a1t++8jOWPquacieS9oOOAgjwvcD48cD48ZW0+M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vJrmnaXvvIzmiYDku6XmiJHnrYnvvIzlk6rmgJXmmK/lnLDogIHlpKnoj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jgII8L3A+PHA+PGVtPjIzLjwvZW0+5oiR5oiS5o6J5oq95LqG5aW9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77yM5L2G5piv5b+Y5LiN5LqG77yM54ix5LqG6YKj5LmI5LmF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S4quS6uueahOeUn+a0u+WwseWDj+erpeivne+8jOWPq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WtkO+8jOaIkeS5n+S4jeaYr+WFrOS4u+OAgjwvcD48cD48ZW0+MjU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vvIzlkozlv4PniLHnmoTkurrovrnotbDovrnniLHvvIzlsL3nrq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rrlsbHkurrmtbfjgII8L3A+PHA+PGVtPjI2LjwvZW0+5L2g5Y675ZOq77yf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yw5pa544CC5oiR5LiA55u06YO95Zyo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SjOS9oOWQteaetu+8jOaIkeaDs+eUqOi6q+S9k+WSjOS9oCZsZHF1bzvmiZPm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yOC48L2VtPuaIkeeIseS9oO+8jOeIseS9oOaYr+S4g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WKm+mHj+OAgjwvcD48cD48ZW0+MjkuPC9lbT7lt6bmgJ3lj7Pmg7P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mnIDlpb3vvIzkvaDkuI3opoHmiJHvvIzosIHopoHlkaLvvJ8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oiR5Zac5qyi77yM5YaN5beu55qE5L2g77yM5Lmf5piv5oiR55qE55u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44CCPC9wPjxwPjxlbT4zMS48L2VtPuavj+asoeingeWIsO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acieWkmuW8gOW/g+WQl++8nzwvcD48cD48ZW0+MzIuPC9lbT7miJH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ml6DkurrvvIznm7TliLDpgYfop4HkuobkvaDvvIzku47mraTnnLzph4z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I8L3A+PHA+PGVtPjMzLjwvZW0+6I2j5Y2O5piv5L2g77yM5b+D5bqV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NC48L2VtPuaIkeeahOW/g+aYr+S4gOaJgOaIv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Ur+S4gOWPr+S7peW8gOWQr+Wug+eahOmSpeWMmeOAgj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rJHvvIzpmarkvaDntK/vvIzmiJHku6znm7jkvp3lgY7vvIzpmarkvaDotbDlro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ZXkuI3lj6/jgII8L3A+PHA+PGVtPjM2LjwvZW0+5L2g6KaB6K6w5b6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77yM5L2g5piv5Zad6Zyy5rC055qE77yM5omA5Lul5L2g5LiN6IO95YaN5ZC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aYr+S6uu+8jOaIkeS5n+aYr+S6uu+8jOWbm+iIj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Yr+aIkeeahOS6uuOAgjwvcD48cD48ZW0+MzguPC9lbT7miJHniLHkvaD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j6rmnInvvIzpgYfop4HkvaDnmoTli4fmsJTvvIzljbTmsqHmnInvvIznlZn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kuovjgII8L3A+PHA+PGVtPjM5LjwvZW0+5oiR5oqK5ZSH5Y6L6L+b5L2g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qE44CCPC9wPjxwPjxlbT40MC48L2VtPuS4luS6i+WmguS5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j+eIseS9oOi/meS4gOWPpeOAgjwvcD48cD48ZW0+NDEuPC9lbT7mmKXoirHnp4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6jlhqzpm6rvvIzlkozkvaDlnKjkuIDotbfvvIzmgLvmmK/lpb3lraP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KA5Zq85L2g55qE5ZCN5a2X77yM5oSf5Yiw5rip5a2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5uOemj+WwseaYr+acieS6uueIse+8jOacieS6i+WBmu+8jOacieaJ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QuPC9lbT7lgZrmiJHlpbPmnIvlj4vlkKfvvIzooYzlsLHnrZT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YzmiJHlho3mg7Pmg7Plip7ms5XjgII8L3A+PHA+PGVtPjQ1LjwvZW0+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77yM5Y+q5piv54m55Yir5oOz5L2g44CCPC9wPjxwPjxlbT40Ni48L2VtP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4r+a5vu+8jOaIkeWwhuWvhOS4gOS7veW4jOacm+WPq+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r4LpnZnnmoTpu5HlpJzvvIzlj6rmnInkvaDmiY3mhL/mhI/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pmarnnYDmiJHjgII8L3A+PHA+PGVtPjQ4LjwvZW0+5LiW55WM5LiK5bCx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Y+r5oiR5oCO6IO95LiN54+N5oOc44CCPC9wPjxwPjxlbT40OS48L2VtPui/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IseS4iu+8jOWNtOa4healmueahOWkseWOu+OAgjwvcD48cD48ZW0+NTA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4Hov4fnmoTkurrvvIznjrDlnKjpmpTnnYDlsbHmtbfnnIvkuI3op4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65LuA5LmI6KaB5a6z5oiR77yM5a6z5oiR6YKj5LmI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mguaenOacieS4gOWkqeS9oOecn+eahOWbnui/h+Wk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i/mOeVmeWcqOWOn+WcsOOAgjwvcD48cD48ZW0+NTMuPC9lbT7lvojlpJr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YXkuobkvJrohbvvvIzllK/ni6zkvaDvvIzotornnIvotor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5piv5oiR5ryr5ryr5L2Z55Sf6YeM77yM5pap6ZKJ5oiq6ZOB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9oOacieS7gOS5iOi6q+S7ve+8jOS9oOWwseacieS4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OAgjwvcD48cD48ZW0+NTYuPC9lbT7kuI3nrqHku4rkuJbkuZ/lpb3mnaXkuJ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miYDopoHnmoTlj6rmnInkvaDjgII8L3A+PHA+PGVtPjU3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rGC5Yy75LiN5b6X55qE6ZqQ55a+77yM5aeL5LqO5LiA6KeB6ZKf5oOF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aqo5oms54Gw44CCPC9wPjxwPjxlbT41OC48L2VtPuWPquaEv+WQm+W/g+S8v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4jei0n+ebuOaAneOAgjwvcD48cD48ZW0+NTkuPC9lbT7miJHkvJrniLHkvaD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miJHku6zkvJrku47moKHmnI3liLDlqZrnur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Of5peg5Z6g5LiH6YeM5rKZ77yM5bm46IO95LiO5L2g6LiP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S5n+aYr+S9oO+8jOi0peS5n+aYr+S9oO+8jOWbm+mdouWFq+aWueWFq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kIzlv4PogIznprvlsYXvvIzlv6fkvKTku6Xnu4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Li65L2g5YWl5LqG6a2U77yM5bCx572a5L2g5YC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2l5rih5oiR44CCPC9wPjxwPjxlbT42NC48L2VtPuS9oOi/meenjeS6uu+8geaIke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+eIseayoeS7gOS5iOWSjOS9oOWlveiwiOeahOOAgjwvcD48cD48ZW0+N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YrliKvpu4TmmI/vvIzmjKPohLHol4/ouqvnmoTpu5HmmpfvvIzlkJHkvaDnmoTlhY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jgII8L3A+PHA+PGVtPjY2LjwvZW0+5L2g55+l6YGT5oiR5pyA54ix55qE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46w5Zyo55yL6L+Z5Y+l6K+d56ys5LiA5Liq5a2X5bCx55+l6YG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tieW+he+8jOS4jeaYr+WboOS4uumCo+S4quS6uuS8muWbn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/mOacieeIseOAgjwvcD48cD48ZW0+NjguPC9lbT7mgLvopoHlhYHorrj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vaDvvIzmiY3og73otbbkuIrmnIDlpb3nmoTnm7jpgYf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K5bid77yM6LWQ57uZ5oiR55qE56S854mp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WSjOaIkeiwiOaBi+eIseWQp++8jOS7peWQjuaIkeS7rOeahOe6quW/te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QjOW6huOAgjwvcD48cD48ZW0+NzEuPC9lbT7llpzmrKLkvaDvvIzov57mmZrpo47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rqnmiJHphbjmupzmupzjgII8L3A+PHA+PGVtPjcyLjwvZW0+5oiR6K6k55yf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4ix5oOF5bCx5YOP5aSp56m65Lit55qE5pif5pif77yM5L2g5bCx5YOP5oiR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3My48L2VtPuWmguaenOaIkeacieWwvuW3tOeahOivne+8jO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geWcqOS9oOmdouWJjeaRh+S4quS4jeWBnOOAgjwvcD48cD48ZW0+NzQuPC9lbT7mqL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iJ7nmoTnvo7kuL3vvIzlsLHlg4/miJHku6zlv6vkuZD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J5L2g5Zyo5oiR6Lqr6L6577yM5ZOq6YeM6YO95piv5pm0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Ise+8jOWwseaYr+S4gOeUn+eahOS4jeemu+S4jeW8g+ebuOS6kuWB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cuPC9lbT7niLHvvIzotbfkuo7lvq7nrJHvvIzmtZPkuo7kurL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3kuo7ms6rlhYnjgII8L3A+PHA+PGVtPjc4LjwvZW0+5Y6G5bC95Y2D5biG77yM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pyA5oOz56m/55m96KOZ5a2Q57uZ5L2g55yL44CC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WRveeahOWujOaVtO+8jOaYr+aIkeWFnOWFnOi9rOi9rO+8jOWBm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cuuaipuOAgjwvcD48cD48ZW0+ODAuPC9lbT7niLHmg4XlkozotYzljZrkuID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nnLznmoTpg73mi7/lmajlrpjkuIvms6jjgII8L3A+PHA+PGVtPjg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i5oOz5a+55YWo5LiW55WM54Kr6ICA77yM5Y+I5LiN6IiN5b6X5LiO5Lu75L2V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6YKj5Liq5Lq644CCPC9wPjxwPjxlbT44Mi48L2VtPuecn+eahOWlveaDs+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eUn+S8tO+8gTwvcD48cD48ZW0+ODMuPC9lbT7lpKnloYzkuIvmnaXvvIz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pDvvIzpmarmsrXnnIvlpKnltKnlnLDoo4LjgII8L3A+PHA+PGVtPjg0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Kh5pyJ5oiR55qE6Zmq5Ly077yM5L2g5Lmf5Y+v5Lul57+76L+H6auY5bGx5Y67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Jv+iSmeS9oOeahOWHuueOsO+8jOWkn+aIkeasou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5t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NXRvbXgzbi5odG1sIj5odHRwczovL2R1YW5qdXppa3UuY29tL2R1YW5qdXppLzNsbjV0b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D5BFDEF26F02BED31A07125BF9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