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3:5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9C46362E4CC74A6A4115268F8FA9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9C46362E4CC74A6A4115268F8FA9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bel5L2c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UqOaYpeWkqeiIrOeahOa4qeaaluWboue7k+WQjO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kj+WkqeiIrOeahOeBq+eDreiupOecn+W3peS9nO+8jOeUqOeni+WkqemHjO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nummiOS8geS4mu+8jOeUqOWGrOWkqemHjOeahOerpeivneeKkui1j+iHquW3seOAgu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eS4iuWbm+WPpeivne+8jOiuqeaIkeS7rOS4gOi1t+WFseWLie+8jOS4uuS4quS6u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8geS4muWPkeWxlei0oeeMruWKm+mHj+OAgjwvcD48cD48ZW0+Mi48L2VtPu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WcqOaxl+awtOS4reaJk+aLvO+8jOWcqOWKquWKm+S4reaOoue0ou+8jO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WPr+WWnOeahOaIkOe7qe+8jOaWsOeahOS4gOW5tOWIsOadpe+8jOacm+S9oOWGjeaO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e+8jOWwhuWQg+iLpuiAkOWKs+eahOeyvuelnue7p+e7reWPkeaJrO+8jOaUtuiOt+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+ieeFjO+8geaWsOeahOS4gOW5tOmHjO+8jOWKoOayue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a4qemmqOeahOaXpeWtkOmHjO+8jOW4uOW4uOW/hui1t+WFseWkhOeahOWyge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WsOW5tOW/q+S5kO+8jOW/g+aDs+S6i+aIkO+8gTwvcD48cD48ZW0+NC48L2VtP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pv+i2iua4uui/nOeahOeDn+Wymu+8jOWQueW8gOaZqOabpuS4i+e7veaUvueahOiKsee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aXoOmZkOeahOmXruWAmeWSjOaAneW/teWmgue6puiAjOiHs++8jOWcqOi+nuaX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eJueWIq+eahOaXpeWtkO+8jOelneS9oOaWsOW5tOW/q+S5kO+8jOmdkuaYpeaXoOmZ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mSn+WjsOaYr+aIkeeahOmXruWAme+8jOatjOWjs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mbquiKseaYr+aIkeeahOi0uuWNoe+8jOe+jumFkuaYr+aIkeeahOmjnuWQ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mjjuaYr+aIkeeahOaLpeaKse+8jOW/q+S5kOaYr+aIkeeahOekvOeJqe+8gee7n+e7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gee7meS9oO+8jOelneWFrOWPuOaWsOW5tOW/q+S5kO+8gTwvcD48cD48ZW0+Ni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S9oO+8jOeUqOS4gOW5tOeahOWKquWKm++8jOaNouadpeaIkOWKn+eahOaUtuaIk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i3n+S9oOetvue6pu+8jOWWnOaCpuS4juS9oOebuOaLpe+8jOaWsOeahOS4gOW5t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JueWcsOS4uuS9oOmihOiuouS6huadpeW5tOeahOWlvei/kO+8jOaEv+S9oOWKoOayu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u+8jOS4juWLpOWKs+S4uuS8je+8jOacgOe7iOaPoeS9j+iDnOWIqeeahOaJ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souWjsOeskeivreWknOS4jeecoO+8jOaYqOaXpeWli+aWl+S+neeo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+8jOaPoeaJi+aLpeaKseazquawtOa2n+a2n++8jOaEn+iwouabvue7j+eahOebuOS6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Ur+aMge+8jOaEn+iwouecn+W/g+WunuaEj+eahOWQjOS7geW8n+WFhO+8jOelneaEv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sOeahOS4gOW5tO+8jOaIkeS7rOWvhuWIh+mFjeWQiO+8jOeyvuivmuWQiOS9nO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S4iuaWsOWPsOmYtu+8jOWPluW+l+abtOWkp+eahOaIkOWKn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juS4veeahOaVheS6i+aAu+aciea1qua8q+eahOW8gOWni++8jOW5uOemj+eahOS8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u+acieeUnOicnOeahOe7k+WxgO+8jOmGieS6uueahOmjjuaZr+aAu+aciee7mueDgu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+8jOW/q+S5kOeahOiKguaXpeaAu+aciea4qemmqOeahOmXruWAme+8jOaWsOW5t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9oOWQiOWutuasouS5kO+8jOW/q+S5kOaXoOi+u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aLk+S6i+S4mueahCfnioHpk6fvvIzlsL3nrqHlpoLmraTmsonph43vvJvkvYbmgqj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h6HnmoTmr4XlipvvvIzmr5Xnq5/kuIDmraXkuIDmraXlnLDotbDov4fmnaXkuobvvI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lrDlubTkvbPoioLkuYvpmYXvvIzmhL/mvKvlpKnnmoTniIbnq7nlo7DvvIzljJbkvZz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mKXpm6jvvIzliqnmgqjmkq3kuIvnvo7lpb3mnKrmnaXnmoToia/np4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paw55qE5LiA5bm05Y2z5bCG5Yiw5p2l77yM5omA5pyJ55qE5LiA5YiH6YO9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paw55qE5byA5aeL77yM5Y+q5pyJ5Yqq5Yqb44CB5ou85pCP5omN5Lya5pG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A6L2u55qE5oiQ5Yqf77yM5aSn5a626KaB5a+56Ieq5bex5pyJ6L+Z5Liq5L+h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6YO95piv5oiR5pyA5b6X5oSP55qE5ZGY5bel77yM5Yqg5rK5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+memjnuWHpOiInuWQjOi/juWuou+8jOmXqOaVrOetteW8gOernuWQkeWQm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+8jOelneaCqOS6i+S4muiSuOiSuOaXpeS4iu+8geaBreeln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muiSuOiSuOaXpeS4iu+8gTwvcD48cD48ZW0+MTIuPC9lbT7kvaDnmoTmsZfmsL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b3mtYHvvIzmiJDlip/kuI3mmK/kuI7kvaDmj6HmiYvkuoblkJfvvIzkvaDnmoT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mb3otLnvvIzog5zliKnkuI3mmK/kuI7kvaDkvJrluIjkuoblkJfvvIzovp7ml6f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YvpmYXvvIzllK/mnInnnJ/or5rnpZ3npo/vvIzmhL/kvaDlnKjmlrDnmoTkuIDlub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sZXpuL/lm77vvIzlnKjkuovkuJrpgZPot6/kuIrlhpnkuIvovonnhYznmoTkuIDn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msrnvvIE8L3A+PHA+PGVtPjEzLjwvZW0+5paw5bm055qE6ZKf5aOw6L+Y5Zyo5Zue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Y6buY5Li65L2g6K645LiL5oS/5pyb77ya5oS/5L2g5b+r5LmQ55Sf5rS75bm456a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b54ix5oOF55Sc6Jyc6ZW/6ZW/5LmF5LmF77yb56aP5pif6auY54Wn5rua5rua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Sn5ZCJ6aG66aG65Yip5Yip77yM6Lqr5b+D5peg5oGZ5YGl5YGl5bq3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maj+edgOaWsOW5tOeahOWIsOadpe+8jOmihOelnei0t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ooeaJqeWkp++8jOS4muWKoeWPkeWxle+8jOeUn+aEj+WFtOmahu+8jOi0oua6kOW5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TwvcD48cD48ZW0+MTUuPC9lbT7ml7bpl7TorrDlvZXnnYDkvaDnmoTohJrmraXvvI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ogq/lrprkuobkvaDnmoTliqrlipvjgILmiYDmnInnmoTpqoTlgrLlkozmiJDlip/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ov4fljrvnmoTkuIDlubTph4zvvIzmlrDnmoTkuIDlubTljbPlsIblvIDlp4v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mlrDnmoTotbfot5Hnur/kuIrlho3mrKHmi7zmkI/vvIzmhL/kvaDog73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onnhYznmoTmmI7lpKnjgII8L3A+PHA+PGVtPjE2LjwvZW0+5Li65paw5bm05bmy5p2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aw5bm056Wd56aP77yB56Wd5oKo5pyJ5Liq5bmz5a6J5oSJ5b+r55qE5paw5bm0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paw55qE5LiA5bm06YeM5YGl5bq35aaC5oSP77yM6ams5Yiw5oiQ5Yqf77yB5YC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Zue5aSn5Zyw44CB5LiH6LGh5pu05paw5LmL6Imv6L6w77yM5pWs56Wd5oKo56aP44CB5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/5LiJ5pif6auY54Wn77yM6ZiW5bqc5bq35LmQ77yM5aaC5oSP5ZCJ56W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eskeWuue+8jOWcqOiKsemXtOe7veaUvu+8m+a4qemmqO+8jOaykOa1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s+WFie+8m+aipuaDs++8jOWcqOWdmuaMgeS4reWunueOsO+8m+acuumBh++8jOWcqOWu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reWIsOadpe+8m+eDpuaBvO+8jOWcqOeDn+S6keS4remjmOaVo++8m+aDheiwiu+8jOWc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S4remFnemFv++8m+W5uOemj++8jOWcqOaWsOW5tOiuuOaEv+S4readpeS4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ov4fljrvnmoTkuIDlubTvvIzkvaDku5jlh7rkuobli6TlpYv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ojrfkuobmiJDlip/llpzmgqbvvIzlnKjkurrnlJ/nmoTpgZPot6/kuIrnlZnkuI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nmoTkuIDnrJTvvJvltK3mlrDnmoTkuIDlubTph4zvvIzmhL/kvaDku5jlh7rmi7zmk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5bvvIzlnKjkurrnlJ/nmoTml4XpgJTkuK3nlLvkuIvngb/ng4LnmoTkuIDnrJTvvJ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h4zvvIzliqDmsrnvvIE8L3A+PHA+PGVtPjE5LjwvZW0+57uT5p2f5LqG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U5rOi77yM5byA5ZCv5LqG5paw5LiA6aG155qE56+H56ug44CC6amx5pWj5LqG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06Zy+77yM6L+O5p2l5LqG5paw5LiA54mH55qE6Ziz5YWJ44CC5pil6IqC5paw5rCU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IqC5paw6LW354K577yM5oS/5L2g5Zyo5paw55qE5LiA5bm06YeM5pS26I635ru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6L+e6L+e44CC5pil6IqC5b+r5LmQ77yBPC9wPjxwPjxlbT4yMC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iuWni+eahOS7iuWkqe+8jOmAgeS9oOS7gOS5iOekvOeJqeWlveWRou+8n+S4uuS9oOW8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v+WQp++8jOaciemUsOaDs+aIkOecn++8jOmTheeoi+aXoOmZkO+8jOawn+i0te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iKseS4jeWujOeahOmThe+8jOWdmuW8uuaXoOavlOeahOmUjO+8jOS7peWPiuWN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emVgeeahOS4gOWIh++8jOaWsOW5tOW/q+S5kOOAgjwvcD48cD48ZW0+MjEuPC9lbT7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naXkuobvvIznpZ3npo/mnaXkuobjgILmlrDlubTmlrDmsJTosaHvvIzmlrDlubTmlrD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hL/otKLnpZ7nu5XnnYDkvaDvvIznpo/npZ7mg7PnnYDkvaDvvIzlubjov5DkuYv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nYDkvaDvvIzniLHmg4XkuYvnpZ7mgYvnnYDkvaDvvIznpo/npZ7msLjov5zlv7X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yLjwvZW0+5bKB5pyr77yM5Y+I5Yiw5bKB5pyr44CC5oSf6LCi5oK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LuY5Ye65LiO5ou85pCP77yM5oSf6LCi5oKo5LiO5YWs5Y+45LiA6LW3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44CC5bGV5pyb77yM5bCx5pyJ5biM5pyb44CC5biM5pyb5piO5bm05oKo5LiA5aaC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qE5bel5L2c77yM5pS26I635Yqg5YCN55qE5b+r5LmQ77yM5YWF5a6e5bm456aP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56Wd5L2g5YGl5bq377yM5bm456aP5ZCJ56Wl77yBPC9wPjxwPjxlbT4y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mdoOWkp+Wutu+8jOaIkOe7qeWboOWkp+Wutu+8jOWFrOWPuOacieWkp+Wutu+8jOS4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Wkp+Wutu+8jOS7iuWkqeWWnOW6humAgeWkp+Wutu+8jOelneemj+e7meWkp+Wut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utui6q+S9k+WBpeW6t++8jOS4h+S6i+WmguaEj++8jOW3peS9nOmhuuW/g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OicnO+8jOadpeW5tOS4uuWFrOWPuOWGjeWIm+eCueaViOebiu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pm6rljovpnZLmnb7vvIzpnZLmnb7mjLrkuJTnm7TjgILlnKjlm7Dpmr7nmoT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iJHku6zkurrkurrpg73opoHlgZrkuIDmo7XpnZLmnb7vvIzlj6rmnInlnZrmjIH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4HliLDog5zliKnnmoTmm5nlhYnjgILlkIzlv5fku6zvvIzkvaDku6zkuIDlrpropo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v6Hlv4PvvIzmiJHnm7jkv6HkvaDku6znmoTog73lipvvvIzliqDms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6bKc6Iqx576O6YWS5piv6Zmq6KGs77yM5Li76KeS5b2T5piv5Yib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bm06L6b6Ium5LiA5bm057Sv77yM5o2i5p2l5LqL5Lia5Y+R5bGV5Lia57up5L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l56255Lqk6ZSZ6LWe5LiN57ud77yM5a+S5pqE5LmL5Lit5b+D6Zm26YaJ44CC5oS/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LiN6LqB5YaN5Yqq5Yqb77yM5paw5bm05pu05LiK5LiA5bGC5qW8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WsOW5tOeahOmSn+WjsOWNs+WwhuaVsuWTje+8jOaWsOW5tOWNs+WwhuaLieW8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leOAgui/h+WOu+eahOS4gOW5tOaIkeS7rOmjjumbqOWQjOiIn++8jOaNouadpeS4mue7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+8m+aWsOeahOS4gOW5tOaIkeS7rOimgeWGjeaOpeWGjeWOie+8jOaKiui+ieeFj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Ev+WQhOS9jei6q+S9k+WBpeW6t++8jOWQiOWutuW5uOemj++8gT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iLDliLDliLDvvIznpZ3mgqjlpb3lpb3lpb3vvIznpo/mmJ/nhafnhaf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nqIvlppnlppnlppnvvIzmlLblhaXpq5jpq5jpq5jvvIzng6bmgbzlsJHlsJHls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rq/miqXmiqXmiqXvvIzlnIbmoqbml6nml6nml6nvvIzlhajlrrbnrJHnrJHnrJHjgIL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sLHmnaXliLDvvIE8L3A+PHA+PGVtPjI4LjwvZW0+55m+6Iqx57u96Imz6L+O5pil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mQ5bm05Y2O56Wd56aP6YGT44CC5aSp5LiK5pif5pif55yL552A56yR77yM5Lq66Ze0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l5YWJ6ICA44CC6Iie54uu56en5q2M6Lip6auY6Le377yM5pex6Ii56bq75amG5Zac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44CC56Wd5L2g6ZiW5a625bm456aP6Lez77yM5oS/5L2g5paw5pil6LSi56We5oqx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yOS48L2VtPuaWsOeahOS4gOW5tOW8gOWQr+aWs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aWsOeahOepuueZveaJv+i9veaWsOeahOaipuaDs+OAguaLguWOu+WygeaciOS5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uqeasoueskeWSjOazquawtOeIseS4juWTgOaEgeWcqOW/g+S4reWHneaIkOS4gOmi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eahOaZtuiOueeQpeePgOOAguelneaWsOW5tOW/q+S5kO+8gT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q5jlsbHkuIrnmoTkurrmgLvog73mnIDlhYjnnIvliLDmlrDkuIDlubTnmoTml6Xlh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mgqjnmoTpq5jnnrvov5znnqnvvIzmgqjnmoTkuovkuJrlv4XnhLbliY3mma/ovonn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gqjpuY/nqIvkuIfph4zvvIE8L3A+PHA+PGVtPjMxLjwvZW0+5Lq655Sf6Zq+5YW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LC377yM5bCx55yL5L2g5piv5ZCm6IO957uZ6Ieq5bex5pCt5LiA5Liq6Lez5p2/77y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q+5YWN5pyJ5LiN6aG677yM5bCx55yL5L2g5piv5ZCm6IO957uZ6Ieq5bex5LiA5p2f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b5LiN566h6L+H5Y675pyJ5aSa5aSx6LSl77yM5bCG5p2l6YO95piv5pyq55+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Yqq5Yqb6ICF5omN6IO96I635b6X5paw5LiA6L2u55qE5oiQ5Yqf77yM5Yqg5r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5aW95L2g5ZOf44CCPC9wPjxwPjxlbT4zMi48L2VtPuS4gOW4humjjumhuuWQieaY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h+S6i+WmguaEj+atpeatpemrmOOAguWbm+Wto+W5s+WuieaYpeW4uOWcqO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emj+W5tOadpeOAguaXp+WygeWGjea3u+WHoOS4quWWnO+8jOaWsOW5tOabt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alvOOAgueMquW5tOelneS9oOS4h+S6i+WmguaEj++8gTwvcD48cD48ZW0+Mz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nvKTnurfnvo7phZLphofvvIzkuL7mna/lkIzluobkuJrnu6npq5jjgILmjozlo7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s6roirHpl6rvvIzkvaDnmoTovpvlirPmiJHnn6XpgZPjgILmiJDlip/kuYvot6/msZf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vvIzmi7zmkI/mjaLmnaXkuovkuJrlgrLjgILmhL/kvaDlho3mjqXlho3ljonkuI3pqoTl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ho3miormlrDlip/lu7rvvIE8L3A+PHA+PGVtPjM0LjwvZW0+5paw5bm05Yiw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iw77yM56Wd5L2g56aP5pif5b2T5aS054Wn77yb5b+D5oOF5aW96Lqr5L2T5aW9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S75pu0576O5aaZ77yb6ZKe56Wo5aSa5a625bqt5ZKM77yM56Wd5L2g5pel5a2Q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Gr77yb56Wd56aP5oSP6K+356yR57qz77yM56Wd5L2g5bm456aP5pep5Y+R6L6+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zNS48L2VtPuS4gOW5tOeahOS7mOWHuu+8jO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l+awtO+8jOS4gOW5tOeahOaJk+aLvO+8jOaNouadpeW5tOW6leeahOi+ieeFjO+8j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PoeWIsOW5uOemj+eahOaJi++8jOS4juWWnOaCpuetvue6pu+8jOaWsOeahOS4gOW5tOWP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Wni++8jOaEv+S9oOWKoOayuem8k+WKsu+8jOWGjeaOpeWGjeWKse+8jOaUtuiOt+aY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IkOaenO+8jOaPoeaJi+aYjuW5tOeahOaIkOWKn++8gTwvcD48cD48ZW0+M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HmlrDlubTlj4jmnaXliLDvvIznpZ3npo/lv5jkuI3mjonvvIzpl67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gIHliLDvvIzlv4PmhL/lj6/mlLbliLDjgILmhL/kvaDlnKjmlrDnmoTkuIDlubTph4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l6Dlv6fmhIHvvIzkuovkuJrml6Dlm7Dpmr7vvIzniLHmg4Xml6Dms6LmipjvvIzml6X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uqLngavngavvvIE8L3A+PHA+PGVtPjM3LjwvZW0+5paw5bm056Wd56aP5rC45LiN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qL5LqL6YO9576O5aW977yM5aSp5aSp5LiA6aWx5Lik5Liq5YCS77yM6Lq65Zyo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Ww6ZKe56Wo77yM57uP5bi455yL6KeB5L2g5YK756yR77yM5oS/5L2g6Z2S5pil5Y+I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BPC9wPjxwPjxlbT4zOC48L2VtPue7v+WPtumZquihrOS6hue6ouiKseeahOWoh+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qOefs+W9sOaYvuS6huWkp+WxseeahOW3jeWzqO+8jOa1t+m4n+eCuee8gOS6hua1t+a0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cuu+8jOeZveS6keWRiuivieS9oOiTneWkqeeahOaflOe+ju+8jOe5geaYn+eDmOaJ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7keWknOeahOa3semCg++8jOelneemj+S4uuWWnOW6hueahOaYpeiKgumUpuS4iua3u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YpeiKguW/q+S5kOOAgjwvcD48cD48ZW0+MzkuPC9lbT7lsoHmnIjkuI3ls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ZPphazli6TjgILov4fljrvnmoTkuIDlubTph4zvvIzmiJHku6zljobnu4/po47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rqHpgZPot6/lnY7lnbfvvIzlsL3nrqHlm7Dpmr7ph43ph43vvIzkvYbljbTmiJDnu6n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HmlrDnmoTkuIDlubTlj4joh7PvvIzmm7TpnIDlpKflrrbliqrlipvvvIzmkLrmiYv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pYfov7nvvIHnpZ3lpKflrrbouqvkvZPlgaXlurfjgIHpmJblrrblubjnpo/jgIHllpz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jgIHlpb3ov5Dov57ov57vvIE8L3A+PHA+PGVtPjQwLjwvZW0+5oKo5rC46L+c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b6u56yR552A77yM5oKo5piv5LiA5py15b6u56yR55qE6Iqx77yM5Zyo5Zub5a2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77yM5rC45LiN5YeL6LCi44CC5oS/5oKo55qE5LqL5Lia5Zyo5b6u56yR5Lit5oSI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5ub44CCPC9wPjxwPjxlbT40MS48L2VtPuWogemjjumbhOeLruaYgummluWVuO+8jOmUo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p+Wkqei4qemrmOi3t+OAguiKseWboumUpuewh+aJreenp+atjO+8jOeBq+agkemTtuiK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qOaZk+OAguWNg+WutuS4h+aIt+atjOiInui5iO+8jOeUt+Wls+iAgeWwkeWFqOWutui3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aAgOeVhemlruWbouWchumFku+8jOW5uOemj+e+jua7oeeahuasoueskeOAguaEv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S5kOW8gOaAgO+8gTwvcD48cD48ZW0+NDIuPC9lbT7lpKfmtbflhajmmK/msLTvvIzm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lhajmmK/ohb/vvIzovqPmpJLnnJ/ovqPlmLTvvIzlkozkvaDogYrlpKnkuI3lkI7mgp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pKnlpKnlvIDlv4PnrJHlvpflkIjkuI3mi6LlmLTvvIzoo4HlkZjlsLHlg4/mmKX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lbDpkrHmlbDliLDmtYHlj6PmsLTvvIzlk4jlk4jvvIzliKvnrJHkuobvvIzlv6vm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vIHmlrDlubTlv6vkuZDvvIE8L3A+PHA+PGVtPjQzLjwvZW0+5pyJ5b+r5LmQ77yM5pyJ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b5pyJ5rGX5rC077yM5pyJ5rOq54+g77yb5pyJ6L6b5Yqz77yM5pyJ5pS26I6344C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iA5bm077yM5oiR5Lus5bCd5bC95Lq655Sf55m+5ZGz77yM5Y+W5b6X5Lq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7up44CC5paw55qE5LiA5bm077yM5oiR5Lus6KaB57un57ut5Yqq5Yqb77yM5Lu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6LeR57q/5Ye65Y+R77yM55So5oiR5Lus55qE5Yqz5Yqo5Z+56IKy5Ye65pu05Liw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c5a6e44CC5Yqg5rK577yBPC9wPjxwPjxlbT40NC48L2VtPumZpOWkleWkn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+8jOWFqOWutuWSjOS5kOiejeiejeS6q+WbouWchu+8m+aMgueBr+esvO+8jOi0tOaY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mj+WIsOWutuS4reS5kOS4jeWujO+8m+WMheawtOmluu+8jOiSuOW5tOezle+8jOaci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WRs+W/g+mHjOeUnO+8m+eci+aYpeaZmu+8jOeHg+eDn+iKse+8jOe6oue6oueBq+eB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5tOOAgumZpOWkleWknO+8jOaEv+Wkp+WutuW/q+W/q+S5kOS5kOi/juaWsO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iZjnqbrmsJTlgZrpgq7lt67vvIzmiormiJHng63ohb7ohb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oo4XorqLmiJDljIXoo7nvvIzliqDljbDkuIrnnJ/lv4PnmoTpgq7miLPvvIznlKj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muKnlv6vpgJLotbbmmKXoioLkuYvliY3pgIHliLDkvaDmiYvkuIrvvIzmj5DliY3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zlpb3ov5Dmu5rmu5rvvIE8L3A+PHA+PGVtPjQ2LjwvZW0+54yq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Gt56Wd77ya54yq5bm05aW95pe25py677yM5Y+R5bGV5aSn5aWR5py677yM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5aSp5py677yM6L275p2+55CG5LiH5py677yM6IGa6LSi6I635ZWG5py677yM5Yib5paw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py677yM54ix5oOF5re755Sf5py677yM5a2m5Lmg5oKf546E5py677yM5oiQ5Yqf6YGH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BPC9wPjxwPjxlbT40Ny48L2VtPuWlveS5heayoeacieWQrOWIsOS9oOeahO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5heayoeacieS6uuWQrOaIkeiwiOW/g++8jOWcqOmbquiKsemjnuiInu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cn+eahOWlveaDs+S9oO+8jOelneaWsOW5tOW/q+S5kO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o/nnYDmlrDlubTnmoTliLDmnaXvvIzpooTnpZ3otLXlhazlj7jop4TmqKHmianlp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lj5HlsZXvvIznlJ/mhI/lhbTpmobvvIzotKLmupDlub/ov5vvvIHmga3npZ3mgq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okrjokrjml6XkuIrvvIzmlrDlubTmm7TmnInmlrDmsJTosaHvvIHnpZ3mgqjnlJ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mobpgJrlm5vmtbfvvIzotKLmupDojILnm5vovr7kuInmsZ/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oKo5Zyo5paw55qE5LiA5bm06YeM77ya5LiA5a625ZKM5ZKM552m552m77yM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77yb5LiA55Sf5b+r5b+r5LmQ5LmQ77yM5LiA5LiW5bmz5bmz5a6J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7K+56We55m+5YCN77yM5pyI5pyI5Zac5rCU5rSL5rSL77yb5bm05bm06LSi5rqQ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bKB5bKB5bmz5a6J56Wl5ZKM77yB5pil6IqC5b+r5LmQ77yB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juS6i+i3n+edgOS9oO+8jOmHkemSsei0tOedgOS9oO+8jOi0teS6uuW4ruWKq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uOS6i+i6suedgOS9oO+8jOWwj+S6uue7leedgOS9oO+8jOeIseS6uuW/teedgOS9o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aMguedgOS9oO+8jOS4iuWkqeS/neS9keS9oO+8jOaIkeWcqOelneemj+S9oOOAg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TEuPC9lbT7mmKXoioLoioLlkI7opoHmlLblv4P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3mlrDlubTnrKzkuIDnj63vvJrmorPoo4XmlbTpvZDjgIHnsr7npZ7mipbmk57mmK/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zmjK/lpYvnsr7npZ7jgIHmipXlhaXlt6XkvZzmmK/kuK3nj63vvIzlirPpgLjnu5P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sIPoioLouqvlv4PmmK/mmZrnj63jgILlv4Pmg4XkuI3kuIvlspfvvIzlv6vkuZDmnaX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E8L3A+PHA+PGVtPjUyLjwvZW0+6LWw6L+H5ryr5ryr55qE5bKB5pyI77yM57uG5pWw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5qE5Zue5b+G77yM6K+36K6w5b6X5oiR77yM5bCx6LGh5oiR5pe25pe25oOz6LW3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77yM5bSt5paw55qE5LiA5bm077yM5oS/5L2g5bmz5a6J5b+r5LmQ77yM576O5qKm5o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aXp+S4gOW5tO+8jOS8pOW/g+aXpeWtkOWFqOaKm+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S4gOW5tO+8jOW/q+S5kOaXtuWFieWwhuWIsOadpeOAguaXp+S4gOW5tO+8jOeX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mDveW/mOiusOOAguaWsOS4gOW5tO+8jOW5uOemj+eUn+a0u+WwhuS8tOS4tOOAgu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iuWni++8jOelneS9oOaWsOW5tOW/q+S5kO+8gTwvcD48cD48ZW0+NTQuPC9lbT7lubT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ip7lubTotKfvvIzlkITlpKfllYblnLrljrvovazovazjgILmmKXoioLllpzluo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rozvvIzmlrDlubTkv4PplIDlnKjolJPlu7bvvIzmjJHmjJHmi6Pmi6Plv4PllpzmrK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bDpgJvpgJvlv6vkuZDkuZ/kvp3nhLbjgILlubTlupXkuobvvIzmhL/kvaDnva7lip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ubTotKfvvIzlv6vkuZDliLDmsLjov5zvvIE8L3A+PHA+PGVtPjU1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iO5aSx6LSl77yM5LuK5aSp6YO95piv5LiA5Liq6IqC54K544CC5oiQ5Yqf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yJ5Lqb5bCP5b6X5oSP77yM5aSx6LSl55qE5Lmf5Lya5pyJ5Lqb6K645oeK5oKU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iH6YO95Lya5oiQ5Li66L+H5Y6777yM5oiQ5Li65L2g5Lq655Sf55qE5LiA5q61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44CCPC9wPjxwPjxlbT41Ni48L2VtPuWIhuaLhemjjumbqOWIhuS6q+mYs+WFi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aKiueUmOiLpuWTgeWwne+8jOWcqOi/meS4quaWsOW5tOWIsOadpe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uqeadr+mFkue+jumFkuWwveaDhemjmOmmme+8jOelneaEv+adpeW5tOeyvuivmu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sei/m+mAgO+8jOS4gOi1t+aKiuabtOe+juWlveeahOacquadpeW8gOWIm+OAgu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S6i+S7rOS4h+S6i+WmguaEj+mYluWutuW5uOemj+OAgjwvcD48cD48ZW0+N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Xor53vvJrkuKrkvY3li6TlpYjnmoTlk6Xpl6jlhL/ku4vpl6jlhL/vvIzmlrDlubTlp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iLDmjY/vvIzpn7PkuLrmsqHlmJvpkrHvvIzlsYvlrrblj4jkuIrmtqjvvIzkuI3o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4vnpLznianvvIzlq6nkuYjlip7mjY/vvJ/lj6rlpb3nu5nkvaDlj5HmnaHlv4Popb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iY3ot5/kvaDnvKnkuIDlo7DvvJrmlrDlubTlv6vkuZDvvIE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LWw5LqG5LiA5bm055qE6L6b5Yqz77yM6L+O5p2l5LqG5Y+I5LiA5Liq5bSt5paw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6Wd5oKo5Zyo5paw55qE5LiA5bm06YeM77yM5aSn5bGV5a6P5Zu+77yM6LSi5rqQ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BPC9wPjxwPjxlbT41OS48L2VtPuaWsOW5tOWIsO+8jOWQhOi3r+elnuS7mem9kOel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i0ouelnuelneS9oOi0oua6kOa7mua7muaMoeS4jeS9j++8jOe+juelnuelneS9oOaY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k+S4veiDnOWoh+iKse+8jOeIseelnuelneS9oOeIseaDhee+jua7oeeUnOWmguicn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elnuelneS9oOWlvei/kOi/nui/nuWJquS4jeaWreOAguaY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mlrDnmoTkuIDlubTliLDkuobvvIzpgIHkvaDlm5vkuKombGRxdW87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GJnJkcXVvO++8muW/g+WchuaipuWchu+8jOWchuWchua7oea7oe+8m+i0oua6kOemj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3puWPs+mAoua6kO+8m+aDhee8mOWPi+e8mO+8jOebuOmAouaciee8mO+8m+W/g+aE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aEv+aEv+maj+W/g+OAgjwvcD48cD48ZW0+NjEuPC9lbT7mmKXpm6jvvIzlg4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oTnj43nj6DvvIzkuIDpopfkuIDpopfmlaPokL3kuIvmnaXkuobvvIHlq6noir3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nmoTmnp3lpLTvvIzkuIDpopfkuIDpopfnu73lvIDkuobvvIHlv6vlvKDlvI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h4Lov47mjqXlkKfvvIzmmKXlpKnvvIzmnaXkuLTkuobvvIHmlrDmmKXmmK/lpJrkuY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yLjwvZW0+5oSf6LCi5oKo5Zyo6L+H5Y6755qE5LiA5bm05Lit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d5YWs5Y+455qE5aSn5Yqb5pSv5oyB77yM56Wd5oKo5Zyo5paw55qE5LiA5bm05Lit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aSn5bGV5a6P5Zu+77yB5b6I6I2j5bm46L+H5Y6755qE5LiA5bm06YeM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aKG5a+85LiL5bel5L2c5ZKM5a2m5Lmg77yM56Wd5oKo5Zyo5paw55qE5LiA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aaC5oSP77yM5Zac5rCU5rSL5rSL77yBPC9wPjxwPjxlbT42My48L2VtPumjjumc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qO+8jOaXp+W5tOW3suS4jeWGje+8jOaCsuasouemu+WQiOW+gOS6i+aVo++8jOmFuOeU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o+S5n+W/mOaAgO+8jOaIkOi0peW8ueaMh+S4gOaMpemXtO+8jOacm+i/h+WOu++8jOWx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aWsOW5tOaWsOi1t+eCue+8jOaWsOeahOi+ieeFjOaWsOiInuWPsO+8jOaLvOaQ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luWcqOacquadpe+8jOaEv+aWsOeahOS4gOW5tOiwseWGmeaWsOeahOevh+eroOe7p+W+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peOAgjwvcD48cD48ZW0+NjQuPC9lbT7mlrDlubTliLDkuobvvIzmg7Pmg7PmsqH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nmoTvvIzlj4jkuI3miZPnrpfnu5nkvaDlpKrlpJrvvIzlj6rmnInnu5nkvaD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vvJrljYPkuIflv6vkuZDvvIHljYPkuIfopoHlgaXlurfvvIHljYPkuIfopoH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YPkuIfopoHnn6XotrPvvIHljYPkuIfkuI3opoHlv5jorrDmiJH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5qE5LiA5bm06KaB5Yiw5p2l77yM5Yqq5Yqb5aWL5paX5Yib5pyq5p2l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A6LW35p2l5Yqq5Yqb77yM5YWs5Y+45Lya5pyJ5aW95Lia57up44CC5ZCM5LqL6Zq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byA5byA5b+D5b+D55Sf56aP5rCU44CC5pen55qE5LiA5bm05bey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pu0576O5Li944CCPC9wPjxwPjxlbT42Ni48L2VtPui/h+WOu+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JsOiLpuWIm+S4mueahOS4gOW5tO+8jOaYr+WKquWKm+aLvOaQj+eahOS4gOW5t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FrOWPuOWAvOW+l+mqhOWCsueahOS4gOW5tOOAguW5v+Wkp+WRmOW3pe+8jOayv+ed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keWxleeahOaWueWQke+8jOWFouWFouS4muS4mu+8jOWKquWKm+aLvOaQj++8jOeI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rOS4mu+8jOacneedgOWFseWQjOeahOebruagh+S4gOWQjOWli+i/m++8jOWPluW+l+S6h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eahOaIkOe7qeOAgjwvcD48cD48ZW0+NjcuPC9lbT7mlrDlubTmlrDmsJTosaH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rDnlJ/mnLrvvIzmlrDlubTmlrDmnLrpgYfvvIzmlrDlubTmlrDlpZHmnLrvvIz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IzmnJvvvIzmlrDlubTmlrDkuJrnu6njgILmlrDkuJrnu6nlvIDliJvmlrDnlJ/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J/mtLvlrprmnInmlrDov5DmsJTjgILnpZ3kvaDni5flubTlpb3ov5DjgIHmlrDlub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I8L3A+PHA+PGVtPjY4LjwvZW0+57qi57qi55qE5a+56IGU6LS06LW377yM5YaZ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bm456aP77yb57qi57qi55qE54Gv56y85oyC6LW377yM6L295ruh5LqG5ZCJ56W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57qi57qi55qE6Z6t54Ku5ZON6LW377yM54K45byA5LqG5b+r5LmQ5pyJ5L2Z77y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77yM6YCB5Lu956Wd56aP57uZ5L2g77yM5oS/5L2g5pel5a2Q57qi57qi54Gr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Sc55Sc6Jyc6Jyc77yM5pil6IqC5b+r5LmQ77yBPC9wPjxwPjxlbT42O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aLnOW5tOaXqeadpeWIsO+8jOecn+W/g+elneemj+aWsOW5tOWlve+8m+aWsOW5tOaL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Oi/m+Wune+8jOWFqOWutuWSjOedpuaXoOeDpuaBvO+8m+eMquW5tOabtOavlOeMq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OieWFlOmAgeemj+S4iee6p+i3s++8jOS4gOi3s+abtOavlOS4gOi3s+mrmO+8j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s+WuieS5kOmAjemBpeOAguelneeMquW5tOW/q+S5kO+8gT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TnmoTov5nkuKrml7blgJnvvIznpZ3npo/lsLHkvJrosaHmtbfmtIvmtozlkJ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JHnmoTnpZ3npo/osaHkuIDlj7bovbvoiJ/vvIzovb3kvaDkuZjpo47noLTmta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miJDlip/nmoTlvbzlsrjvvIHmhL/lhazlj7j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KW/6aOO5b6Q5riQ77yM5rWB5bm05pqX5YG35o2i77yb5pyI5ZyG5pif54G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4Gr6YeN5byl5ryr77yb6ZKf5ZON56aP546w77yM6Zuq6Iqx5Y+I6aOY5pWj77y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6Wd56aP5rC45a2Y5Zyo77ya5Zac5bqm5paw5bm077yM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bm456aP5bmz5a6J44CCPC9wPjxwPjxlbT43Mi48L2VtPuWlveaXtuS7o+iTrOiT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g++8jOWlveW5tOaZr+e6oue6oueBq+eBq++8jOWlveaYpeWFiea0i+a0i+a0kua0k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neemj+ecn+ecn+WIh+WIh++8jOWlveWutuWbreWSjOWSjOe+jue+ju+8jOWlveS6suaD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qemmqOmmqO+8jOWlveeUn+a0u+eUnOeUnOicnOicnO+8jOWlveaXpeWtkO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NzMuPC9lbT7npZ3mgqjvvJrlrrbkuK3mu6HmuKnppqjvvIzluq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uLjmu6HvvIzmna/kuK3phZLkuI3nqbrvvIzmr4/lpKnnnaHliLDoh6rnhLbphpLvvIz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lbDliLDmiYvmir3nrYvvvIzlrrbluq3lkoznnabkuIfkuovlhbTvvIzkvY3pq5jmnYP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ovbvvvIHnpZ3kvaDmmKXoioLmhInlv6vvvIE8L3A+PHA+PGVtPjc0LjwvZW0+5pyJ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Wn6ICA55qE5Zyw5pa55bCx5pyJ5oiR6buY6buY55qE56Wd56aP77yM5b2T5pyI5YWJ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yw55CD55qE5pe25YCZ5bCx5pyJ5oiR6buY6buY55qE56WI56W377yM5b2T5rWB5pif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Yi56YKj5oiR6K645LqG5Liq5oS/77ya56Wd5L2g5bmz5a6J5YGl5bq3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NS48L2VtPuWNg+W4huernuWPkeeZvuiIuOa1ge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r+S4iuernumjjua1geOAguS4jeaAleWQg+iLpuS4jeaAlee0r++8jOS4gOW5tOWIsO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eVmeOAguehleaenOe0r+e0r+S6uuensOi1nu+8jOaOjOWjsOS5i+S4reazquiKse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l+awtOmTuuWwseaIkOWKn+i3r++8jOaLvOaQj+aJjeiDveaVsOmjjua1geOAguaEv+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GjeWOieS4jemqhOWCsu+8jOW3peS9nOWKquWKm+WIm+i+ieeF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npZ3mgqjlnKjmlrDnmoTkuIDlubTkuK3vvIzlkInnpaXlpoLmhI/jgIHnrJH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IDvvJvkuZ/pooTnpZ3miJHku6zlnKjmlrDnmoTkuIDlubTkuK3vvIzlkIjkvZz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jgII8L3A+PHA+PGVtPjc3LjwvZW0+5pil6IqC5Yiw55y85YmN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7uZ5L2g5ouc5Liq5bm077yM56Wd5L2g6aOO6aOO54Gr54Gr5oub6LSi5bm077yM6aG6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ip5aaC5oSP5bm077yM5byA5byA5b+D5b+D5aW96L+Q5bm077yM5b+r5b+r5LmQ5LmQ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m077yM5bmz5bmz5a6J5a6J5ZCJ56Wl5bm077yM5Zui5Zui5ZyG5ZyG5bm456aP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XqeS4gOeCue+8jOaZmuS4gOeCue+8jOelneemj+S4je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WIsOWwseWlve+8m+i/nOS4gOeCuei/keS4gOeCue+8jOS4jeaYr+mXrumimO+8jO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neemu++8m+mVv+S4gOeCueefreS4gOeCue+8jOivneWkmuivneWwke+8jOW/g+aEj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iKguaXpeW+iOWlve+8jOaIkeaEv+i1tuaXqe+8muaY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urrnlJ/lsoHmnIjvvIzms6rkuK3mnInmsZfvvIzmsZfkuK3mnInms6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ot6/kuIrvvIzoi6bkuK3mnInnlJzvvIznlJzkuK3mnInoi6bvvJvov73msYLnkI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mnInmoqbvvIzmoqbkuK3mnInlv4PvvJvkuovkuJrlj5HlsZXvvIzkvaDkuK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kuK3mnInkvaDjgILmhJ/osKLkvaDkuIDlubTmnaXnmoTovpvli6Tku5jlh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mlrDnmoTkuIDlubTmm7TlpJrnmoTluK7liqnjgILnpZ3kvaDmlrDlubT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obrliKnvvIznlJ/mtLvlubjnpo/vvIE8L3A+PHA+PGVtPjgwLjwvZW0+5pil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M56Wd5L2g55Sf5rS777yM6Iqd6bq75byA6Iqx44CC5bmz5a6J5YGl5bq377yM57ut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K+d44CC5LqL5Lia5pyJ5oiQ77yM6Ie05a+M5Y+R5a6244CC5Lq65Lq65L2p5pyN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Ko5aS444CC5L2g55qE546w5Zyo77yM5aaC6K+X5aaC55S744CC5L2g55qE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aOw6bKc6Iqx77yBPC9wPjxwPjxlbT44MS48L2VtPuWcqOacgOmcgOimge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tuS4gOaKiuaJtuair++8jOWKqeS9oOaUgOeZu+mrmOWzsOOAguWcqOacgOWFs+mUr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SkeS4gOWPtuaJgeiIn++8jOWKqeS9oOeVhea4uOiTnea1t+OAguaEv+S9oO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QjOiIn+WFsea1ju+8jOm9kOWktOW5tui/m++8jOWQjOW/g+WQjOW+t++8j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+8jOWGjeWIm+i+ieeFjOOAgjwvcD48cD48ZW0+ODIuPC9lbT7pmaTlpJX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pa3vvIzpgoDkvaDmnaXlk4HlsJ3vvJrnvo7phZLkuIDmna/lv5jng6bmgbzvvIzoj5zog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ppovkurrlmLTvvIzmrKLogZrkuIDloILkuZDpl7npl7nvvIzlubjnpo/lv6vkuZ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jgILpmaTlpJXkvbPoioLvvIznpZ3kvaDlkIjlrrblm6LlnIb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lwbjZmeGRmb3A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5cG42ZnhkZm9w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9C46362E4CC74A6A4115268F8FA9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