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4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310CFA87EA9678C7EFAA79F664A4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10CFA87EA9678C7EFAA79F664A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85pCP5Yqx5b+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DveS9v+S9oOWdmuW8uueahOS4jeaYr+asouS5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suS8pO+8jOiDveS9v+S9oOWdmuaMgeeahOS4jeaYr+asouaso++8jOiAjOaYr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i48L2VtPuWNmuWtpuS5i++8jOWuoemXruS5i++8jOaFjuaAn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i+qOS5i++8jOesg+ihjOS5i+OAgjwvcD48cD48ZW0+My48L2VtPui/meS4gOeUn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jeWBj+S4jeWAmueahOiupOWumuS9oOS6hu+8jOS9oOeahOacquadpeWSjO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S4gOWIh++8jOaIkemDveaDs+imgeWPguS4juWFtuS4r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acieS4gOWNiuWcqOS9oOaJi+mHjO+8jOWPpuS4gOWNiuWcqOS4iuW4n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OAgjwvcD48cD48ZW0+NS48L2VtPuimgeWSjOS8mOengOeahOS6uuWcqOS4gOi1t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S8mOengO+8jOmCo+S5iOS8mOengOeahOS6uuS4uuS7gOS5iOaEv+aEj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nzwvcD48cD48ZW0+Ni48L2VtPuWJp+eDiOeahOS/oeS7sOS8mui1ouWPl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EtuWQjuWPiOS9v+S7luS7rOabtOWdmuW8uu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WOu+WKquWKm+WQp++8jOi/meaJjeaYr+S9oOeOsOWcqOmcgOimgeW9k+S9n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+OAguS4jeimgeS4uuS6hua0u+aIkOiwgeWWnOasoueahOagt+WtkO+8jOiAjOW8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iHquW3seOAgjwvcD48cD48ZW0+OC48L2VtPue0r+S6hu+8jOS5n+imgeWKquWKm+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aAjuS5iOiDveWwseatpOayieaypuOAgjwvcD48cD48ZW0+OS48L2VtPuWPquaci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csOeLseiIrOeahOaKmOejqO+8jOaJjeacieW+geacjeWkqeWggueahOWKm+mHj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1gei/h+ihgOeahOaJi++8jOaJjeiDveW8ueWHuuS4lumXtOeahOe7neW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vo7lpb3nmoTml6XlrZDnu5nkvaDluKbmnaXlv6vkuZDvvIzpmLT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nu5nkvaDluKbmnaXnu4/pqozjgILkuI3opoHlr7nnlJ/lkb3kuK3nmoT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gIDmnInpgZfmhr7jgII8L3A+PHA+PGVtPjExLjwvZW0+6Z2S5pil5LiN5Y+q5piv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Y+R6L6r5ZKM6Iqx6Imy55qE6KGj6KOZ77yM5Zyo6Z2S5pil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KS6KaB5Y+Y5oiQ54+N54+g77yM55+z5aS06KaB5YyW5YGa6buE6Y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5neeJm+S4gOavq+iOq+iHquWkuO+8jOmqhOWCsuiHqua7oeW/hee/u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huiniOWPpOS7iuWkmuWwkeS6i++8jOaIkOeUseiwpumAiui0peeUseWl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LmnpzniLHvvIzor7fmt7HniLHvvJvlpoLkuI3niLHvvIzor7f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ev77yM5Zyo5LiN6YCa5pe277yM6YCJ5oup5ouQ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yo5LiN5b+r5pe277yM6YCJ5oup55yL5reh44CC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S4quWQg+i9r+aAleehrOeahOS4nOilv+OAguS9oOW8seS7luWwseW8uu+8j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WwseW8seOAgjwvcD48cD48ZW0+MTYuPC9lbT7nm7jkv6Hoh6rlt7LvvIzkuI3opoHl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4TliKToh6rlt7LvvIzkuZ/kuI3kvJrmioroh6rlt7LkuqTnu5nliKvkurror4Tli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kvJrotKzkvY7oh6rlt7LjgII8L3A+PHA+PGVtPjE3LjwvZW0+5oiR5Lus6YO95piv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piv6JCk54Gr6Jmr44CCPC9wPjxwPjxlbT4xOC48L2VtPueUn+a0u+i/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luWVoemCo+S5iOiLpua2qe+8jOWFs+mUruaYr+WWneWug+eahOS6uuaAjuS5iOWTg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4quS6uumDveWWnOasouWSjOWQkeW+gOmaj+W/g+aJgOassueahOeUn+a0u++8jOau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aj+W/g+aJgOassuagueacrOS4jeaYr+eUn+a0u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vaDnmoTkvY3nva7lubbkuI3ph43opoHvvIzph43opoHnmoTmmK/kvaDliY3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ku6Xlj4rku5jlh7rlrp7pmYXnmoTooYzliq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aWL5paX5LiN5LuF5piv5Y6G5Y+y5LiK55qE5oiQ5Yqf5a6d5YW477yM5pu0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Q5Yqf55qE5oyH5byV54Gv44CCPC9wPjxwPjxlbT4yMS48L2VtPuW9k+S9oO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W3suaZmueahOaXtuWAme+8jOaBsOaBsOaYr+acgOaXqe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kuI3opoHlm6DkuLrkuIDniYfkupHvvIzogIzmjIfnnYDlpKnnqb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pKrpmLPjgII8L3A+PHA+PGVtPjIzLjwvZW0+5oiR55u45L+h77yM55yf5q2j5Zyo5Lm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LiN5Lya6KKr5Yir5Lq65oqi6LWw55qE44CC5peg6K665piv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4ix5oOF44CCPC9wPjxwPjxlbT4yNC48L2VtPuS6uueUn+W6lOWmguicoeeDm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juWktOeHg+WIsOW6le+8jOawuOi/nOmDveaYr+WFieaYj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sL3lipvogIzkuLrkuobvvIzov5jmmK/lgZrlvpfkuI3lpJ/lpb3vvIzpgq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sL3lhajlipvjgII8L3A+PHA+PGVtPjI2LjwvZW0+6Z2i5a2Q5LiN5YC86ZKx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77yM5bCk5YW25piv5L2g6IO95Yqb5LiN5aSf55qE5pe25YCZ44CC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S+5byD44CCPC9wPjxwPjxlbT4yNy48L2VtPuaIkeWni+e7iOiupOS4u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+iOWkqeecn+eugOWNleeahOa0u+S4i+WOu++8jOW/heaYr+i6q+i+ueaXoO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abtOWkp+eahOS7o+S7t+WuiOaKpOiAjOadpeeah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DmnInkuI3nlJjlkozmgKjmsJTmnaXmupDkuo7kvaDnmoTkuI3oh6rkv6Hlko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jgII8L3A+PHA+PGVtPjI5LjwvZW0+5LuO5LiN5aWi5rGC55Sf5rS76IO9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Y+q5piv5omn552A5LqO5a+75rGC5pyA6YCC5ZCI5oiR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S4jeW6lOivpeaYr+aPkuWcqOiKseeTtumHjOS+m+S6uuingui1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meeJqe+8jOiAjOaYr+iUk+W7tuWcqOiNieWOn+S4iumaj+mjjui1t+iInueahOmfte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4jeaYr+WuieaOku+8jOiAjOaYr+i/veaxgu+8jOS6uueahOaEj+S5ieS5n+iu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oeacieetlOahiO+8jOS9huS5n+imgeWwveaDheaEn+WPl+i/meenjeayoeacie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eUn+OAgjwvcD48cD48ZW0+MzEuPC9lbT7mgrLkvKTov4flkI7vvIzmiazotbf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vq7nrJHov5jmmK/miJHpqoTlgrLjgII8L3A+PHA+PGVtPjMyLjwvZW0+5Zy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aWW5Y+w5LiK77yM5pyJ5Lq65Yiw5b6X5pep77yM5pyJ5Lq65Yiw5b6X5pm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YO95q+U5Lit6YCU5pS+5byD55qE5Lq65aSa5LqG5LiA5Lu95Z2a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i2iuWKquWKm+W3peS9nO+8jOaIkeeahOi/kOawlOWwsei2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g7PopoHnlJ/mtLvnmoTmvILkuq7vvIzpnIDopoH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ozooYzliqjvvIzov5jopoHkuI3mirHmgKjjgIHkuI3mlL7lvIPjgILlv5jmjo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psmbGRxdW875LiN5Y+v6IO9JnJkcXVvO+eahOWAn+WPo++8jOWOu+WdmuaMg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iZsZHF1bzvmsqHpl67popgmcmRxdW8755qE55CG55Sx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umSn+S4gOenkumSn+iHqua7oe+8jOWcqOi/meS4gOWIhuS4gOenkumXtOWws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iHquW3seWQuOaUtueahOeUn+WRveWSjOaOkuazhOeahOeUn+WRveOAguWPquaci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ueivhOaJjeiDveaOkuazhOeyvuelnueahOS4gOWIh+a4o+a7k+OAguWPquacieWQuOa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aEj+ingeOAguaIkeaJjeiDvea3u+WKoOeyvuelnuS4iuaWsOeahOa7i+WFu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IDkuKrkurrlpoLmnpzkuI3ooqvmgbbkuaDmiYDmn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v5Hnn6PjgII8L3A+PHA+PGVtPjM3LjwvZW0+6KGM5Li65Yaz5a6a5oCn5qC877y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az5a6a5ZG96L+Q44CCPC9wPjxwPjxlbT4zOC48L2VtPuaIkeS4jeebuOS/oe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i/kOWPquaOjOaPoeWcqOaIkeaJi+S4reOAgjwvcD48cD48ZW0+Mzk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rrkvb/miJHng6bmgbzvvIzogIzmmK/miJHmi7/mn5DkurrnmoToqIDooYzmnaX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wLjwvZW0+6K+35L2g5Z2a5L+h77yM5rKh5pyJ5LiA5Li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Y+v6YC+6LaK77yM5rKh5pyJ5LiA5Liq5pil5aSp5LiN5Lya5Yiw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fpeivhuaYr+awuOi/nOeahOa1geihjOiJs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pKrnn63vvIzmsqHmnInml7bpl7TnlZnnu5npgZfmhr7vvIzoi6X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or7flvq7nrJHkuIDnm7TlkJHliY3jgII8L3A+PHA+PGVtPjQzLjwvZW0+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55b6F5aSx6LSl77yM5oiQ5Yqf5bCx5Lya5ZCR5L2g5oub5om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wgeS8pOWus+i/h+S9oO+8jOiwgeWHu+a6g+i/h+S9oO+8jOmDveS4je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imgeeahOaYr+iwgeiuqeS9oOmHjeeOsOeskeWuueOAgjwvcD48cD48ZW0+N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vaDoh6rlt7Hpg73kuI3nm7jkv6Hlj6/ku6Xmi6XmnInvvIzmiYDku6Xms6jlrpr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kurrmmK/lj6/ku6Xlv6vkuZDlnLDnlJ/mtLvnmoTvvIzlj6rmmK/miJHku6z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lpI3mnYLvvIzpgInmi6nkuoblj7nmga/vvIE8L3A+PHA+PGVtPjQ2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77yM6KaB5Z2a5oyB55yL5aW95Lmm77yM5LiN6KaB5Y6756Kw6YKj5Lqb5Z6D5Z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5L2G5piv5LiN6KaB55yL6YKj5Lqb5Yqx5b+X57G755qE5Lmm77yM5oSk6Z2S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g77yM6L+Z5Liq5bm057qq6ZyA6KaB55qE5piv5bmz6Z2Z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WIsOmTtuWFieS4reWbveWwveWktO+8jOWkqeS9nOWyuOWxseeZu+e7nemht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sOOAgjwvcD48cD48ZW0+NDguPC9lbT7mir3lh7rml7bpl7TljrvlrabkuaDvvIzlh6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lgZrotbfvvIzkuI3mgJXljZXosIPlkozph43lpI3vvIzplb/mnJ/nmoTnp6/ntK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g7PkuI3miJDlip/vvIzkuZ/pmr7jgII8L3A+PHA+PGVtPjQ5LjwvZW0+5oS/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77yM56Wd5oiR5Lmf6aG65b+D77yM5LiN6LCI5LqP5qyg77yM6LCi6LCi5pu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6uueUn+WwseWDj+i1m+i3ke+8jOS4jeWcqOS5j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srOS4gOS4quWIsOi+vue7iOeCue+8jOiAjOWcqOS5juS9oOacieayoeaciei3k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OAgjwvcD48cD48ZW0+NTEuPC9lbT7mhL/kvaDlpYvlipvmi7zmkI/vvIzljrv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b7mgIHvvIzmhL/kvaDlhoXlv4PlubPpnZnogIzlvLrlpKfvvIzmtLvlvpfmgaP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vvIzmhL/kvaDlnKjov5npspzmtLvogIzlvKDmiaznmoTlubTnuqrvvIzlnaboq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raTnlJ/jgII8L3A+PHA+PGVtPjUyLjwvZW0+6K+75Lmm5L2/5Lq65YWF5a6e77yM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rex6YKD77yM5Lqk6LCI5L2/5Lq65riF6YaS44CCPC9wPjxwPjxlbT41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a0u+WOi+W+l+S9oOWWmOS4jei/h+adpeawlOeahOaXtuWAme+8jOS4gOWumu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S4uuiHquW3sem8k+aOjOOAgjwvcD48cD48ZW0+NTQuPC9lbT7mhL/ov5zooY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op4HmnIDnvo7nmoTpo47mma/vvIzmhL/lvZLmnaXogIXnu4jnrYnliLD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JvliqrlipvkuI3kuIDlrprog73lrp7njrDkuIDliIfvvIzkvYblroPog73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mnIDov5zliLDlk6rph4zjgII8L3A+PHA+PGVtPjU1LjwvZW0+5L+d5oyB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b+D77yM5YGa5Liq566A5Y2V55qE5Lq677yM5Lqr5Y+X6Ziz5YWJ5ZK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4jeWkp+WPr+iDveeahOS6i+S5n+iuuOi/meWkq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gueacrOS4jeWPr+iDveeahOS6i+S5n+iuuOaYjuWkqeS8mu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j5HlpYvor4bpgY3lpKnkuIvlrZfvvIznq4vlv5for7vlsL3kurrpl7T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YGa5Yaz5a6a5LmL5YmN5LuU57uG6ICD6JmR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G5Yaz5a6a5bCx6KaB5YuH5b6A55u05YmN5Z2a5oyB5Yiw5bq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eahOmrmOW6pu+8jOS4jeaYr+S9oOeci+a4heS6huWkmuWwkeS6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ci+i9u+S6huWkmuWwkeS6i+OAguW/g+eBteeahOWuveW6pu+8jOS4jeaYr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6huWkmuWwkeS6uu+8jOiAjOaYr+S9oOWMheWuueS6huWkmuWwkeS6uuOAguWBm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+8jOacm+S4h+eJqe+8jOiAjOWuueS4h+eJqeOAguWBmuS6uuS8vOawtO+8jOiDvei/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efpei/m+mAgOOAgjwvcD48cD48ZW0+NjAuPC9lbT7pgIblooPno6jnu4Pku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mmK/ogIHluIjjgIHpgIblooPkuYvoi6blj6/lj5jnlJz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yJ5oKU77yM5omA5Lul5oqr5pif5oi05pyI77yb5Zug5Li65pyJ5qK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WL5LiN6aG+6Lqr44CCPC9wPjxwPjxlbT42Mi48L2VtPuWWnOasouWBmuWIq+S6u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eahOS6i+OAgjwvcD48cD48ZW0+NjMuPC9lbT7lvZPmnInotJ/pnaLmg4Xnu6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opoHor7TjgILnrqHlpb3oh6rlt7HnmoTlmLTvvIzmnInml7blgJnlgZrlk5H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looPnlYzjgII8L3A+PHA+PGVtPjY0LjwvZW0+5q+P5LiA56eN5oyr5oqY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p55qE56qB5Y+Y77yM5piv5bim552A5ZCM5qC35oiW6L6D5aSn55qE5pyJ5Yip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2NS48L2VtPuS4jei/t+iMq++8jOS4jeS+nemZhO+8jOacie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jYuPC9lbT7lpYvmlpfmmK/nlJ/lkb3kuK3nmoTkuIDpg6jli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I3mga/vvIzlpYvmlpfkuI3mraLjgII8L3A+PHA+PGVtPjY3LjwvZW0+5oS/5L2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aE6Imv77yM5LuO5q2k5oul5pyJ6L+c5pa544CCPC9wPjxwPjxlbT42OC48L2VtPu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+8jOaAu+S8muiKseWFieeahO+8m+aYr+mVnOWtkO+8jOaAu+S8muWPjeWF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I3lpYvmlpfvvIzkvaDnmoTmiY3ljY7lpoLkvZXphY3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mgKfvvJvkuI3lpYvmlpfvvIzkvaDnmoTohJrmraXlpoLkvZXotbbkuIrniLbmr4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gJ/luqbvvJvkuI3lpYvmlpfvvIzkuJbnlYzpgqPkuYjlpKfvvIzkvaDpnaD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nnIvjgII8L3A+PHA+PGVtPjcwLjwvZW0+57K+5Yqb5YWF5rKb55qE6Z2S5pi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O5LmI5a655piT54Gt5Lqh55qE44CCPC9wPjxwPjxlbT43MS48L2VtPuWunuWKm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OS4jeaYr+iDnOWIqeOAguWUr+acieWli+aWl+aJjeiDveWinuW8uuWunuWKm+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hue7j+iLpumavuiAjOS4jeawlOmmge+8jOmCo+WwseaYr+Wun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vaDllpzmrKLnmoTkurrpgqPkuYjkvJjnp4DvvIzkvaDlsLHkuI3opoHloJX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zLjwvZW0+5L2g6L+Y5bm06L2777yM5Yir5YeR5ZCI6L+H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Lq655Sf77yM6L+Y5pyJ5LiH5LiH56eN5Y+v6IO9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S4jeS4gOWumuiDveW4puadpeaIkOWKn++8jOS9huaYr+S4gOWumuiDv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mVv+OAgjwvcD48cD48ZW0+NzUuPC9lbT7mmKjlpKnlho3lpb3vvIzotbDkuI3lm57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lho3pmr7vvIzkuZ/opoHmiqzohJrnu6fnu63vvIzkvaDkuI3li4fmlaL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m7/kvaDlnZrlvLrvvIzkvaDkuI3nlq/ni4LvvIzmsqHmnInkurrluK7kvaD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c2LjwvZW0+5oiR5YGc55WZ5Zyo546w5Zyo55qE5pe25Y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omT6YCg5Ye65pyq5p2l5pyA5a6M576O55qE5oiR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KquWKm++8jOS9oOaDs+imgeeahO+8jOWPquiDveS9oOiHquW3see7m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7meeahO+8jOS9oOimgemXrumXruiHquW3se+8jOaLv+W+l+i1t+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no6jnu4PvvIzkvb/kurrpmr7ku6Xlv43lj5fvvIzkvb/kurrmraXlsaXn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kvYblroPog73kvb/lvLrogIXnq5nlvpfmm7TmjLrvvIzotbDlvpfmm7TnqLP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7TlvLrnmoTmlpflv5fjgII8L3A+PHA+PGVtPjc5LjwvZW0+5q+P5Liq5Lq66YO95pi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GT55qE6Lez6Jqk77yM5q+P5Liq5Lq66YO955qI5L6d6Ieq5bex55qE5a6X5p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Au+acieS4gOWkqe+8jOS9oOS8muermeWcqOacgOS6r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0u+aIkOiHquW3seabvue7j+acgOa4tOacm+eahOagt+Wtk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kvaDku47mnaXmnKrmm77lrrPmgJXlj5fnqpjlj5fkvKTlrrPvvIzlpb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47mnaXmsqHmnInlhpLov4fpmanjgII8L3A+PHA+PGVtPjgyLjwvZW0+5rKZ5ry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Y2w5b6I5b+r5bCx5raI6YCd5LqG44CC5LiA5pSv5pSv5aWL6L+b5q2M5Y205Zyo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6ICF55qE5b+D5Lit6ZW/5LmF5r+A6I2h44CCPC9wPjxwPjxlbT44My48L2VtPuS4jee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7gOS5iOebruagh++8jOmDveW6lOWdmuaMgeS4jeaHi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TNwYXd5N3Rvb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UzcGF3eTd0b28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10CFA87EA9678C7EFAA79F664A4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